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 FINANSOWY DLA GMINNEGO OŚRODJA POMOCY SPOŁECZNEJ  NA 2005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"/>
        <w:gridCol w:w="1080"/>
        <w:gridCol w:w="720"/>
        <w:gridCol w:w="6230"/>
        <w:gridCol w:w="1260"/>
      </w:tblGrid>
      <w:tr>
        <w:trPr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yfikacja 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[zł.]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5.519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2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.0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725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82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2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0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84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122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7.700 zł. x 12 m-cy x 3% = 95.172 zł.</w:t>
            </w:r>
          </w:p>
          <w:p>
            <w:pPr>
              <w:pStyle w:val="Normal"/>
              <w:rPr/>
            </w:pPr>
            <w:r>
              <w:rPr/>
              <w:t>nagrody 2.855 zł. x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27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 xml:space="preserve">93.364 zł. x 8,5% = 7.935,95 z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6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17,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63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 105.963 x 2,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6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, druków, znaków pocz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telefony</w:t>
            </w:r>
          </w:p>
          <w:p>
            <w:pPr>
              <w:pStyle w:val="Normal"/>
              <w:rPr/>
            </w:pPr>
            <w:r>
              <w:rPr/>
              <w:t>konserwacja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4430Różne opłaty i składki</w:t>
            </w:r>
          </w:p>
          <w:p>
            <w:pPr>
              <w:pStyle w:val="Normal"/>
              <w:rPr/>
            </w:pPr>
            <w:r>
              <w:rPr/>
              <w:t>ubezpieczenia sprzętu, szkol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 700 x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Usługi opiekuńcze i specjalistyczne usługi opiekuńcze</w:t>
            </w:r>
            <w:r>
              <w:rPr>
                <w:b/>
                <w:bCs/>
              </w:rPr>
              <w:t>12.633</w:t>
            </w:r>
          </w:p>
        </w:tc>
        <w:tc>
          <w:tcPr>
            <w:tcW w:w="9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wynagrodzenia opiekunek 800 zł. x 12 m-cy x 3% = 9.888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 7.015 zł. x 8,5 % = 596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10.496 zł. x 17,99%           = 1.880 zł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 10.496 zł. x 2,45% =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680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dożywianie w szko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37:00Z</dcterms:created>
  <dc:creator>Gmina Załuski</dc:creator>
  <dc:description/>
  <dc:language>en-US</dc:language>
  <cp:lastModifiedBy>asas</cp:lastModifiedBy>
  <cp:lastPrinted>2005-03-23T11:08:00Z</cp:lastPrinted>
  <dcterms:modified xsi:type="dcterms:W3CDTF">2005-04-18T09:37:00Z</dcterms:modified>
  <cp:revision>2</cp:revision>
  <dc:subject/>
  <dc:title>PLAN FINANSOWY DLA GMINNEGO OŚRODJA POMOCY SPOŁECZNEJ  NA 2005 ROK</dc:title>
</cp:coreProperties>
</file>