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nr 11</w:t>
      </w:r>
    </w:p>
    <w:p>
      <w:pPr>
        <w:pStyle w:val="Heading1"/>
        <w:rPr/>
      </w:pPr>
      <w:r>
        <w:rPr/>
        <w:t>Wójta Gminy Załusk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6 kwietnia 2004 rok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rzyjęcia sprawozdania finansowego Gminnej Biblioteki w Załusk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Na podstawie art. 136 ust. 1 ustawy z dnia 26 listopada 1998 roku o finansach publicznych ( Dz. U. z 2003 roku Nr 15, poz. 148 z późniejszymi  zmianami), art. 28 ustawy o organizowaniu i prowadzeniu działalności kulturalnej z dnia 25 października 1991 roku – tekst jednolity z 2001 roku ( Dz. U. Nr 13 poz. 123 z późniejszymi zmianami) oraz art. 2 ust. 1 i art. 52 ust. 1 ustawy o rachunkowości z dnia 29 września 1994 r. (Dz. U. z 2002r Nr 76, poz. 694) zarządz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Przyjąć bilans oraz rachunek zysków i strat Gminnej Biblioteki w Załuskach za 2003 rok stanowiący załącznik do niniejszego zarządz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  <w:t>Wójt Gminy Zału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Edward Bu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1:35:00Z</dcterms:created>
  <dc:creator>AAAA</dc:creator>
  <dc:description/>
  <dc:language>en-US</dc:language>
  <cp:lastModifiedBy>.</cp:lastModifiedBy>
  <cp:lastPrinted>2004-06-15T09:15:00Z</cp:lastPrinted>
  <dcterms:modified xsi:type="dcterms:W3CDTF">2004-07-08T11:35:00Z</dcterms:modified>
  <cp:revision>2</cp:revision>
  <dc:subject/>
  <dc:title>Zarządzenie nr 11</dc:title>
</cp:coreProperties>
</file>