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0151/43/20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ójta Gminy Zału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4 listopad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uchwały budżetowej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Na podstawie art. 179, 180 i 181 ust.1 ustawy  z dnia 30 czerwca 2005 r. o finansach publicznych ( Dz.U. z 2005r. Nr 249, poz. 2104 z późn. zm.) oraz      art. 61 ustawy o samorządzie gminnym ( Dz.U. z 2001r. Nr 142, poz. 1591 z późn. zm.) Wójt Gminy Załuski zarządz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y projekt uchwały budżetowej wraz z objaśnieniami oraz opracowaną prognozą łącznej kwoty długu i informację o stanie mienia komunalnego przedstawić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onalnej Izbie Obrachunkowej w Warszawie – celem zaopiniowania,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zie Gminy Załusk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budżetowej stanowi załącznik nr 1 do niniejszego zarządzenia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podlega ogłoszeni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Załuski </w:t>
      </w:r>
    </w:p>
    <w:p>
      <w:pPr>
        <w:pStyle w:val="Normal"/>
        <w:spacing w:before="0" w:after="200"/>
        <w:ind w:left="72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omuald 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25:00Z</dcterms:created>
  <dc:creator>admin</dc:creator>
  <dc:description/>
  <cp:keywords/>
  <dc:language>en-US</dc:language>
  <cp:lastModifiedBy>EdytaS</cp:lastModifiedBy>
  <cp:lastPrinted>2008-11-04T13:51:00Z</cp:lastPrinted>
  <dcterms:modified xsi:type="dcterms:W3CDTF">2008-11-17T07:21:00Z</dcterms:modified>
  <cp:revision>4</cp:revision>
  <dc:subject/>
  <dc:title>Zarządzenie Nr…………/2008</dc:title>
</cp:coreProperties>
</file>