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5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MOWA Nr 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……………….2006 roku w Załuskach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ięd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ą Załuski reprezentowaną przez Edwarda Budnika – Wójta Gminy Załuski</w:t>
      </w:r>
      <w:r>
        <w:rPr>
          <w:rFonts w:cs="Arial" w:ascii="Arial" w:hAnsi="Arial"/>
          <w:color w:val="000000"/>
          <w:sz w:val="22"/>
          <w:szCs w:val="22"/>
        </w:rPr>
        <w:t>,  zwaną dalej "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 xml:space="preserve">"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firmą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waną dalej "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 xml:space="preserve">" i reprezentowaną przez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awarta umowa następującej treśc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finicj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żyte w treści umowy pojęcia i określenia należy rozumieć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dmiot umowy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 rzeczowy określony w dokumentacji Zamawiającego stanowiącej jej integralną część na podstawie, której realizowany jest przedmiot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acja robót</w:t>
      </w:r>
      <w:r>
        <w:rPr>
          <w:rFonts w:cs="Arial" w:ascii="Arial" w:hAnsi="Arial"/>
          <w:color w:val="000000"/>
          <w:sz w:val="22"/>
          <w:szCs w:val="22"/>
        </w:rPr>
        <w:t xml:space="preserve"> –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ront robót</w:t>
      </w:r>
      <w:r>
        <w:rPr>
          <w:rFonts w:cs="Arial" w:ascii="Arial" w:hAnsi="Arial"/>
          <w:color w:val="000000"/>
          <w:sz w:val="22"/>
          <w:szCs w:val="22"/>
        </w:rPr>
        <w:t xml:space="preserve"> – przestrzeń, w której prowadzone są roboty budowlane z zapleczem na materiały i urządzenia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armonogram </w:t>
      </w:r>
      <w:r>
        <w:rPr>
          <w:rFonts w:cs="Arial" w:ascii="Arial" w:hAnsi="Arial"/>
          <w:color w:val="000000"/>
          <w:sz w:val="22"/>
          <w:szCs w:val="22"/>
        </w:rPr>
        <w:t>– projekt rzeczowo – finansowy organizacji i wykonania robót określony przez poszczególne etap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dbiór częściowy</w:t>
      </w:r>
      <w:r>
        <w:rPr>
          <w:rFonts w:cs="Arial" w:ascii="Arial" w:hAnsi="Arial"/>
          <w:color w:val="000000"/>
          <w:sz w:val="22"/>
          <w:szCs w:val="22"/>
        </w:rPr>
        <w:t xml:space="preserve"> – protokolarne przekazanie zgodnego z harmonogramem ustalonego w dokumentacji etapu robót, który to protokół zawiera ocenę wykonania robó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biór końcowy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okolarne, z udziałem stron umowy przekazanie przedmiotu umowy bez zastrzeżeń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tanie gotowym do eksploatacji i użytkowania po pozytywnym zakończeniu odbiorów częściowych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da </w:t>
      </w:r>
      <w:r>
        <w:rPr>
          <w:rFonts w:cs="Arial" w:ascii="Arial" w:hAnsi="Arial"/>
          <w:color w:val="000000"/>
          <w:sz w:val="22"/>
          <w:szCs w:val="22"/>
        </w:rPr>
        <w:t>–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warancja, gwarancja jakośc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y gwarancyjne na wbudowane urządzenia i materiały oraz dokument gwarancyjny wystawiony przez Wykonawcę na wykonany przedmiot umowy określający zakres i terminy oraz uprawnienia określone przez gwaranta, co do rzeczy sprzeda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wykonawca </w:t>
      </w:r>
      <w:r>
        <w:rPr>
          <w:rFonts w:cs="Arial" w:ascii="Arial" w:hAnsi="Arial"/>
          <w:color w:val="000000"/>
          <w:sz w:val="22"/>
          <w:szCs w:val="22"/>
        </w:rPr>
        <w:t xml:space="preserve">– osobę fizyczną lub prawną, z którą Wykonawca za zgodą Zamawiającego zawarł umowę o wykonanie części przedmiotu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iła wyższa</w:t>
      </w:r>
      <w:r>
        <w:rPr>
          <w:rFonts w:cs="Arial" w:ascii="Arial" w:hAnsi="Arial"/>
          <w:color w:val="000000"/>
          <w:sz w:val="22"/>
          <w:szCs w:val="22"/>
        </w:rPr>
        <w:t xml:space="preserve"> –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leca, a Wykonawca przyjmuje do wykonania roboty budowlane polegające na:      „Przebudowa drogi gminnej w m. Szczytno gm. Załuski na odcinku 1 010 mb „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robót został określony w oparciu o dokumentację robót oraz ofertę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rmonogram rzeczowo – finansowy organizacji i wykonania robót stanowi załącznik do umow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owiązki Str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ind w:left="375" w:hanging="3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Do obowiązków Zamawiającego nale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72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kazanie front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72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skazanie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miejsca na składowanie materiałów Wykonawc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72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przekazanie kompletu dokumentacji na dz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 przekazania front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apewnienie nadzoru inwestorskiego przez cały czas realizacji przedmiotu umowy określonego w § 2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amawiający nie ponosi odpowiedzialności za mienie Wykonawcy zgromadzone w miejscu składowania oraz na terenie wykonywanych robó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Do obowiązków Wykonawcy należ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72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przyjęcie frontu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agospodarowanie miejsca składowania na własny koszt oraz zapłata na rzecz Zamawiającego ewentualnych kosztów zużycia wody i energii w okresie realizacji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abezpieczenie terenu zgodnie z przepisami i wymaganiami Zamawiając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utrzymanie porządku, ochrona mienia znajdującego się na terenie bud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przestrzeganie obowiązujących przepisów BHP, a w szczególności ppoż. w trakcie wykonywania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72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prowadzenie robót w systemie wielozmianowym, jeżeli będzie to niezbędne dla zachowania terminu wykonania robót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wykonanie przedmiotu umowy zgodnie z przepisami w szczególności prawa budowlanego, z harmonogramem rzeczowo – finansowym organizacji i wykonania robót, warunkami technicznymi, Polskimi Normami, zasadami wiedzy techniczn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72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stosowanie materiałów i urządz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 posiadających odpowiednie dopuszczenia do stosowania w budownictwie i zapewniających sprawność eksploatacyjną wykonanego przedmiotu umowy</w:t>
      </w:r>
      <w:r>
        <w:rPr>
          <w:rFonts w:eastAsia="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Oświadczenia i zapewnienia Wykonawc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</w:t>
        <w:tab/>
        <w:t xml:space="preserve">Wykonawca, po zapoznaniu się z sytuacją faktyczną, w tym w szczególności ze stanem technicznym, dokumentacją techniczną,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>3.</w:t>
        <w:tab/>
        <w:t>Ustalony w umowie zakres przedmiotu umowy realizowany będzie z udziałem następujących Podwykonawców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  <w:t>…………………………………………………………………………………………………………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rFonts w:ascii="Arial" w:hAnsi="Arial" w:eastAsia="Arial Unicode MS" w:cs="Arial"/>
          <w:i/>
          <w:i/>
          <w:color w:val="000000"/>
          <w:sz w:val="20"/>
          <w:szCs w:val="20"/>
          <w:highlight w:val="white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highlight w:val="white"/>
        </w:rPr>
        <w:t>Zakres rzeczowy i udział Podwykonawców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eastAsia="Arial Unicode MS" w:cs="Arial"/>
          <w:i/>
          <w:i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>4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>5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5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Termin realizacji Umow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</w:t>
        <w:tab/>
        <w:t>Wykonawca wykona przedmiot umowy, określony w § 2 umowy w termin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rozpoczęcie realizacji robót – od dnia podpis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kończenie całości robót budowlanych – do  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15  września  2006r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Przez zakończenie przedmiotu umowy rozumie się dokonanie odbioru końcowego, przekazanie Zamawiającemu wszystkich znajdujących się w posiadaniu Wykonawcy dokumentów, określonych co do rodzaju w § 6 niniejszej umowy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36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Terminy zakończenia poszczególnych etapów ustala się zgodnie z harmonogramem </w:t>
      </w:r>
      <w:r>
        <w:rPr>
          <w:rFonts w:cs="Arial" w:ascii="Arial" w:hAnsi="Arial"/>
          <w:color w:val="000000"/>
          <w:sz w:val="22"/>
          <w:szCs w:val="22"/>
        </w:rPr>
        <w:t>rzeczowo – finansowym organizacji i wykonania robót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6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Odbiór robó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  <w:tab w:val="left" w:pos="3119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  <w:tab w:val="left" w:pos="3119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odbiorach uczestniczą: przedstawiciele Zamawiającego, Wykonawca (kierownik budowy) oraz inspektor nadzoru inwestorskiego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  <w:tab w:val="left" w:pos="3119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dziennika budo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dokumentacji powykonawczej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protokołów technicznych, częściowych i międzyoperacyj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protokołów bada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gwarancj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aprobat technicz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atestów i certyfikatów jakoś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deklaracji zgodności z PN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dokumentacji technicznej z naniesionymi zmianami dokonywanymi w toku wykonania przedmiotu umowy, jeżeli miały miejsc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pozostałych dotyczących przedmiotu umowy</w:t>
      </w:r>
      <w:r>
        <w:rPr>
          <w:rFonts w:eastAsia="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biór końcowy robót zostanie przeprowadzony przez Zamawiającego w ciągu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14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ni, a odbiór częściowy w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terminie 7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ni od daty zawiadomienia przez Wykonawcę o gotowości do odbioru. Osiągnięcie gotowości do odbioru każdorazowo zatwierdza inspektor nadzoru inwestorskiego</w:t>
      </w:r>
      <w:r>
        <w:rPr>
          <w:rFonts w:eastAsia="Arial Unicode MS" w:cs="Arial" w:ascii="Arial" w:hAnsi="Arial"/>
          <w:iC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 osiągnięciu gotowości odbioru Wykonawca jest zobowiązany zawiadomić Zamawiającego oraz dokonać wpisu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Wynagrodzenie i sposób rozliczeń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</w:t>
        <w:tab/>
        <w:t xml:space="preserve">Za wykonanie przedmiotu umowy określonego w §1 umowy, Strony ustalają wynagrodzenie w łącznej kwocie ………………………..zł. netto, plus należny podatek VAT w wysokości ………% tj ……………….. zł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Łącznie wynagrodzenie brutto wynosi ………………………………….. zł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łownie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2.  Wynagrodzenie należne będzie Wykonawcy po wykonaniu 100% umownego zakresu robó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.</w:t>
        <w:tab/>
        <w:t>Zapłata wynagrodzenia należnego Wykonawcy dokonywana będzie na rachunek bankowy,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Arial" w:hAnsi="Arial" w:eastAsia="Arial Unicode MS" w:cs="Arial"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highlight w:val="white"/>
        </w:rPr>
        <w:t>numer rachunk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.</w:t>
        <w:tab/>
        <w:t>Rozliczenie wynagrodzenia za wykonanie przedmiotu umowy nastąpi fakturą końcową po całkowitym wykonaniu przedmiotu umowy. Wystawienie faktury nastąpi na podstawie podpisanego przez Zamawiającego protokołu odbioru końcowego, a zapłata nastąpi w terminie 30 dni od dnia doręczenia prawidłowo wystawionej faktury VA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.</w:t>
        <w:tab/>
        <w:t xml:space="preserve">Zamawiającemu przysługuje prawo wstrzymania płatności w przypadku nie przedłożenia w terminie 7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.</w:t>
        <w:tab/>
        <w:t xml:space="preserve">Za dokonanie zapłaty, o której mowa w ust. 4 przyjmuję się datę uznania na rachunku podwykonawc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8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Rękojmia za wady, gwarancja i zastępcze usuwanie wa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</w:t>
        <w:tab/>
        <w:t>Termin gwarancji ustala się na ………… miesięcy. Gwarancja rozpoczyna swój bieg od daty odbioru końcowego od Wykonawcy przedmiotu umow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ind w:left="855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ind w:left="855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ind w:left="855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ind w:left="855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9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Roboty dodatkow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aneksu, ustalającego zakres rzeczowy, finansowy i terminy wykonan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.</w:t>
        <w:tab/>
        <w:t xml:space="preserve">Wynagrodzenie za roboty, o których mowa w ust. 2 będzie ustalone kosztorysem powykonawczym potwierdzonych przez Inspektora Nadzoru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10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11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</w:t>
        <w:tab/>
        <w:t>Wykonawca zapłaci Zamawiającemu kary umown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 opóźnienie w ukończeniu przedmiotu umowy, jak również za opóźnienie w usunięciu wady stwierdzonej przy odbiorze robót, w przypadku dokonania odbioru, a także w okresie gwarancji - w wysokości 0,1 % wynagrodzenia Wykonawcy, o którym mowa w § 7 ust. 1 umowy za każdy dzień opóźnienia. Zapłata kary umownej może nastąpić, według uznania Zamawiającego, poprzez potrącenie jej z wynagrodzeniem Wykonawc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 odstąpienie od umowy nie spowodowane winą Zamawiającego w wysokości 5 % wartości wynagrodzenia Wykonaw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1702" w:hanging="85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) za pierwszy rozpoczęty dzień opóźnienia - w tym dniu,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.</w:t>
        <w:tab/>
        <w:t>Zmawiający może usunąć w zastępstwie Wykonawcy, na jego koszt i ryzyko wady nieusunięte w umówionym terminie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.</w:t>
        <w:tab/>
        <w:t xml:space="preserve">W przypadku odstąpienia od Umowy przez Zamawiającego nie spowodowanego winą Wykonawcy zapłaci on Wykonawcy wynagrodzenie należne z tytułu wykonania udokumentowanej i potwierdzonej przez Inspektora Nadzoru części przedmiotu umow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6.</w:t>
        <w:tab/>
        <w:t xml:space="preserve">W przypadku zwłoki w zapłacie faktur Wykonawcy przysługuje prawo do nalicze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odsetek ustawowych</w:t>
      </w:r>
      <w:r>
        <w:rPr>
          <w:rFonts w:eastAsia="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12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Siła wyższ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13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ie zmiany postanowień Umowy wymagają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Umowę sporządzono w dwóch jednakowo brzmiących egzemplarzach po jednym egzemplarzu dla każdej ze stron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ojekt umowy akceptuję ………………………………………. data …………………………….</w:t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</w:t>
      </w:r>
      <w:r>
        <w:rPr>
          <w:i/>
          <w:color w:val="000000"/>
          <w:sz w:val="20"/>
          <w:szCs w:val="20"/>
        </w:rPr>
        <w:t>Czytelne podpisy osób uprawnionych do reprezentowania wykonawcy wraz z datą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45"/>
        </w:tabs>
        <w:ind w:left="1845" w:hanging="765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50"/>
        </w:tabs>
        <w:ind w:left="1050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44:00Z</dcterms:created>
  <dc:creator>Alfa</dc:creator>
  <dc:description/>
  <dc:language>en-US</dc:language>
  <cp:lastModifiedBy>asas</cp:lastModifiedBy>
  <cp:lastPrinted>2006-07-12T12:52:00Z</cp:lastPrinted>
  <dcterms:modified xsi:type="dcterms:W3CDTF">2006-08-01T12:44:00Z</dcterms:modified>
  <cp:revision>2</cp:revision>
  <dc:subject/>
  <dc:title>UMOWA Nr numer umowy</dc:title>
</cp:coreProperties>
</file>