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2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podmiotów przewidzianych do wykonania zamówienia (podwykonawców)</w:t>
      </w:r>
    </w:p>
    <w:p>
      <w:pPr>
        <w:pStyle w:val="Normal"/>
        <w:spacing w:lineRule="auto" w:line="360"/>
        <w:ind w:left="1276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iż zamówienie wykonamy samodzielnie*,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zęść zamówienia*; 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276" w:hanging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ależy wskazać zakres oraz wartość)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rzamy powierzyć podwykonawcom;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276" w:hanging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ależy wskazać nazwę i adres podwykonawcy)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7:00Z</dcterms:created>
  <dc:creator>Alfa</dc:creator>
  <dc:description/>
  <dc:language>en-US</dc:language>
  <cp:lastModifiedBy>asas</cp:lastModifiedBy>
  <dcterms:modified xsi:type="dcterms:W3CDTF">2006-08-01T12:37:00Z</dcterms:modified>
  <cp:revision>2</cp:revision>
  <dc:subject/>
  <dc:title/>
</cp:coreProperties>
</file>