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ind w:left="4956" w:right="0" w:hanging="0"/>
        <w:rPr/>
      </w:pPr>
      <w:r>
        <w:rPr>
          <w:b/>
        </w:rPr>
        <w:t xml:space="preserve">           </w:t>
      </w:r>
      <w:r>
        <w:rPr>
          <w:b/>
        </w:rPr>
        <w:t>do uchwały Nr 19/V/2011</w:t>
      </w:r>
    </w:p>
    <w:p>
      <w:pPr>
        <w:pStyle w:val="Normal"/>
        <w:ind w:left="3540" w:right="0" w:firstLine="708"/>
        <w:jc w:val="center"/>
        <w:rPr/>
      </w:pPr>
      <w:r>
        <w:rPr>
          <w:b/>
        </w:rPr>
        <w:t xml:space="preserve"> </w:t>
      </w:r>
      <w:r>
        <w:rPr>
          <w:b/>
        </w:rPr>
        <w:t>Rady Gminy Załuski</w:t>
      </w:r>
    </w:p>
    <w:p>
      <w:pPr>
        <w:pStyle w:val="Normal"/>
        <w:ind w:left="3540" w:right="0" w:firstLine="708"/>
        <w:jc w:val="center"/>
        <w:rPr/>
      </w:pPr>
      <w:r>
        <w:rPr>
          <w:b/>
        </w:rPr>
        <w:t xml:space="preserve">   </w:t>
      </w:r>
      <w:r>
        <w:rPr>
          <w:b/>
        </w:rPr>
        <w:t>z dnia 2 lutego 2011 r.</w:t>
      </w:r>
    </w:p>
    <w:p>
      <w:pPr>
        <w:pStyle w:val="Normal"/>
        <w:ind w:left="354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 ZEBRAŃ WYBORCZYCH W SOŁECTWACH</w:t>
      </w:r>
    </w:p>
    <w:p>
      <w:pPr>
        <w:pStyle w:val="Normal"/>
        <w:jc w:val="center"/>
        <w:rPr/>
      </w:pPr>
      <w:r>
        <w:rPr>
          <w:b/>
        </w:rPr>
        <w:t xml:space="preserve">– </w:t>
      </w:r>
      <w:r>
        <w:rPr>
          <w:b/>
        </w:rPr>
        <w:t>GMINA ZAŁU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22"/>
        <w:gridCol w:w="1896"/>
        <w:gridCol w:w="1843"/>
        <w:gridCol w:w="19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sołectw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term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zebr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ienica Wygod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2011r. godz.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2011 r. godz. 13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łotopolic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2011r.</w:t>
            </w:r>
          </w:p>
          <w:p>
            <w:pPr>
              <w:pStyle w:val="Normal"/>
              <w:jc w:val="center"/>
              <w:rPr/>
            </w:pPr>
            <w:r>
              <w:rPr/>
              <w:t>godz.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2011r.</w:t>
            </w:r>
          </w:p>
          <w:p>
            <w:pPr>
              <w:pStyle w:val="Normal"/>
              <w:jc w:val="center"/>
              <w:rPr/>
            </w:pPr>
            <w:r>
              <w:rPr/>
              <w:t>godz. 15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borówie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2011r. godz.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2011r. godz. 17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piekł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2011r. godz.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2011r. godz. 13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lep -p.Wilomsk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toli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2011r. godz.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2011r. godz. 15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bole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2011r. godz. 17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2011r. godz. 17:1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ycis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1r. godz.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1r. godz. 13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lamy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0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5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1r. godz. 15:1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ulsk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1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7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11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7.1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i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uls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borow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r. godz.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r. godz. 13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borowo-Parce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r. godz.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r. godz. 15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dówie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r. godz.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2.2011r. godz. 17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ówe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2011r. godz.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2011r.</w:t>
            </w:r>
          </w:p>
          <w:p>
            <w:pPr>
              <w:pStyle w:val="Normal"/>
              <w:jc w:val="center"/>
              <w:rPr/>
            </w:pPr>
            <w:r>
              <w:rPr/>
              <w:t>godz. 15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unow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2011r. godz.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2011r. godz. 17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óżew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2011r. godz.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2011r. godz. 13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 Stróżewo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e Wrońsk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7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7:1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i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we Wrońs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lbogi Wielki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11r. godz.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11r.</w:t>
            </w:r>
          </w:p>
          <w:p>
            <w:pPr>
              <w:pStyle w:val="Normal"/>
              <w:jc w:val="center"/>
              <w:rPr/>
            </w:pPr>
            <w:r>
              <w:rPr/>
              <w:t>godz. 15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oczew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11r. godz. 17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11r. godz. 17:1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O Kroczew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11r.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godz. 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11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</w:t>
            </w:r>
            <w:r>
              <w:rPr>
                <w:position w:val="0"/>
                <w:sz w:val="24"/>
                <w:sz w:val="24"/>
                <w:vertAlign w:val="baseline"/>
              </w:rPr>
              <w:t>16.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we Olszyny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2011r. godz.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2011r. godz. 13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e Olszy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2011r. godz.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2011r. godz. 15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łusk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2011r. godz.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2.2011r. godz.17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 Zału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nr 1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borowie Górne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3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5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3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5:1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olinow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3.2011r. godz. 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3.2011r. godz. 17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 Karolinow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borowice Dol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3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3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1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nik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3.2011r. godz. 15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3.2011r. godz. 15:1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otwi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3.2011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7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3.2011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7.1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yne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eczar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t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3.2011r. godz. 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3.2011r. godz. 11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iza OS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ytno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mienica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3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5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3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5.1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  Kamienica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re Wrońska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3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7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3.2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dz. 17.15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sołtys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Gminy Zał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am Gor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13:00Z</dcterms:created>
  <dc:creator>UG</dc:creator>
  <dc:description/>
  <dc:language>en-US</dc:language>
  <cp:lastModifiedBy>sekretariat</cp:lastModifiedBy>
  <cp:lastPrinted>2011-02-07T11:49:00Z</cp:lastPrinted>
  <dcterms:modified xsi:type="dcterms:W3CDTF">2007-03-13T13:13:00Z</dcterms:modified>
  <cp:revision>2</cp:revision>
  <dc:subject/>
  <dc:title>HARMONOGRAM  ZEBRAŃ WYBORCZYCH W SOŁECTWACH</dc:title>
</cp:coreProperties>
</file>