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uski, dnia 12.12.2013r.r.</w:t>
      </w:r>
    </w:p>
    <w:p>
      <w:pPr>
        <w:pStyle w:val="Normal"/>
        <w:spacing w:lineRule="auto" w:line="360"/>
        <w:jc w:val="both"/>
        <w:rPr/>
      </w:pPr>
      <w:r>
        <w:rPr/>
        <w:t>Nr 6220.6.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STĄPI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z art. 64 ust. 1 pkt. 2 ustawy z dnia 3 października 2008 r.                                    o udostępnianiu informacji o środowisku i jego ochronie, udziale społeczeństwa w ochronie środowiska oraz o ocenach oddziaływania na środowisko (Dz. U. z 2013r., poz. 1235) zwracam się z prośbą o wyrażenie opinii dotyczącej obowiązku przeprowadzenie oceny oddziaływania na środowisko dla planowanego przedsięwzięcia mogącego potencjalnie znacząco oddziaływać na środowisko oraz określenia zakresu raportu oddziaływania na środowisko przedsięwzięcia polegającego na</w:t>
      </w:r>
      <w:r>
        <w:rPr>
          <w:b/>
        </w:rPr>
        <w:t xml:space="preserve"> </w:t>
      </w:r>
      <w:r>
        <w:rPr>
          <w:b/>
          <w:bCs/>
        </w:rPr>
        <w:t xml:space="preserve">wydobywaniu kopaliny ze złoża kruszywa naturalnego „Szczytno” w granicach działek gruntowych nr 225/2, 226, 227, 228, 229, 230, 231, 232, 233, 243, 244, 245, 246, 247, 248, 249, 250, 251 i 252 obrębu Szczytno, gm. Załuski, pow. płoński, woj. mazowieckie. </w:t>
      </w:r>
    </w:p>
    <w:p>
      <w:pPr>
        <w:pStyle w:val="Normal"/>
        <w:spacing w:lineRule="auto" w:line="360"/>
        <w:jc w:val="both"/>
        <w:rPr/>
      </w:pPr>
      <w:r>
        <w:rPr/>
        <w:tab/>
        <w:t>Objęta wnioskiem inwestycja, zgodnie z § 3 ust. 1 pkt. 40 rozporządzenia Rady Ministrów z dnia 9 listopada 2010 r. w sprawie przedsięwzięć mogących znacząco oddziaływać na środowisko (Dz. U. z 2010r., Nr 213, poz. 1397 ze zm.), należy do przedsięwzięć mogących potencjalnie znacząco oddziaływać na środowisko, dla których obowiązek przeprowadzenia oceny oddziaływania na środowisko stwierdza w drodze postanowienia organ właściwy do wydania decyzji o środowiskowych uwarunkowaniach zgody na realizację przedsięwzięcia na podstawie uwarunkowań wymienionych w art. 63 ust. 1 pkt. 1-3 Uooś.</w:t>
      </w:r>
    </w:p>
    <w:p>
      <w:pPr>
        <w:pStyle w:val="Normal"/>
        <w:spacing w:lineRule="auto" w:line="360"/>
        <w:jc w:val="both"/>
        <w:rPr/>
      </w:pPr>
      <w:r>
        <w:rPr/>
        <w:tab/>
        <w:t>W przypadku stanowiska opowiadającego się za obowiązkiem przeprowadzenie oceny oddziaływania na  środowisko dla planowanego przedsięwzięcia mogącego potencjalnie znacząco oddziaływać na środowisko, proszę o wyrażenie opinii dotyczącej zakresu raportu.</w:t>
      </w:r>
    </w:p>
    <w:p>
      <w:pPr>
        <w:pStyle w:val="Normal"/>
        <w:spacing w:lineRule="auto" w:line="360"/>
        <w:jc w:val="both"/>
        <w:rPr/>
      </w:pPr>
      <w:r>
        <w:rPr/>
        <w:tab/>
        <w:t>Informuję na podstawie art. 49 k.p.a. w związku z art. 74 ust. 3 Uooś organ prowadząc postępowanie w sprawie dokonuje zawiadomień poprzez obwieszczenie.</w:t>
      </w:r>
    </w:p>
    <w:p>
      <w:pPr>
        <w:pStyle w:val="Normal"/>
        <w:spacing w:lineRule="auto" w:line="360"/>
        <w:jc w:val="both"/>
        <w:rPr/>
      </w:pPr>
      <w:r>
        <w:rPr/>
        <w:tab/>
        <w:t>Do wystąpienie załączono dokumenty wymienione w art. 64 ust. 2 Uoo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ństwowy Powiatowy Inspektor Sanitarny w Płońs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bwieszczenie w sposób zwyczajowo przyjęty (14 dni) 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 Gminy Załuski (tablica ogłoszeń oraz Biuletyn Informacji Publicznej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owości Szczytno, Gmina Zału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owości Michalinek, Gmina Zału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owości Krępica, Gmina Załuski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n Wiesław Jamiołkowski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l. Krucza 2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05-200 Wołom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ni Elżbieta Jamiołkowsk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l. Krucza 2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05-200 Wołom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n Arkadiusz Wargulewski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l. Warszawska 9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07-415 Olszewo Bor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n Aleksander Jarosławski – Wójt Gminy Płońs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Pan Szczepan Kantorowski - Sołtys</w:t>
      </w:r>
      <w:r>
        <w:rPr>
          <w:bCs/>
          <w:sz w:val="24"/>
          <w:szCs w:val="24"/>
        </w:rPr>
        <w:t xml:space="preserve"> wsi Szczytno (2 egz. z prośbą o podanie do publicznej wiadomości i zwrot 1 egz. z adnotacją o wywieszeniu na tablicy ogłoszeń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Pani Barbara Cichocka - Sołtys</w:t>
      </w:r>
      <w:r>
        <w:rPr>
          <w:bCs/>
          <w:sz w:val="24"/>
          <w:szCs w:val="24"/>
        </w:rPr>
        <w:t xml:space="preserve"> wsi Michalinek (2 egz. z prośbą o podanie do publicznej wiadomości i zwrot 1 egz. z adnotacją o wywieszeniu na tablicy ogłoszeń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Pani Ewa Malinowska - Sołtys</w:t>
      </w:r>
      <w:r>
        <w:rPr>
          <w:bCs/>
          <w:sz w:val="24"/>
          <w:szCs w:val="24"/>
        </w:rPr>
        <w:t xml:space="preserve"> wsi Krępica (2 egz. z prośbą o podanie do publicznej wiadomości i zwrot 1 egz. z adnotacją o wywieszeniu na tablicy ogłoszeń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/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terminu obwieszczenie, zawiadomienie należy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iezwłocznie </w:t>
      </w:r>
      <w:r>
        <w:rPr>
          <w:sz w:val="22"/>
          <w:szCs w:val="22"/>
        </w:rPr>
        <w:t xml:space="preserve">odesłać na adres:   </w:t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Gminy Załuski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uski 67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-142 Załus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wywieszono dnia </w:t>
        <w:tab/>
        <w:t>....................................</w:t>
      </w:r>
    </w:p>
    <w:p>
      <w:pPr>
        <w:pStyle w:val="Normal"/>
        <w:spacing w:lineRule="auto" w:line="360"/>
        <w:ind w:left="424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to dnia </w:t>
        <w:tab/>
        <w:tab/>
        <w:t>....................................</w:t>
      </w:r>
    </w:p>
    <w:p>
      <w:pPr>
        <w:pStyle w:val="Normal"/>
        <w:spacing w:lineRule="auto" w:line="360"/>
        <w:ind w:left="49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osoby odpowiedzialnej</w:t>
      </w:r>
    </w:p>
    <w:p>
      <w:pPr>
        <w:pStyle w:val="Normal"/>
        <w:spacing w:lineRule="auto" w:line="360"/>
        <w:ind w:left="495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wieszenie obwieszczenie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ę prowadzi: Renata Dobrzyńska, tel. (23) 66 19 013 wew. 1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5:00Z</dcterms:created>
  <dc:creator>Urząd Gminy</dc:creator>
  <dc:description/>
  <dc:language>en-US</dc:language>
  <cp:lastModifiedBy>Urząd Gminy</cp:lastModifiedBy>
  <cp:lastPrinted>2013-12-13T10:16:00Z</cp:lastPrinted>
  <dcterms:modified xsi:type="dcterms:W3CDTF">2010-02-24T15:37:00Z</dcterms:modified>
  <cp:revision>3</cp:revision>
  <dc:subject/>
  <dc:title>Załuski, dnia 23</dc:title>
</cp:coreProperties>
</file>