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Formularza Ofertowego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: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kup i dostawę komputerów wraz z systemem operacyjnym , oprogramowaniem oraz  serwis. </w:t>
      </w:r>
    </w:p>
    <w:p>
      <w:pPr>
        <w:pStyle w:val="Normal"/>
        <w:jc w:val="both"/>
        <w:rPr/>
      </w:pPr>
      <w:r>
        <w:rPr>
          <w:color w:val="000000"/>
        </w:rPr>
        <w:t>składam/my następujący :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anych dostaw w okresie ostatnich 3 lat przed dniem wszczęcia postępowania o udzielenie zamówienia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należycie wykonał trzy zamówienia na dostawy sprzętu komputerowego lub podobnych urządzeń stanowiących przedmiot niniejszego zamówienia o wartości co najmniej 500 000 PLN brutto każda;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69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6"/>
        <w:gridCol w:w="1663"/>
        <w:gridCol w:w="1995"/>
        <w:gridCol w:w="1581"/>
        <w:gridCol w:w="2788"/>
        <w:gridCol w:w="2294"/>
      </w:tblGrid>
      <w:tr>
        <w:trPr>
          <w:trHeight w:val="111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wartość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zedmiot dostaw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alizacj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 potwierdzający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te 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RONA NR</w:t>
            </w:r>
          </w:p>
        </w:tc>
      </w:tr>
      <w:tr>
        <w:trPr>
          <w:trHeight w:val="7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Dokumenty potwierdzające, że dostawy zostały wykonane należycie .............. sz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ieczęć i podpis osoby /osób uprawnionych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miejsce i data podpisania wykazu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8" w:type="dxa"/>
      <w:jc w:val="left"/>
      <w:tblInd w:w="219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05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999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214566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ind w:left="72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7:00Z</dcterms:created>
  <dc:creator>admin</dc:creator>
  <dc:description/>
  <dc:language>en-US</dc:language>
  <cp:lastModifiedBy>a.jarosławska</cp:lastModifiedBy>
  <cp:lastPrinted>2011-05-25T10:49:00Z</cp:lastPrinted>
  <dcterms:modified xsi:type="dcterms:W3CDTF">2011-07-27T13:47:00Z</dcterms:modified>
  <cp:revision>2</cp:revision>
  <dc:subject/>
  <dc:title/>
</cp:coreProperties>
</file>