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 UCHWAŁA Nr 26/V/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RADY  GMINY  ZAŁU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dnia  7 lutego 2007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uchwalenia ramowego planu pracy Rady Gminy na 200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a, art. 20 ust. ust. 1, art. 21 ust. 3 ustawy z dnia 8 marca 1990 roku</w:t>
      </w:r>
    </w:p>
    <w:p>
      <w:pPr>
        <w:pStyle w:val="Normal"/>
        <w:rPr/>
      </w:pPr>
      <w:r>
        <w:rPr/>
        <w:t>o samorządzie gminnym (Dz. U. z 2001 r. Nr 142, poz. 1591 z późn. zm.) zgodnie z § 25</w:t>
      </w:r>
    </w:p>
    <w:p>
      <w:pPr>
        <w:pStyle w:val="Normal"/>
        <w:rPr/>
      </w:pPr>
      <w:r>
        <w:rPr/>
        <w:t>Statutu Gminy Załuski (Uchwała Rady Gminy Załuski Nr 26/IV/2003 z dnia 12 lutego 2003 roku) Rada Gminy Załuski  u c h w a l 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amowy plan pracy Rady Gminy Załuski w brzmieniu załącznika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 się ramowe plany pracy Komisji Rady Gminy w brzmieniu załącznika Nr 2-4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Gor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2:00Z</dcterms:created>
  <dc:creator>UG</dc:creator>
  <dc:description/>
  <cp:keywords/>
  <dc:language>en-US</dc:language>
  <cp:lastModifiedBy>sekretariat</cp:lastModifiedBy>
  <cp:lastPrinted>2007-02-07T15:21:00Z</cp:lastPrinted>
  <dcterms:modified xsi:type="dcterms:W3CDTF">2007-03-13T13:02:00Z</dcterms:modified>
  <cp:revision>2</cp:revision>
  <dc:subject/>
  <dc:title/>
</cp:coreProperties>
</file>