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CHWAŁA  Nr 124/XVIII/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ZAŁUS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listopada 200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chylenia uchwały nr 108/XVI/2004 z dnia 28 czerwca 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8" w:before="400" w:after="0"/>
        <w:ind w:firstLine="860"/>
        <w:jc w:val="both"/>
        <w:rPr/>
      </w:pPr>
      <w:r>
        <w:rPr/>
        <w:t>Na podstawie art. 18 ust.2 pkt 9 litera „a” i art. 44 pkt. 6 ustawy z dnia 8 marca 1990 roku o samorządzie gminnym (t. jedn. z 2001 roku Dz. U. Nr 142, póz. 1591 z późn. zm.) oraz art. 13 ust.2 ustawy z dnia 21 sierpnia 1997 roku o gospodarce nieruchomościami              (t. jedn. z 2000 roku Dz. U. Nr 46, poz.543 z późn. zm.) Rada Gminy Załuski</w:t>
      </w:r>
      <w:r>
        <w:rPr>
          <w:b/>
          <w:bCs/>
        </w:rPr>
        <w:t xml:space="preserve"> uchwala,</w:t>
      </w:r>
      <w:r>
        <w:rPr/>
        <w:t xml:space="preserve">           co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yla się uchwałę Rady Gminy Załuski Nr 108/XVI/2004 z dnia 28 czerwca 2004 r.</w:t>
      </w:r>
    </w:p>
    <w:p>
      <w:pPr>
        <w:pStyle w:val="Normal"/>
        <w:rPr/>
      </w:pPr>
      <w:r>
        <w:rPr/>
        <w:t>w sprawie nabyc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ab/>
        <w:t>§ 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powiedzialnym za wykonanie uchwały jest Wójt Gminy Zału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§ 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 Zału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dam Gor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57:00Z</dcterms:created>
  <dc:creator>Właściciel</dc:creator>
  <dc:description/>
  <dc:language>en-US</dc:language>
  <cp:lastModifiedBy>Właściciel</cp:lastModifiedBy>
  <cp:lastPrinted>2004-11-15T08:15:00Z</cp:lastPrinted>
  <dcterms:modified xsi:type="dcterms:W3CDTF">2004-11-26T12:12:00Z</dcterms:modified>
  <cp:revision>4</cp:revision>
  <dc:subject/>
  <dc:title>PROJEKT</dc:title>
</cp:coreProperties>
</file>