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6/XIV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 Zału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kwietnia 2008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rozpatrzenia sprawozdania  z wykonania budżetu  gminy za 2007 r. i udzielenia  absolutorium  Wójtowi Gminy z tego tytuł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18 ust. 2 pkt.4 ustawy z dnia 8 marca 1990 roku o samorządzie gminnym (Dz.U. z 2001r. Nr 142, poz. 1591 ze zm.) Rada Gminy </w:t>
      </w: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o rozpatrzeniu sprawozdania z wykonania budżetu gminy Załuski za 2007 r. udziela się absolutorium Wójtowi Gminy z tego tytu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zewodniczący Rady Gminy</w:t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uski</w:t>
      </w:r>
    </w:p>
    <w:p>
      <w:pPr>
        <w:pStyle w:val="Normal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dam Gorz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96/XIV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prawozdania  z wykonania budżetu  gminy za 2007 r. i udzielenia  absolutorium  Wójtowi Gminy z tego tytu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ójt Gminy Załuski przedłożył „Sprawozdanie z wykonania budżetu Gminy Załuski za 2007 rok.” Regionalnej Izbie Obrachunkowej w Warszawie oraz Radzie Gminy w Załuskach </w:t>
        <w:br/>
        <w:t>w ustawowym terminie tj. do 20 marca 2008 roku.</w:t>
      </w:r>
    </w:p>
    <w:p>
      <w:pPr>
        <w:pStyle w:val="Normal"/>
        <w:jc w:val="both"/>
        <w:rPr/>
      </w:pPr>
      <w:r>
        <w:rPr/>
        <w:tab/>
        <w:t>Skład Orzekający Regionalnej Izby Obrachunkowej w Warszawie wydał opinię pozytywną o przedłożonym przez Wójta gminy Załuski sprawozdaniu z wykonania budżetu za 2007 rok podpisaną przez Przewodniczącego Składu Orzekającego – Członka Kolegium Regionalnej Izby Obrachunkowej w Warszawie – mgr Jana Rudowskiego.</w:t>
      </w:r>
    </w:p>
    <w:p>
      <w:pPr>
        <w:pStyle w:val="Normal"/>
        <w:jc w:val="both"/>
        <w:rPr/>
      </w:pPr>
      <w:r>
        <w:rPr/>
        <w:tab/>
        <w:t>W sprawozdaniu nie stwierdzono przekroczenia wydatków budżetowych na koniec okresu sprawozdawczego.</w:t>
      </w:r>
    </w:p>
    <w:p>
      <w:pPr>
        <w:pStyle w:val="Normal"/>
        <w:jc w:val="both"/>
        <w:rPr/>
      </w:pPr>
      <w:r>
        <w:rPr/>
        <w:tab/>
        <w:t>Pozytywną opinię dotyczącą wykonania budżetu gminy za 2007 rok wydała również Komisja Rewizyjna Rady Gminy w Załuskach, podejmując uchwałę nr 1/2008 z dnia 26.03.2008 r.</w:t>
      </w:r>
    </w:p>
    <w:p>
      <w:pPr>
        <w:pStyle w:val="Normal"/>
        <w:jc w:val="both"/>
        <w:rPr/>
      </w:pPr>
      <w:r>
        <w:rPr/>
        <w:t>Biorąc powyższe pod uwagę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zewodniczący Rady Gminy</w:t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uski</w:t>
      </w:r>
    </w:p>
    <w:p>
      <w:pPr>
        <w:pStyle w:val="Normal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dam Gorz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0:25Z</dcterms:created>
  <dc:creator/>
  <dc:description/>
  <dc:language>en-US</dc:language>
  <cp:lastModifiedBy/>
  <cp:lastPrinted>2008-04-16T11:10:00Z</cp:lastPrinted>
  <cp:revision>0</cp:revision>
  <dc:subject/>
  <dc:title/>
</cp:coreProperties>
</file>