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Uchwała Nr 70/XI/2011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Y GMINY ZAŁUSKI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września 2011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statutu Gminnemu Ośrodkowi Pomocy Społecznej w Załusk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7 ust.1 pkt.6 oraz art. 18 ust.2 pkt.9 lit. h  ustawy z dnia 8 marca 1990 roku o samorządzie gminnym (j.t. Dz. U. z 2001 r. nr 142 poz. 1591 z późn. zm.), art.16 ust.1, art. 110  ust.1 ustawy o pomocy społecznej (tj.  Dz. U. z 2008r. nr 115 poz.728 z późn. zm) oraz  art. 20 ust.1 ustawy o świadczeniach rodzinnych (tj.Dz.U. z 2006r. nr 139 poz. 992 z późn. zm.) Rada Gminy w Załuskach uchwala,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Nadaje się statut Gminnemu Ośrodkowi Pomocy Społecznej w Załuskach w brzmieniu określonym załącznikiem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cą moc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Uchwała Nr  128/XVIII/2004 Rady Gminy Załuski z dnia 8 listopada 2004 roku w sprawie statutu Gminnego Ośrodka Pomocy Społecznej w Załuska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Uchwała Nr 188/XXV/2005 w sprawie zmian w statucie GOPS w Załuskach z dnia 24.08.2005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Uchwała Nr 23/V/2007 w sprawie zmian w statucie GOPS w Załuskach z dnia 7 lutego 2007r.                       -Uchwała Nr 116/XVI/2008 w sprawie zmian w statucie GOPS w Załuskach z dnia 24.09.2008 r.  -Uchwała Nr 35/VI/2011 w sprawie zmian w statucie GOPS Załuski z dnia 21 marca 2011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Wójtowi Gminy Załuski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acy  Rad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dam Gorzkowski</w:t>
      </w:r>
    </w:p>
    <w:p>
      <w:pPr>
        <w:pStyle w:val="Heading1"/>
        <w:tabs>
          <w:tab w:val="clear" w:pos="708"/>
          <w:tab w:val="left" w:pos="5664" w:leader="none"/>
          <w:tab w:val="left" w:pos="11328" w:leader="none"/>
        </w:tabs>
        <w:ind w:left="5664" w:right="0" w:hanging="0"/>
        <w:rPr>
          <w:sz w:val="20"/>
        </w:rPr>
      </w:pPr>
      <w:r>
        <w:rPr>
          <w:sz w:val="20"/>
        </w:rPr>
        <w:t>Załącznik do Uchwały  Rady Gminy</w:t>
        <w:br/>
        <w:t xml:space="preserve"> Nr 70/XI/2011 z dnia 26 września 2011roku     w sprawie nadania Statutu  Gminnemu     Ośrodkowi Pomocy Społecznej w Załuskach                                                     </w:t>
      </w:r>
    </w:p>
    <w:p>
      <w:pPr>
        <w:pStyle w:val="Normal"/>
        <w:ind w:left="5664" w:right="0" w:firstLine="6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STATUT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8"/>
        </w:rPr>
      </w:pPr>
      <w:r>
        <w:rPr>
          <w:b/>
          <w:sz w:val="28"/>
        </w:rPr>
        <w:t>GMINNEGO OŚRODKA POMOCY SPOŁECZNEJ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8"/>
        </w:rPr>
      </w:pPr>
      <w:r>
        <w:rPr>
          <w:b/>
          <w:sz w:val="28"/>
        </w:rPr>
        <w:t>W  ZAŁUSK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Postanowienia ogólne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 w Załuskach  zwany dalej Ośrodkiem działa  na podstawi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8 marca 1990 roku o samorządzie gminnym (j.t. Dz.U. z 2001r.   nr 142 poz. 1591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21 listopada 2008 r. o pracownikach samorządowych (Dz.U. z 2008r. poz. 1458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12 marca 2004 roku o pomocy społecznej ( j.t. Dz.U. z 2008 r. nr 115 poz. 728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28 listopada 2003 roku o świadczeniach rodzinnych (j.t. Dz.U. z 2006 r. nr 139 poz. 992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7 września 2007 roku o pomocy osobom uprawnionym do alimentów (Dz.U. z 2009r. nr 1 poz.7 t.j. z póź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19 sierpnia 1994 roku o ochronie zdrowia psychicznego ( Dz.U. z 1994r.       nr 111 poz. 535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27 sierpnia 2004 roku o świadczeniach opieki zdrowotnej finansowanych ze środków publicznych ( Dz.U. z 2008r. nr 164 poz.1027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ustawy z dnia 29 sierpnia 1997 roku o ochronie danych osobowych (j.t. Dz.U. z 2002 roku </w:t>
        <w:br/>
        <w:t>nr 101 poz. 926 z póź. zm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stawy z dnia 13 października 1998 roku o systemie ubezpieczeń społecznych (j.t. Dz.U.</w:t>
        <w:br/>
        <w:t xml:space="preserve">z 2007r nr 11 poz.74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Kodeksu postępowania administracyjnego (j.t. Dz.U. z 2000r. Nr 98, poz.1071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uchwały Nr IX/44/90 Gminnej Rady Narodowej w Załuskach z dnia 26 kwietnia 1990 roku </w:t>
        <w:br/>
        <w:t>w sprawie utworzenia Gminnego Ośrodka Pomocy Społecznej w Załuska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ustawy z dnia 29 września 1994 roku o rachunkowości (j.t.Dz.U. z 2002r. Nr 76 poz. 694 </w:t>
        <w:br/>
        <w:t>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ustawy z dnia 30 czerwca 2005 roku o finansach publicznych (Dz.U. z 2005 Nr  249 </w:t>
        <w:br/>
        <w:t xml:space="preserve">poz. 2104 z późn. zm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nych przepisów prawnych dotyczących Ośrodka i jednostek budżet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iniejszego statutu zatwierdzonego przez Radę  Gminy w Załusk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środek jest jednostką organizacyjną Gminy  Zału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spacing w:lineRule="auto" w:line="360"/>
        <w:jc w:val="both"/>
        <w:rPr/>
      </w:pPr>
      <w:r>
        <w:rPr/>
        <w:t>Ośrodek wykonuje:</w:t>
      </w:r>
    </w:p>
    <w:p>
      <w:pPr>
        <w:pStyle w:val="TextBodyIndent"/>
        <w:spacing w:lineRule="auto" w:line="360"/>
        <w:jc w:val="both"/>
        <w:rPr/>
      </w:pPr>
      <w:r>
        <w:rPr/>
        <w:t>1) zadania własne o charakterze obowiązkowym realizowane w zakresie pomocy społecznej oraz inne zadania własne gminy stosownie do zasad ustalonych przez Radę Gminy w Załuskach</w:t>
      </w:r>
    </w:p>
    <w:p>
      <w:pPr>
        <w:pStyle w:val="Tekstpodstawowywcity21"/>
        <w:spacing w:lineRule="auto" w:line="360"/>
        <w:ind w:left="284" w:right="0" w:hanging="284"/>
        <w:jc w:val="both"/>
        <w:rPr/>
      </w:pPr>
      <w:r>
        <w:rPr/>
        <w:t>2)  zadania pomocy społecznej zlecone z zakresu administracji rządowej;</w:t>
      </w:r>
    </w:p>
    <w:p>
      <w:pPr>
        <w:pStyle w:val="Tekstpodstawowywcity21"/>
        <w:spacing w:lineRule="auto" w:line="360"/>
        <w:ind w:left="284" w:right="0" w:hanging="284"/>
        <w:jc w:val="both"/>
        <w:rPr/>
      </w:pPr>
      <w:r>
        <w:rPr/>
        <w:t>3) zadania w zakresie świadczeń rodzinnych jako zadanie zlecone   z zakresu administracji rządowej;</w:t>
      </w:r>
    </w:p>
    <w:p>
      <w:pPr>
        <w:pStyle w:val="Tekstpodstawowywcity21"/>
        <w:spacing w:lineRule="auto" w:line="360"/>
        <w:ind w:left="284" w:right="0" w:hanging="284"/>
        <w:jc w:val="both"/>
        <w:rPr/>
      </w:pPr>
      <w:r>
        <w:rPr/>
        <w:t>4) zadania w zakresie świadczeń z funduszu alimentacyjnego jako zadania zlecone z zakresu administracji rządowej;</w:t>
      </w:r>
    </w:p>
    <w:p>
      <w:pPr>
        <w:pStyle w:val="Tekstpodstawowywcity21"/>
        <w:spacing w:lineRule="auto" w:line="360"/>
        <w:ind w:left="284" w:right="0" w:hanging="284"/>
        <w:jc w:val="both"/>
        <w:rPr/>
      </w:pPr>
      <w:r>
        <w:rPr/>
        <w:t>5) inne zadania nałożone przepisami ustaw i aktów praw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Siedziba Ośrodka znajduje się w  Załuskach pod  nr 77 B/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Terenem działania Ośrodka jest gmina  Zału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Obszar działania dzieli się na rej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Podziału obszaru działania na rejony dokonuje kierownik  Ośrodka uwzględniając lokalne uwarunkowania i potrzeby z zapewnieniem należytej dostępności świadczeń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4"/>
        </w:rPr>
        <w:t>Ogólny nadzór nad działalnością Ośrodka oraz nad realizacją zadań własnych gminy sprawuje Wójt Gmin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Cele i zadania  Ośrodka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§ 6</w:t>
      </w:r>
    </w:p>
    <w:p>
      <w:pPr>
        <w:pStyle w:val="TextBody"/>
        <w:tabs>
          <w:tab w:val="clear" w:pos="3402"/>
        </w:tabs>
        <w:spacing w:lineRule="auto" w:line="360"/>
        <w:jc w:val="both"/>
        <w:rPr/>
      </w:pPr>
      <w:r>
        <w:rPr/>
        <w:t>Celem działalności Ośrodka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umożliwienie osobom i rodzinom przezwyciężenie trudnych sytuacji życiowych, których nie są one w stanie pokonać, wykorzystując własne uprawnienia, zasoby   i możliw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wsparcie osób i rodzin w wysiłkach zmierzających do zaspakajanie niezbędnych potrzeb </w:t>
        <w:br/>
        <w:t>i umożliwienie im życia w warunkach odpowiadających godności człowie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przeciwdziałanie wykluczeniu społecznemu przez podejmowanie działań zmierzających do życiowego usamodzielnienia osób i rodzin oraz ich integracji ze środowiskiem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31"/>
        <w:spacing w:before="240" w:after="0"/>
        <w:rPr/>
      </w:pPr>
      <w:r>
        <w:rPr/>
        <w:t>1. Zadania Ośrodka z zakresu ustawy o pomocy społecznej  polegają w szczególności na: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720" w:right="0" w:hanging="360"/>
        <w:rPr/>
      </w:pPr>
      <w:r>
        <w:rPr/>
        <w:t>przyznawanie i wypłacanie przewidzianych ustawą świadczeń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720" w:right="0" w:hanging="360"/>
        <w:rPr/>
      </w:pPr>
      <w:r>
        <w:rPr/>
        <w:t>pracy socjalnej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720" w:leader="none"/>
        </w:tabs>
        <w:spacing w:before="240" w:after="0"/>
        <w:ind w:left="720" w:right="0" w:hanging="360"/>
        <w:rPr/>
      </w:pPr>
      <w:r>
        <w:rPr/>
        <w:t>prowadzeniu i rozwoju niezbędnej infrastruktury socjalnej:</w:t>
      </w:r>
    </w:p>
    <w:p>
      <w:pPr>
        <w:pStyle w:val="Normal"/>
        <w:tabs>
          <w:tab w:val="clear" w:pos="708"/>
          <w:tab w:val="left" w:pos="1434" w:leader="none"/>
        </w:tabs>
        <w:spacing w:lineRule="auto" w:line="360" w:before="24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 ) analizie i ocenie zjawisk rodzących zapotrzebowanie na świadczenia z pomocy społecznej,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) realizacji zadań wynikających z rozeznanych potrzeb społecznych;</w:t>
      </w:r>
    </w:p>
    <w:p>
      <w:pPr>
        <w:pStyle w:val="Tekstpodstawowy31"/>
        <w:spacing w:before="240" w:after="0"/>
        <w:rPr/>
      </w:pPr>
      <w:r>
        <w:rPr/>
        <w:t xml:space="preserve">   </w:t>
      </w:r>
      <w:r>
        <w:rPr/>
        <w:t xml:space="preserve">6) rozwijaniu nowych form pomocy społecznej i samopomocy w ramach zidentyfikowanych </w:t>
      </w:r>
    </w:p>
    <w:p>
      <w:pPr>
        <w:pStyle w:val="Tekstpodstawowy31"/>
        <w:spacing w:before="240" w:after="0"/>
        <w:rPr/>
      </w:pPr>
      <w:r>
        <w:rPr/>
        <w:t xml:space="preserve">       </w:t>
      </w:r>
      <w:r>
        <w:rPr/>
        <w:t xml:space="preserve">potrzeb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Do zadań o charakterze obowiązkowym Ośrodka z zakresu zadań własnych, należ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opracowanie i realizacja gminnej strategii rozwiązywania problemów społecznych, których celem jest integracja osób i rodzin z grup szczególnego ryzy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sporządzanie bilansu potrzeb gminy w zakresie pomocy społe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udzielanie schronienia, zapewnienie posiłku oraz niezbędnego ubrania osobom tego pozbawio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przyznawanie i wypłacanie zasiłków okres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przyznawanie i wypłacanie zasiłków cel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przyznawanie i wypłacanie zasiłków celowych na pokrycie wydatków powstałych                     w wyniku zdarzenia los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przyznawanie i wypłacanie zasiłków celowych na pokrycie wydatków na świadczenia zdrowotne osobom bezdomnym oraz innym osobom nie mającym dochodu i możliwości uzyskania świadczeń na podstawie przepisów o powszechnym ubezpieczeniu                           w Narodowym Funduszu Zdrow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opłacanie składek na ubezpieczenia emerytalne i rentowe za osoby, o których mowa                w art. 42 ustawy o pomocy społe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praca socjal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organizowanie i świadczenie usług opiekuńczych, w tym specjalistycznych,                                w miejscu zamieszkania, z wyłączeniem specjalistycznych usług opiekuńczych dla osób           z zaburzeniami psychiczn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owadzenie i zapewnienie miejsc w placówkach opiekuńczo – wychowawczych wsparcia dziennego lub mieszkaniach chronio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worzenie gminnego systemu profilaktyki i opieki nad dzieckiem i rodzi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dożywianie dzie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sprawienie pogrzebu, w tym osobom bezdom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moc osobom mającym trudności w przystosowaniu się do życia po zwolnieniu                      z zakładu kar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porządzanie sprawozdawczośc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trzymanie ośrodka , w tym zapewnienie środków na wynagrodzenia prac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yznawanie i wypłacanie zasiłków stał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</w:rPr>
        <w:t>opłacanie składek na ubezpieczenie zdrowotne określone w przepisach o świadczeniach opieki zdrowotnej finansowanych ze środków publicznych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3.  Do zadań własnych Ośrodka, należ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both"/>
        <w:rPr>
          <w:sz w:val="24"/>
        </w:rPr>
      </w:pPr>
      <w:r>
        <w:rPr>
          <w:sz w:val="24"/>
        </w:rPr>
        <w:t>przyznawanie i wypłacanie zasiłków  specjalnych cel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both"/>
        <w:rPr>
          <w:sz w:val="24"/>
        </w:rPr>
      </w:pPr>
      <w:r>
        <w:rPr>
          <w:sz w:val="24"/>
        </w:rPr>
        <w:t>przyznawanie i wypłacanie pomocy na ekonomiczne usamodzielnienie w formie zasiłków, pożyczek oraz pomocy w natu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both"/>
        <w:rPr>
          <w:sz w:val="24"/>
        </w:rPr>
      </w:pPr>
      <w:r>
        <w:rPr>
          <w:sz w:val="24"/>
        </w:rPr>
        <w:t>prowadzenie i zapewnienie miejsc w domach pomocy społecznej i ośrodkach wsparcia                  o zasięgu gminnym oraz kierowanie do nich osób wymagających opie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both"/>
        <w:rPr>
          <w:sz w:val="24"/>
        </w:rPr>
      </w:pPr>
      <w:r>
        <w:rPr>
          <w:sz w:val="24"/>
        </w:rPr>
        <w:t>podejmowanie innych zadań z zakresu pomocy społecznej wynikające z rozeznanych potrzeb gminy, w tym tworzenie i realizacja programów osłon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0" w:hanging="360"/>
        <w:jc w:val="both"/>
        <w:rPr>
          <w:sz w:val="24"/>
        </w:rPr>
      </w:pPr>
      <w:r>
        <w:rPr>
          <w:sz w:val="24"/>
        </w:rPr>
        <w:t>współpraca z Powiatowym Urzędem Pracy w Płońsku w zakresie upowszechniania ofert pracy oraz informacji o wolnych miejscach pracy, upowszechnianie informacji o usługach poradnictwa zawodowego i o szkoleniach.</w:t>
      </w:r>
    </w:p>
    <w:p>
      <w:pPr>
        <w:pStyle w:val="Normal"/>
        <w:spacing w:lineRule="auto" w:line="360"/>
        <w:ind w:left="408" w:right="0" w:hanging="408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Dodatkowo do zadań Ośrodka należ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współdziałanie z prowadzącymi działalność społeczną organizacjami społecznymi,                                   organizacjami pożytku publicznego, kościołami, związkami wyznaniowymi, fundacjami,  stowarzyszeniami, pracodawcami oraz osobami fizycznymi i prawnymi       w celu realizacji  określonych zadań z zakresu pomocy społecznej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2) współpraca z organami samorządu terytorialnego, jednostkami organizacyjnymi gminy                       i administracji rządowej, jednostkami opieki zdrowotnej, ZUS, KRUS, Powiatowymi Centrami Pomocy Rodzinie, innymi Powiatowymi Urzędami Pracy, Poradnią Zdrowia Psychicznego, policją, prokuraturą, sądami, placówkami oświatowymi      i wychowawczymi, Gminną Komisją ds. Rozwiązywania Problemów Alkoholowych     i innymi instytucjami mającymi na celu zadania z zakresu pomocy społecznej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wytaczanie w uzasadnionych przypadkach powództw na rzecz obywateli,                                                w szczególności z zakresu spraw rodzinnych i opiekuńczych;</w:t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kierowanie wniosków o ustalenie niezdolności do pracy i stopnia niepełnosprawności      do organów określonych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. Ośrodek w ramach swojej działalności może organizować różnego typu wycieczki                                i imprezy okolicznościowe dla: dzieci, klientów pomocy społecznej oraz ich rodzin, a także dla społeczności lokal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6. Ośrodek w ramach swojej działalności może realizować projekty współfinansowane ze środków Unii Europejski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Do zadań zleconych Ośrodka z zakresu administracji rządowej należą: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1)organizowanie i świadczenie specjalistycznych usług opiekuńczych w miejscu zamieszkania   dla osób z zaburzeniami psychicz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</w:rPr>
        <w:t>przyznawanie i wypłacanie zasiłków celowych na pokrycie wydatków związanych                       z klęską żywiołową lub ekologicz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</w:rPr>
        <w:t>prowadzenie i rozwój infrastruktury środowiskowych domów samopomocy dla osób             z zaburzeniami psychicz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</w:rPr>
        <w:t>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</w:rPr>
        <w:t>przyznawanie i wypłacanie zasiłków celowych, a także udzielanie schronienia, posiłku i niezbędnego ubrania cudzoziemcom, o których mowa w art. 5a ustawy o pomocy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</w:rPr>
        <w:t>przyznawanie i wypłacanie zasiłków celowych, a także udzielanie schronienia, posiłku                    i niezbędnego ubrania cudzoziemcom, którzy uzyskali zgodę na pobyt tolerowany na terytoriom Rzeczypospolitej Polski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360"/>
        <w:ind w:left="450" w:right="0" w:hanging="360"/>
        <w:jc w:val="both"/>
        <w:rPr>
          <w:sz w:val="24"/>
        </w:rPr>
      </w:pPr>
      <w:r>
        <w:rPr>
          <w:sz w:val="24"/>
        </w:rPr>
        <w:t>wypłacanie wynagrodzenia za sprawowanie opieki.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Do zadań Ośrodka z ustawy o świadczeniach rodzinnych z zakresu administracji rządowej należy: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1. Przyznawanie i wypłacanie: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a) zasiłków rodzinnych oraz dodatków do zasiłków rodzinnych z tytułu: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urodzenia dziecka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opieki nad dzieckiem w okresie korzystania z urlopu wychowawczego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samotnego wychowywania dziecka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wychowywania dziecka w rodzinie wielodzietnej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kształcenia i rehabilitacji dziecka niepełnosprawnego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rozpoczęcia roku szkolnego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podjęcia przez dziecko nauki w szkole poza miejscem zamieszkania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b) jednorazowych zapomóg z tytułu urodzenia się dziecka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c) świadczeń opiekuńczych: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zasiłków pielęgnacyjnych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- świadczeń pielęgnacyjnych.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2. Opłacanie składki na ubezpieczenie społeczne i zdrowotne za osoby, o których mowa w art. 17 ust.1 ustawy o świadczeniach rodzinnych.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Do zadań Ośrodka z ustawy o pomocy osobom uprawnionym do alimentów z zakresu administracji rządowej należy: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1) przyznawanie i wypłacanie świadczeń z funduszu alimentacyjnego;</w:t>
      </w:r>
    </w:p>
    <w:p>
      <w:pPr>
        <w:pStyle w:val="Normal"/>
        <w:tabs>
          <w:tab w:val="clear" w:pos="708"/>
          <w:tab w:val="right" w:pos="374" w:leader="none"/>
          <w:tab w:val="left" w:pos="498" w:leader="none"/>
        </w:tabs>
        <w:spacing w:lineRule="auto" w:line="360"/>
        <w:ind w:left="90" w:right="0" w:hanging="0"/>
        <w:jc w:val="both"/>
        <w:rPr>
          <w:sz w:val="24"/>
        </w:rPr>
      </w:pPr>
      <w:r>
        <w:rPr>
          <w:sz w:val="24"/>
        </w:rPr>
        <w:t>2) podejmowanie działań wobec dłużników alimentacyj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sz w:val="24"/>
        </w:rPr>
      </w:pPr>
      <w:r>
        <w:rPr>
          <w:sz w:val="24"/>
        </w:rPr>
        <w:t>1. Ośrodek może zlecać realizację zadań z zakresu pomocy społecznej, udzielając dotacji na finansowanie lub dofinansowanie realizacji zleconego zada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0" w:hanging="360"/>
        <w:rPr>
          <w:sz w:val="24"/>
        </w:rPr>
      </w:pPr>
      <w:r>
        <w:rPr>
          <w:sz w:val="24"/>
        </w:rPr>
        <w:t>organizacjom pozarządowym prowadzącym działalność w zakresie pomocy społecznej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900" w:right="0" w:hanging="360"/>
        <w:rPr/>
      </w:pPr>
      <w:r>
        <w:rPr>
          <w:sz w:val="24"/>
        </w:rPr>
        <w:t xml:space="preserve"> </w:t>
      </w:r>
      <w:r>
        <w:rPr>
          <w:sz w:val="24"/>
        </w:rPr>
        <w:t>osobom prawnym i jednostkom organizacyjnym działającym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tabs>
          <w:tab w:val="clear" w:pos="708"/>
          <w:tab w:val="left" w:pos="720" w:leader="none"/>
          <w:tab w:val="left" w:pos="76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 Zlecenie realizacji zadania z zakresu pomocy społecznej odbywa się po uprzednim przeprowadzeniu konkursu ofert przez Wójta Gminy.</w:t>
      </w:r>
    </w:p>
    <w:p>
      <w:pPr>
        <w:pStyle w:val="Normal"/>
        <w:tabs>
          <w:tab w:val="clear" w:pos="708"/>
          <w:tab w:val="left" w:pos="720" w:leader="none"/>
          <w:tab w:val="left" w:pos="768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Zlecenie realizacji zadań nie może obejmować ustalenia uprawnień do świadczeń, opłacania    składek na ubezpieczenie społeczne i zdrowotne oraz wypłaty świadczeń pieniężnych.</w:t>
      </w:r>
    </w:p>
    <w:p>
      <w:pPr>
        <w:pStyle w:val="Normal"/>
        <w:spacing w:lineRule="auto" w:line="360"/>
        <w:ind w:left="20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Gospodarka finansowa Ośrodka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Zasady działalności finansowej Ośrodka regulują przepisy cytowane w § 1 pkt. 12             </w:t>
        <w:br/>
        <w:t>i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Podstawa gospodarki finansowej Ośrodka jest plan finansowy  zawierający plan dochodów </w:t>
        <w:br/>
        <w:t>i wydat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Działalność Ośrodka finansowana jest ze środków budżetu Gminy oraz otrzymanych dotacji celowych z budżetu państwa i rezerwy celow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ierownik Ośrodka przedstawia Radzie Gminy w Załuskach coroczne sprawozdanie                           z działalności Ośrodka oraz przedstawia potrzeby w zakresie pomocy społecz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Ośrodek posiada odrębny rachunek bankowy w Banku Spółdzielczym w Załuska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Ośrodek posiada wyodrębniony rachunek bankowy w Banku Spółdzielczym                                     w Załuskach  na który komornik sądowy przekazuje wyegzekwowane kwoty od dłużników aliment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Ośrodek posiada wyodrębniony rachunek bankowy w Banku Spółdzielczym                                     w  Załuskach  na potrzeby realizacji projektów system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Ośrodek posiada wyodrębniony rachunek bankowy w Banku Spółdzielczym                                     w  Załuskach na prowadzenie funduszu specjalnego tj ZFŚ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 Struktura organizacyjna Ośrodka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Kierownika Ośrodka  zatrudnia Wójt  na podstawie umowy o pracę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Kierownik organizuje pracę, podejmuje decyzje w sprawach kadrowych                                </w:t>
        <w:br/>
        <w:t xml:space="preserve"> i merytorycznych należących do zadań Ośrodka oraz odpowiada za politykę społeczną na obszarze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Wójt Gminy może udzielić kierownikowi Ośrodka upoważnienia do wydawania decyzji administracyjnych w indywidualnych sprawach z zakresu pomocy społecznej należących do właściwości gmi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ójt Gminy może udzielić upoważnienia kierownikowi Ośrodka do załatwiania indywidualnych spraw z zakresu administracji publicznej dotyczących niektórych świadczeń opieki zdrowot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Wójt Gminy może udzielić upoważnienia kierownikowi Ośrodka do prowadzenia postępowania w sprawach świadczeń rodzinnych, a także do wydawania w tych sprawach decyz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Wójt Gminy może udzielić upoważnienia kierownikowi Ośrodka do prowadzenia postępowania w sprawach świadczeń z funduszu alimentacyjnego, do wydawania w tych sprawach decyzji, a także do przeprowadzania wywiadów alimentacyjnych oraz odbierania oświadczeń majątkowych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 .Upoważnienia, o którym mowa w ust.3-6 mogą być także udzielone innej osobie na wniosek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ierownika Ośrodka.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Szczegółowy zakres czynności i obowiązków dla kierownika  Ośrodka ustala Wójt Gminy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Szczegółowy zakres czynności i obowiązków pracowników Ośrodka  ustala kierowni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W ramach Ośrodka  tworzy się następujące stanowiska prac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kierown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główny 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pracownicy socjal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pracownik świadczeń rodzinnych i funduszu alimentacyj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radca praw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opiekun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jc w:val="both"/>
        <w:rPr>
          <w:sz w:val="24"/>
        </w:rPr>
      </w:pPr>
      <w:r>
        <w:rPr>
          <w:sz w:val="24"/>
        </w:rPr>
        <w:t>sprzątaczka</w:t>
      </w:r>
    </w:p>
    <w:p>
      <w:pPr>
        <w:pStyle w:val="Tekstpodstawowywcity31"/>
        <w:spacing w:lineRule="auto" w:line="360"/>
        <w:jc w:val="both"/>
        <w:rPr/>
      </w:pPr>
      <w:r>
        <w:rPr/>
        <w:t>2. Kierownik Ośrodka może w miarę potrzeb tworzyć inne stanowiska pracy nie wymienione               w punkcie 1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a i organizację wewnętrzną określa regulamin organizacyjny, który ustala kierownik Ośrodk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Szczegółowe zasady dotyczące praw i obowiązków pracowników, a także zasady wynagradzania, określa ustawa o pracownikach samorządowych, ustawa o pomocy społecznej, przepisy prawa pracy oraz regulamin wynagradzania ustalony przez kierownika Ośrod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Szczegółowe zasady dotyczące porządku wewnętrznego określa regulamin pracy ustalony przez kierownika Ośrodka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Postanowienia końcowe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tut wprowadza się w trybie właściwym dla jego uchwal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2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a  postanowień Statutu wymaga zachowania trybu określonego dla jego uchwal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  Rad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dam Gorzk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tarSymbol" w:hAnsi="StarSymbol" w:cs="StarSymbol" w:hint="default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00" w:right="0" w:hanging="0"/>
      <w:outlineLvl w:val="3"/>
    </w:pPr>
    <w:rPr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tarSymbol;Arial Unicode MS" w:hAnsi="Star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80" w:right="0" w:hanging="180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268" w:leader="none"/>
      </w:tabs>
      <w:spacing w:lineRule="auto" w:line="360"/>
    </w:pPr>
    <w:rPr>
      <w:rFonts w:ascii="Garamond" w:hAnsi="Garamond" w:cs="Garamond"/>
      <w:b/>
      <w:i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1:00Z</dcterms:created>
  <dc:creator>Klient</dc:creator>
  <dc:description/>
  <dc:language>en-US</dc:language>
  <cp:lastModifiedBy>GOPS Załuski</cp:lastModifiedBy>
  <cp:lastPrinted>2011-09-27T11:49:00Z</cp:lastPrinted>
  <dcterms:modified xsi:type="dcterms:W3CDTF">2011-09-08T10:18:00Z</dcterms:modified>
  <cp:revision>4</cp:revision>
  <dc:subject/>
  <dc:title/>
</cp:coreProperties>
</file>