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  <w:t>do Uchwały Rady Gminy nr 146/XXIII/2012 z dnia 31 grudnia 2012 roku w sprawie zmian uchwały budżetowej na 2012 rok</w:t>
      </w:r>
    </w:p>
    <w:p>
      <w:pPr>
        <w:pStyle w:val="Normal"/>
        <w:rPr/>
      </w:pPr>
      <w:r>
        <w:rPr/>
        <w:tab/>
        <w:t>W celu prowadzenia prawidłowej gospodarki finansowej dokonano następujących zmian uchwały budżetowej na 2012 rok:</w:t>
      </w:r>
    </w:p>
    <w:p>
      <w:pPr>
        <w:pStyle w:val="Normal"/>
        <w:rPr/>
      </w:pPr>
      <w:r>
        <w:rPr/>
        <w:t>Po stronie dochodów dokonano zwiększenia na kwotę 388.250,40  zł,  zmniejszenia na kwotę 258.361,31 zł, w tym:</w:t>
      </w:r>
    </w:p>
    <w:p>
      <w:pPr>
        <w:pStyle w:val="Normal"/>
        <w:rPr/>
      </w:pPr>
      <w:r>
        <w:rPr/>
        <w:t>- w dziale 010</w:t>
      </w:r>
    </w:p>
    <w:p>
      <w:pPr>
        <w:pStyle w:val="Normal"/>
        <w:rPr/>
      </w:pPr>
      <w:r>
        <w:rPr/>
        <w:tab/>
        <w:t>-rozdziale 01010 dokonano zwiększenia poprzez dokonaną wpłatę na budowę przydomowych oczyszczalni ścieków w kwocie 2.000,00 zł,</w:t>
      </w:r>
    </w:p>
    <w:p>
      <w:pPr>
        <w:pStyle w:val="Normal"/>
        <w:rPr/>
      </w:pPr>
      <w:r>
        <w:rPr>
          <w:color w:val="000000"/>
        </w:rPr>
        <w:t>-w dziale 6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60016 zmniejszono dochody o kwotę 100,00 zł z tytułu nadwyżki zaplanowanych środków,</w:t>
      </w:r>
    </w:p>
    <w:p>
      <w:pPr>
        <w:pStyle w:val="Normal"/>
        <w:rPr>
          <w:color w:val="000000"/>
        </w:rPr>
      </w:pPr>
      <w:r>
        <w:rPr>
          <w:color w:val="000000"/>
        </w:rPr>
        <w:t>- w dziale 7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70005 zmniejszono wpływy z renty planistycznej o kwotę 9.000,00 zł., zaś zwiększono w tym rozdziale dochody z najmu i dzierżawy o kwotę 3.300,00 zł., wpływy z usług  o kwotę 3.300,00 zł. oraz o odsetki w wysokości 600,00 zł. a także wpływy z tytułu użytkowania wieczystego nieruchomości w wysokości 100,00 zł.,</w:t>
      </w:r>
    </w:p>
    <w:p>
      <w:pPr>
        <w:pStyle w:val="Normal"/>
        <w:rPr>
          <w:color w:val="000000"/>
        </w:rPr>
      </w:pPr>
      <w:r>
        <w:rPr>
          <w:color w:val="000000"/>
        </w:rPr>
        <w:t>-w dziale 720</w:t>
      </w:r>
    </w:p>
    <w:p>
      <w:pPr>
        <w:pStyle w:val="Normal"/>
        <w:rPr/>
      </w:pPr>
      <w:r>
        <w:rPr>
          <w:color w:val="000000"/>
        </w:rPr>
        <w:tab/>
        <w:t>-rozdziale 72095 dokonano zmniejszenia dochodów pochodzących z dotacji celowych   w ramach programów finansowanych z udziałem środków europejskich o kwotę 208.862,72 zł. ze środków unijnych i kwotę 1.234,72 zł. ze środków budżetu państwa na realizację projektu „Likwidacja barier wykluczenia cyfrowego”.</w:t>
      </w:r>
    </w:p>
    <w:p>
      <w:pPr>
        <w:pStyle w:val="Normal"/>
        <w:rPr/>
      </w:pPr>
      <w:r>
        <w:rPr>
          <w:color w:val="000000"/>
        </w:rPr>
        <w:tab/>
        <w:t>-rozdziale 75023 wprowadzono kwotę zwiększenia o 15.000,00 zł. z tytułu pozyskanych odsetek od lokat i naliczonych odsetek od prowadzonych rachunków bankowych, oraz o kwotę 400,00 zł. jako wpływy z różnych dochodów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75095 zwiększono dochody o kwotę 11.400,00 zł. pochodzącą z tytułu refundacji wynagrodzeń zatrudnionych pracowników w ramach prac interwencyjnych i robót publicznych,</w:t>
      </w:r>
    </w:p>
    <w:p>
      <w:pPr>
        <w:pStyle w:val="Normal"/>
        <w:rPr>
          <w:color w:val="000000"/>
        </w:rPr>
      </w:pPr>
      <w:r>
        <w:rPr>
          <w:color w:val="000000"/>
        </w:rPr>
        <w:t>- w dziale 75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75601 zmniejszono dochody z tyt. podatku od działalności gospodarczej osób fizycznych opłacanych w formie karty podatkowej o kwotę 9.000,00 zł. oraz o kwotę 290,00 zł. wpływy z odsetek od nieterminowych wpłat z tytułu podatków, przekazywane przez urzędy skarbowe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75615 dokonano zmniejszenia wpływów z podatku rolnego o kwotę 1.000,00 zł. oraz z podatku od czynności cywilnoprawnych w kwocie 1.400,00 zł. od osób prawnych i innych jednostek organizacyjnych, zwiększono zaś dochody w podatku od nieruchomości  o kwotę 70.000,00 zł, w podatku leśnym o 1.500,00 zł oraz w odsetkach od nieterminowych wpłat z tytułu podatków w kwocie 1.000,00 zł oraz w kosztach o kwotę 20,00 zł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75616 wprowadzono zwiększenie wpływów od osób fizycznych w podatku od nieruchomości o  kwotę 168.000,00 zł., w podatku rolnym o 83.000,00 zł.,w podatku leśnym o 2.300,00 zł, w podatku od czynności cywilnoprawnych o 5.000,00 zł., oraz w odsetkach od nieterminowych wpłat podatków o kwotę 2.000,00 zł. i w kosztach o 500,00 zł. W rozdziale tym dokonano też zmniejszeń w podatku od środków transportowych o kwotę 5.000,00 zł. oraz          o 40, 00 zł. w opłacie targowej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75618 zwiększono wpływy z opłaty skarbowej o kwotę 2.000,00 zł.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75621 w podatku dochodowych od osób prawnych dokonano zwiększenia o kwotę 660,00 zł.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w dziale 75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75802 zwiększono o kwotę 16.170,00 zł. subwencję ogólną, jako uzupełnienie dochodów gmin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w dziale 8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80101 dokonano zmniejszenia o kwotę 0,40 zł w związku z nadwyżką w planowanych dochodach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80113 dokonano zmniejszenia o kwotę 60,00 zł. w dochodach z tytułu wynajmu autokaru szkolnego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80195 dokonano zwiększenia planu dochodów o kwotę 0,40 zł,</w:t>
      </w:r>
    </w:p>
    <w:p>
      <w:pPr>
        <w:pStyle w:val="Normal"/>
        <w:rPr>
          <w:color w:val="000000"/>
        </w:rPr>
      </w:pPr>
      <w:r>
        <w:rPr>
          <w:color w:val="000000"/>
        </w:rPr>
        <w:t>- w dziale 9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90019 zmniejszono dochody z tytułu wpływów z opłat i kar za korzystanie ze środowiska o kwotę 600,00 zł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90095 dokonano zmniejszenia planu w dochodach w kwocie 21.773,47 zł na realizację projektu unijnego pn. ,, Tworzenie miejsc spędzania wolnego czasu poprzez budowę placu zabaw na terenie mazowieckiej wsi, mieszkańcom i turystom Gminy Załuski’’ w ramach PROW 2007-2013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Po stronie wydatków dokonano zwiększeń na kwotę 25.278,60 zł oraz zmniejszeń na kwotę  451.721,02 zł, w tym:</w:t>
      </w:r>
    </w:p>
    <w:p>
      <w:pPr>
        <w:pStyle w:val="Normal"/>
        <w:rPr/>
      </w:pPr>
      <w:r>
        <w:rPr/>
        <w:t>- w dziale 010</w:t>
      </w:r>
    </w:p>
    <w:p>
      <w:pPr>
        <w:pStyle w:val="Normal"/>
        <w:rPr/>
      </w:pPr>
      <w:r>
        <w:rPr/>
        <w:tab/>
        <w:t>-rozdziale 01010 zmniejszono plan wydatków o kwotę 75.000 zł na remonty przydomowych oczyszczalni w związku z faktem przeniesienia tego zadania na 2013 rok oraz zmniejszono plan wydatków o kwotę 7.000 zł w zakupie usług pozostał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rozdziale 01095 w związku z nadwyżką środków zmniejszono plan wydatków o kwotę 3.656,70 zł w zakupie materiałów oraz o kwotę 1.875 zł w zakupie usług pozostałych oraz zaplanowano kwotę 1.000 zł na usługi geodezyjne do inwestycji pn.,, Odnowa centrum miejscowości Wojny’’,</w:t>
      </w:r>
    </w:p>
    <w:p>
      <w:pPr>
        <w:pStyle w:val="Normal"/>
        <w:rPr/>
      </w:pPr>
      <w:r>
        <w:rPr/>
        <w:t>- w dziale 150</w:t>
      </w:r>
    </w:p>
    <w:p>
      <w:pPr>
        <w:pStyle w:val="Normal"/>
        <w:ind w:firstLine="709"/>
        <w:rPr/>
      </w:pPr>
      <w:r>
        <w:rPr/>
        <w:t>-rozdziale 15011 w związku z nadwyżką środków zmniejszono plan wydatków o kwotę 4329,87 zł,</w:t>
      </w:r>
    </w:p>
    <w:p>
      <w:pPr>
        <w:pStyle w:val="Normal"/>
        <w:rPr>
          <w:color w:val="000000"/>
        </w:rPr>
      </w:pPr>
      <w:r>
        <w:rPr>
          <w:color w:val="000000"/>
        </w:rPr>
        <w:t>-w dziale 6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rozdziale 60016 </w:t>
      </w:r>
      <w:r>
        <w:rPr/>
        <w:t>w związku z nadwyżką środków zmniejszono plan wydatków o kwotę 78.867,25 zł, w tym na wynagrodzenia bezosobowe, składki społeczne, materiały i wyposażenie, zakup usług remontowych oraz zakup usług pozostałych,</w:t>
      </w:r>
    </w:p>
    <w:p>
      <w:pPr>
        <w:pStyle w:val="Normal"/>
        <w:rPr>
          <w:color w:val="000000"/>
        </w:rPr>
      </w:pPr>
      <w:r>
        <w:rPr>
          <w:color w:val="000000"/>
        </w:rPr>
        <w:t>- w dziale 7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rozdziale 70005 </w:t>
      </w:r>
      <w:r>
        <w:rPr/>
        <w:t>w związku z nadwyżką środków zmniejszono plan wydatków o kwotę 5.833 zł w tym na zakup usług pozostałych oraz koszty postępowania sądowego,</w:t>
      </w:r>
    </w:p>
    <w:p>
      <w:pPr>
        <w:pStyle w:val="Normal"/>
        <w:rPr>
          <w:color w:val="000000"/>
        </w:rPr>
      </w:pPr>
      <w:r>
        <w:rPr>
          <w:color w:val="000000"/>
        </w:rPr>
        <w:t>- w dziale 7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71004</w:t>
      </w:r>
      <w:r>
        <w:rPr/>
        <w:t xml:space="preserve"> w związku z nadwyżką środków zmniejszono plan wydatków o kwotę 37.000 zł w zakupie usług,</w:t>
      </w:r>
    </w:p>
    <w:p>
      <w:pPr>
        <w:pStyle w:val="Normal"/>
        <w:rPr>
          <w:color w:val="000000"/>
        </w:rPr>
      </w:pPr>
      <w:r>
        <w:rPr>
          <w:color w:val="000000"/>
        </w:rPr>
        <w:t>- w dziale 72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72095</w:t>
      </w:r>
      <w:r>
        <w:rPr/>
        <w:t xml:space="preserve"> w związku z nadwyżką środków zmniejszono plan wydatków o kwotę 55.191,08 zł w wynagrodzeniach, składkach, zakupie usług, różnych opłatach i składkach. Przeniesiono również odsetki od dotacji z ,, 7’’ na ,,9’’w kwocie 1.800 zł,</w:t>
      </w:r>
    </w:p>
    <w:p>
      <w:pPr>
        <w:pStyle w:val="Normal"/>
        <w:rPr>
          <w:color w:val="000000"/>
        </w:rPr>
      </w:pPr>
      <w:r>
        <w:rPr>
          <w:color w:val="000000"/>
        </w:rPr>
        <w:t>-w dziale 75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rozdziale 75023 </w:t>
      </w:r>
      <w:r>
        <w:rPr/>
        <w:t>w związku z nadwyżką środków zmniejszono plan wydatków o kwotę 17.639 zł w wydatkach osobowych niezaliczanych do wynagrodzeń, pomocach naukowych, zakupie usług zdrowotnych, wydatkach na zakupy inwestycyjne oraz zwiększono o kwotę 261 zł wydatki na zakupy materiałów i wyposażenia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rozdziale 75095 </w:t>
      </w:r>
      <w:r>
        <w:rPr/>
        <w:t>w związku z nadwyżką środków zmniejszono plan wydatków o kwotę 28.460,93 zł w tym na wynagrodzenia oraz składki, dotacje celowe do Urzędu Marszałkowskiego na e administrację oraz na zakup materiałów,</w:t>
      </w:r>
    </w:p>
    <w:p>
      <w:pPr>
        <w:pStyle w:val="Normal"/>
        <w:rPr>
          <w:color w:val="000000"/>
        </w:rPr>
      </w:pPr>
      <w:r>
        <w:rPr>
          <w:color w:val="000000"/>
        </w:rPr>
        <w:t>- w dziale 75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75412</w:t>
      </w:r>
      <w:r>
        <w:rPr/>
        <w:t xml:space="preserve"> w związku z nadwyżką środków zmniejszono plan wydatków o kwotę 14.635,50 zł, w tym na : różne wydatki na rzecz osób fizycznych, usługi remontowe, usługi zdrowotne, różne opłaty i składki oraz składki na ubezpieczenie społeczne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75421</w:t>
      </w:r>
      <w:r>
        <w:rPr/>
        <w:t xml:space="preserve"> w związku z nadwyżką środków zmniejszono plan wydatków o kwotę 821,31 zł w tym na: wynagrodzenia oraz składki,</w:t>
      </w:r>
    </w:p>
    <w:p>
      <w:pPr>
        <w:pStyle w:val="Normal"/>
        <w:rPr>
          <w:color w:val="000000"/>
        </w:rPr>
      </w:pPr>
      <w:r>
        <w:rPr>
          <w:color w:val="000000"/>
        </w:rPr>
        <w:t>- w dziale 75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rozdziale 75702 </w:t>
      </w:r>
      <w:r>
        <w:rPr/>
        <w:t>w związku z nadwyżką środków zmniejszono plan wydatków o kwotę 39.800 zł,</w:t>
      </w:r>
    </w:p>
    <w:p>
      <w:pPr>
        <w:pStyle w:val="Normal"/>
        <w:rPr>
          <w:color w:val="000000"/>
        </w:rPr>
      </w:pPr>
      <w:r>
        <w:rPr>
          <w:color w:val="000000"/>
        </w:rPr>
        <w:t>- w dziale 801</w:t>
      </w:r>
    </w:p>
    <w:p>
      <w:pPr>
        <w:pStyle w:val="Normal"/>
        <w:rPr/>
      </w:pPr>
      <w:r>
        <w:rPr>
          <w:color w:val="000000"/>
        </w:rPr>
        <w:tab/>
        <w:t xml:space="preserve">-rozdziale 80101 </w:t>
      </w:r>
      <w:r>
        <w:rPr/>
        <w:t>w związku z nadwyżką środków zmniejszono plan wydatków o kwotę 4.855,96 zł na szkoleniach pracowników oraz zwiększono w zakupie usług o kwotę 2.478,60 zł oraz 20.000 zł wprowadzono na wydatek dotyczący zakupu pieca do Szkoły Podstawowej w Kamienicy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rozdziale 80104 </w:t>
      </w:r>
      <w:r>
        <w:rPr/>
        <w:t>w związku z nadwyżką środków zmniejszono plan wydatków o kwotę 10.900 zł w tym na dotacje dla niepublicznego przedszkola w kwocie 7.900 zł oraz wpłaty gmin do innych gmin w kwocie 3.000 zł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rozdziale 80106 </w:t>
      </w:r>
      <w:r>
        <w:rPr/>
        <w:t>w związku z nadwyżką środków zmniejszono plan wydatków o kwotę 3.400 na dotację dla Punktu Przedszkolnego oraz zmniejszono o kwotę 3.600 zł wpłaty do innych gmin za dzieci uczęszczające do przedszkoli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rozdziale 80113 </w:t>
      </w:r>
      <w:r>
        <w:rPr/>
        <w:t>w związku z nadwyżką środków zmniejszono plan wydatków o kwotę 2.281,50 zł w tym na wynagrodzenia bezosobowe, zakup usług zdrowotnych oraz podróże służbowe krajowe,</w:t>
      </w:r>
    </w:p>
    <w:p>
      <w:pPr>
        <w:pStyle w:val="Normal"/>
        <w:rPr>
          <w:color w:val="000000"/>
        </w:rPr>
      </w:pPr>
      <w:r>
        <w:rPr>
          <w:color w:val="000000"/>
        </w:rPr>
        <w:t>- w dziale 9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rozdziale 90013 </w:t>
      </w:r>
      <w:r>
        <w:rPr/>
        <w:t xml:space="preserve">w związku z nadwyżką środków zmniejszono plan wydatków o kwotę zmniejszono środki o kwotę 270,41 zł na schroniska dla zwierząt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90019</w:t>
      </w:r>
      <w:r>
        <w:rPr/>
        <w:t xml:space="preserve"> w związku z nadwyżką środków zmniejszono plan wydatków o kwotę 159,52 zł na zakupy materiałów oraz zakup usług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rozdziale 90095 </w:t>
      </w:r>
      <w:r>
        <w:rPr/>
        <w:t>w związku z nadwyżką środków zmniejszono plan wydatków o kwotę 31.262,19 zł w tym na: zakup materiałów o kwotę 157,23 zł, wydatki inwestycyjne o kwotę 31.104,96 zł na Budowę placu zabaw w Kroczewie,</w:t>
      </w:r>
    </w:p>
    <w:p>
      <w:pPr>
        <w:pStyle w:val="Normal"/>
        <w:rPr>
          <w:color w:val="000000"/>
        </w:rPr>
      </w:pPr>
      <w:r>
        <w:rPr>
          <w:color w:val="000000"/>
        </w:rPr>
        <w:t>- w dziale 92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rozdziale 92116 </w:t>
      </w:r>
      <w:r>
        <w:rPr/>
        <w:t>w związku z nadwyżką środków zmniejszono plan wydatków o kwotę 7.000 zł na dotację podmiotową dla Biblioteki,</w:t>
      </w:r>
    </w:p>
    <w:p>
      <w:pPr>
        <w:pStyle w:val="Normal"/>
        <w:rPr>
          <w:color w:val="000000"/>
        </w:rPr>
      </w:pPr>
      <w:r>
        <w:rPr>
          <w:color w:val="000000"/>
        </w:rPr>
        <w:t>- w dziale 92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rozdziale 92605</w:t>
      </w:r>
      <w:r>
        <w:rPr/>
        <w:t xml:space="preserve"> w związku z nadwyżką środków zmniejszono plan wydatków o kwotę 16.081,80 zł w wynagrodzeniach, składkach, zakupie materiałów, zakupie energii, zakupie usług pozostałych oraz w różnych opłatach i składka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chody po dokonanych zmianach wynoszą 17.922.861,12 zł, wydatki 18.587.548,5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Adam Gorzkowski</w:t>
      </w:r>
    </w:p>
    <w:sectPr>
      <w:type w:val="nextPage"/>
      <w:pgSz w:w="11906" w:h="16838"/>
      <w:pgMar w:left="13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3:00Z</dcterms:created>
  <dc:creator>user</dc:creator>
  <dc:description/>
  <cp:keywords/>
  <dc:language>en-US</dc:language>
  <cp:lastModifiedBy>user</cp:lastModifiedBy>
  <cp:lastPrinted>2011-05-31T11:59:00Z</cp:lastPrinted>
  <dcterms:modified xsi:type="dcterms:W3CDTF">2013-01-04T12:56:00Z</dcterms:modified>
  <cp:revision>7</cp:revision>
  <dc:subject/>
  <dc:title/>
</cp:coreProperties>
</file>