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UCHWAŁA  Nr 253/XXXV/2010 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ZAŁUSKI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24 maja 2010 r. 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 sprawie przystąpienia do sporządzenia miejscowego planu zagospodarowania przestrzennego gminy Załuski obejmującego fragmenty terenu w miejscowości Gostolin. 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ind w:left="0" w:right="0" w:firstLine="426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Na podstawie art. 18 ust. 2 pkt 5 ustawy z dnia 08 marca 1990 roku  o samorządzie gminnym (t. jedn. z 2001 r. Dz. U. Nr 142, poz. 1591 ze zm.) oraz art.14 ust.1 ustawy z dnia 27 marca 2003 r. o planowaniu i zagospodarowaniu przestrzennym ( Dz. U.  z  2003 r. Nr 80, poz. 717 ze zm.)</w:t>
      </w:r>
      <w:r>
        <w:rPr>
          <w:b/>
          <w:bCs/>
        </w:rPr>
        <w:t xml:space="preserve"> Rada Gminy Załuski</w:t>
      </w:r>
      <w:r>
        <w:rPr/>
        <w:t xml:space="preserve">  </w:t>
      </w:r>
      <w:r>
        <w:rPr>
          <w:b/>
          <w:bCs/>
          <w:i/>
          <w:iCs/>
        </w:rPr>
        <w:t>uchwala co następuje :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§   1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both"/>
        <w:rPr/>
      </w:pPr>
      <w:r>
        <w:rPr/>
        <w:t>Przystępuje się do sporządzenia miejscowego planu zagospodarowania przestrzennego                     dla fragmentów terenu w miejscowości Gostolin, gminy Załuski dla  terenu działek oznaczonych numerem 3, 11, 34/3, 35,  37, 47/1, 49, 51, , 59/1, 63/3, 63/4, 63/5, 63/6, 63/7, 63/8, 63/9, 63/10, 63/11, 63/12, 63/13, 63/14, 63/15, 63/16, 63/17, 63/18, 63/19, 63/20, 63/21, 63/22, 63/23, 63/24, 63/25, 63/26, 63/27, 63/28, 63/29, 63/30, 63/31, 63/32, 63/33 i 78 z przeznaczeniem na tereny zabudowy mieszkaniowej jednorodzinnej i usług.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both"/>
        <w:rPr/>
      </w:pPr>
      <w:r>
        <w:rPr/>
        <w:t>Granice obszaru objętego sporządzeniem planu przedstawia załącznik graficzny do uchwały.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/>
      </w:pPr>
      <w:r>
        <w:rPr/>
        <w:t>Wykonanie uchwały powierza się Wójtowi Gminy Załuski.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center"/>
        <w:rPr/>
      </w:pPr>
      <w:r>
        <w:rPr/>
        <w:t>§  3</w:t>
      </w:r>
    </w:p>
    <w:p>
      <w:pPr>
        <w:pStyle w:val="NormalnyWeb"/>
        <w:spacing w:before="280" w:after="0"/>
        <w:jc w:val="both"/>
        <w:rPr/>
      </w:pPr>
      <w:r>
        <w:rPr/>
        <w:t>Uchyla się uchwałę Rady Gminy Załuski Nr 241/XXXIII/2010 z dnia 31 marca 2010 roku                   w sprawie przystąpienia do sporządzenia zmiany miejscowego planu zagospodarowania przestrzennego gminy Załuski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center"/>
        <w:rPr/>
      </w:pPr>
      <w:r>
        <w:rPr/>
        <w:t>§  4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/>
      </w:pPr>
      <w:r>
        <w:rPr/>
        <w:t>Uchwała wchodzi w życie z dnia podjęcia.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right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left" w:pos="0" w:leader="none"/>
          <w:tab w:val="left" w:pos="8946" w:leader="none"/>
          <w:tab w:val="left" w:pos="9088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Adam Gorzkowski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both"/>
        <w:rPr/>
      </w:pPr>
      <w:r>
        <w:rPr>
          <w:b/>
        </w:rPr>
        <w:t xml:space="preserve">do  uchwały nr 255/XXXV/2010 Rady Gminy Załuski w sprawie przystąpienia do sporządzenia  miejscowego planu zagospodarowania przestrzennego gminy Załuski </w:t>
      </w:r>
      <w:r>
        <w:rPr>
          <w:b/>
          <w:bCs/>
        </w:rPr>
        <w:t xml:space="preserve">obejmującego fragmenty terenu w miejscowości Gostolin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ak miejscowego planu zagospodarowania przestrzennego dla terenu miejscowości Gostolin uniemożliwia zlokalizowanie usług i zabudowy mieszkaniowej.</w:t>
      </w:r>
    </w:p>
    <w:p>
      <w:pPr>
        <w:pStyle w:val="Normal"/>
        <w:jc w:val="both"/>
        <w:rPr/>
      </w:pPr>
      <w:r>
        <w:rPr/>
        <w:t xml:space="preserve">O sporządzenie miejscowego planu zagospodarowania przestrzennego dla przedmiotowych działek omawianych w uchwale wystąpili właściciele nieruchomości położonych na terenie wsi Gostolin. Przeprowadzona analiza o której mowa w art.14 ust.5 ustawy o planowaniu                       i zagospodarowaniu przestrzennym ( załącznik do niniejszego uzasadnienia) uzasadnia podjęcie uchwały przez Radę Gminy do opracowania miejscowego planu zagospodarowania przestrzennego dla fragmentów terenu miejscowości Gostolin. Uwzględniając uwarunkowania i kierunki zagospodarowania przestrzennego przyjęte w </w:t>
      </w:r>
      <w:r>
        <w:rPr>
          <w:i/>
        </w:rPr>
        <w:t xml:space="preserve">Studium uwarunkowań i kierunków zagospodarowania przestrzennego gminy Załuski, </w:t>
      </w:r>
      <w:r>
        <w:rPr/>
        <w:t xml:space="preserve">przystąpienie do sporządzenia planu miejscowego dla wnioskowanych terenów jest zasadne. Przewidywane przeznaczenie terenu jest zgodne z ustaleniami Studium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żliwienie różnorodnej lokalizacji inwestycji oraz przeznaczenie terenów pod                        i budownictwo mieszkaniowe i usługi zwiększy atrakcyjność gminy, jednocześnie ułatwi wybór lokalizacji inwestorom lokalnym i zewnętrzny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kalizacja usług nieuciążliwych rzutować będzie na tworzenie nowych miejsc pracy,                            w których zatrudnienie znajdą mieszkańcy gm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powyższym zasadne jest podjęcie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Sporządziła :     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Urszula Frączak 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right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left" w:pos="0" w:leader="none"/>
          <w:tab w:val="left" w:pos="8946" w:leader="none"/>
          <w:tab w:val="left" w:pos="9088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Adam Gorzkowski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8946" w:leader="none"/>
          <w:tab w:val="left" w:pos="9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46" w:leader="none"/>
        <w:tab w:val="left" w:pos="9088" w:leader="none"/>
      </w:tabs>
      <w:overflowPunct w:val="false"/>
      <w:autoSpaceDE w:val="false"/>
      <w:ind w:left="0" w:right="0" w:hanging="0"/>
      <w:textAlignment w:val="baseline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24:36Z</dcterms:created>
  <dc:creator/>
  <dc:description/>
  <dc:language>en-US</dc:language>
  <cp:lastModifiedBy/>
  <cp:revision>0</cp:revision>
  <dc:subject/>
  <dc:title/>
</cp:coreProperties>
</file>