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46 /XXXIV/ 20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ZAŁU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6 kwietnia 2010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 zarządzenia wyborów sołtysów w sołectwach Załuski   i Falbogi Wielk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1 oraz art. 36 ust. 2 ustawy z dnia 8 marca 1990 roku o samorządzie gminnym (Dz. U. Nr 142, poz. 1591 z późn. zm.), zgodnie z § 4  i § 16 ust. 1 Statutów Sołectw(Uchwała Rady Gminy w Załuskach Nr 30/VI/90 z dnia 15 grudnia 1990 roku) Rada  Gminy Załuski u c h w a l 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śmiercią Pani Beaty Wiśniewskiej dotychczas pełniącej funkcję sołtysa w Sołectwie Załuski zarządza się wybory sołtysa w sołectwie Załuski na dzień    9 maja 2010 roku godz. 15: 00.                                                            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śmiercią Pana Alfreda Słupeckiego dotychczas pełniącego funkcję sołtysa w Sołectwie  zarządza się wybory sołtysa w sołectwie Falbogi Wielkie na dzień 10 maja 2010 roku godz. 16:00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Akapitzlist"/>
        <w:ind w:left="4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Sołeckie  poinformują mieszkańców i zorganizują Zebrania Wiejskie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organów sołectw odbędą się w trybie i na zasadach określonych przepisami §§ 16-20 Statutów Sołectw.</w:t>
      </w:r>
    </w:p>
    <w:p>
      <w:pPr>
        <w:pStyle w:val="Akapitzlist"/>
        <w:ind w:left="-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-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Wójta Gminy do zapewnienia techniczno-organizacyjnej obsługi zebrań wiejskich, o których mowa w § 1 niniejszej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 Załusk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am Gorz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22:23Z</dcterms:created>
  <dc:creator/>
  <dc:description/>
  <dc:language>en-US</dc:language>
  <cp:lastModifiedBy/>
  <cp:revision>0</cp:revision>
  <dc:subject/>
  <dc:title/>
</cp:coreProperties>
</file>