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Protokół nr  5   /2012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  XIX Sesji Rady Gminy Załuski  odbytej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  <w:r>
        <w:rPr>
          <w:rFonts w:cs="Times New Roman"/>
          <w:b/>
          <w:bCs/>
          <w:sz w:val="24"/>
          <w:szCs w:val="24"/>
        </w:rPr>
        <w:t xml:space="preserve">w dniu 11 lipca 2012  roku w sali konferencyjnej  Urzędu Gminy w Załuskach  </w:t>
        <w:br/>
        <w:tab/>
        <w:tab/>
        <w:tab/>
        <w:tab/>
        <w:tab/>
        <w:t>pod przewodnictwem</w:t>
      </w:r>
    </w:p>
    <w:p>
      <w:pPr>
        <w:pStyle w:val="Heading3"/>
        <w:tabs>
          <w:tab w:val="clear" w:pos="709"/>
          <w:tab w:val="left" w:pos="2136" w:leader="none"/>
          <w:tab w:val="left" w:pos="2496" w:leader="none"/>
        </w:tabs>
        <w:spacing w:lineRule="atLeast" w:line="200"/>
        <w:ind w:left="2136" w:right="0" w:hanging="0"/>
        <w:rPr/>
      </w:pPr>
      <w:r>
        <w:rPr>
          <w:rFonts w:eastAsia="Times New Roman"/>
          <w:b/>
          <w:bCs/>
          <w:u w:val="none"/>
        </w:rPr>
        <w:t xml:space="preserve">              </w:t>
      </w:r>
      <w:r>
        <w:rPr>
          <w:b w:val="false"/>
          <w:bCs w:val="false"/>
          <w:u w:val="none"/>
        </w:rPr>
        <w:t>Przewodniczącego Rady  Gminy Załuski</w:t>
      </w:r>
    </w:p>
    <w:p>
      <w:pPr>
        <w:pStyle w:val="Normal"/>
        <w:spacing w:lineRule="atLeast" w:line="200"/>
        <w:rPr/>
      </w:pPr>
      <w:r>
        <w:rPr>
          <w:rFonts w:cs="Times New Roman"/>
          <w:b/>
        </w:rPr>
        <w:tab/>
        <w:tab/>
        <w:tab/>
        <w:tab/>
      </w:r>
      <w:r>
        <w:rPr>
          <w:rFonts w:cs="Times New Roman"/>
          <w:b w:val="false"/>
          <w:bCs w:val="false"/>
        </w:rPr>
        <w:t xml:space="preserve">       </w:t>
      </w:r>
      <w:r>
        <w:rPr>
          <w:rFonts w:cs="Times New Roman"/>
          <w:b/>
          <w:bCs/>
        </w:rPr>
        <w:t xml:space="preserve">    Adama Gorzkowskiego 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brady rozpoczęto o godz. 10.00– zakończono o godz.12.00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Radni obecni na sesji  – 12 osób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Radni i sołtysi uczestniczyli w obradach według załączonych list obecności (załącznik nr 1,2).</w:t>
      </w:r>
    </w:p>
    <w:p>
      <w:pPr>
        <w:pStyle w:val="Heading4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4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0"/>
        <w:jc w:val="left"/>
        <w:rPr>
          <w:u w:val="single"/>
        </w:rPr>
      </w:pPr>
      <w:r>
        <w:rPr>
          <w:u w:val="single"/>
        </w:rPr>
        <w:t>Urząd Gminy reprezentowali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0"/>
        <w:rPr>
          <w:u w:val="none"/>
        </w:rPr>
      </w:pPr>
      <w:r>
        <w:rPr>
          <w:u w:val="none"/>
        </w:rPr>
        <w:t>Romuald Woźniak – Wójt Gminy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0"/>
        <w:rPr>
          <w:u w:val="none"/>
        </w:rPr>
      </w:pPr>
      <w:r>
        <w:rPr>
          <w:u w:val="none"/>
        </w:rPr>
        <w:t>Urszula Szybińska – Sekretarz Gminy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rPr/>
      </w:pPr>
      <w:r>
        <w:rPr/>
        <w:tab/>
        <w:tab/>
        <w:t>Skarbnik – Edyta Sachnowsk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Proponowany porządek dzienny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twarcie s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wierdzenie quorum i odczytanie porządku dzien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zyjęcie protokołu z XVIII sesji.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nterpelacje i  zapytania rad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8"/>
          <w:sz w:val="24"/>
          <w:lang w:val="pl-PL"/>
        </w:rPr>
      </w:pPr>
      <w:r>
        <w:rPr>
          <w:b w:val="false"/>
          <w:bCs w:val="false"/>
          <w:color w:val="000000"/>
          <w:spacing w:val="-8"/>
          <w:sz w:val="24"/>
          <w:lang w:val="pl-PL"/>
        </w:rPr>
        <w:t>Podjęcie uchwały w sprawie zatwierdzenia „Projektu założeń do planu zaopatrzenia w ciepło, energię elektryczną i paliwa gazowe dla Gminy Załuski na lata 2012 – 202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8"/>
          <w:sz w:val="24"/>
          <w:lang w:val="pl-PL"/>
        </w:rPr>
      </w:pPr>
      <w:r>
        <w:rPr>
          <w:b w:val="false"/>
          <w:bCs w:val="false"/>
          <w:color w:val="000000"/>
          <w:spacing w:val="-8"/>
          <w:sz w:val="24"/>
          <w:lang w:val="pl-PL"/>
        </w:rPr>
        <w:t>Podjęcie uchwały w sprawie przyjęcia Programu Ochrony Środowiska dla gminy Załuski na lata 2012-2015 z perspektywą do 2019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8"/>
          <w:sz w:val="24"/>
          <w:lang w:val="pl-PL"/>
        </w:rPr>
      </w:pPr>
      <w:r>
        <w:rPr>
          <w:b w:val="false"/>
          <w:bCs w:val="false"/>
          <w:color w:val="000000"/>
          <w:spacing w:val="-8"/>
          <w:sz w:val="24"/>
          <w:lang w:val="pl-PL"/>
        </w:rPr>
        <w:t>Podjęcie uchwały w sprawie zmiany uchwały Nr 112/XVIII/2012 w sprawie przyjęcia Programu Opieki nad zwierzętami bezdomnymi oraz zapobiegania bezdomności zwierząt na terenie gm. Załuski w 2012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/>
        </w:rPr>
        <w:t>Podjęcie uchwały w sprawie zmiany Wieloletniej Prognozy Finansowej Gminy Załuski na lata 2012– 20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/>
        </w:rPr>
        <w:t>Podjęcie  uchwały w sprawie zmiany uchwały budżetowej na rok 20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lang w:val="pl-PL"/>
        </w:rPr>
        <w:t>Sprawy różne</w:t>
      </w:r>
      <w:r>
        <w:rPr>
          <w:b/>
          <w:bCs/>
          <w:sz w:val="24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Zamknięcie pos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single"/>
          <w:lang w:val="pl-PL"/>
        </w:rPr>
      </w:pPr>
      <w:r>
        <w:rPr>
          <w:b w:val="false"/>
          <w:bCs w:val="false"/>
          <w:i w:val="false"/>
          <w:iCs w:val="false"/>
          <w:sz w:val="24"/>
          <w:u w:val="singl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Ad. pkt. 1)  i 2) Otwarcie sesji, stwierdzenie quorum i odczytanie porządku dzienn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 w:val="false"/>
          <w:bCs w:val="false"/>
        </w:rPr>
        <w:tab/>
        <w:t xml:space="preserve">Przewodniczący Rady Gminy powitał obecnych na sesji radnych, sołtysów i przybyłych gości. </w:t>
      </w:r>
      <w:r>
        <w:rPr>
          <w:b w:val="false"/>
          <w:bCs w:val="false"/>
          <w:u w:val="none"/>
        </w:rPr>
        <w:t xml:space="preserve"> Stwierdził qworum i odczytał porządek dzien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a w głosowaniu - „za” - 12 głosów – jednogłośnie przyjęła porządek ses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Ad. pkt 3)</w:t>
        <w:tab/>
        <w:t xml:space="preserve">Przyjęcie protokołu z XVIII sesji. </w:t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none"/>
        </w:rPr>
        <w:tab/>
      </w:r>
      <w:r>
        <w:rPr>
          <w:b w:val="false"/>
          <w:bCs w:val="false"/>
          <w:u w:val="none"/>
        </w:rPr>
        <w:t>Przewodniczący Rady poinformował obecnych na sesji, że protokół jest do wglądu na sali</w:t>
        <w:br/>
        <w:t xml:space="preserve"> i zaproponował przyjęcie go bez odczytywania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Rada w głosowaniu - „za” - 12 głosów – jednogłośnie przyjęła protokół z XVIII ses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d.</w:t>
        <w:tab/>
        <w:t>pkt 4) Interpelacje i  zapytania radn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adny J. Antosik – zwrócił uwagę na zły stan edukacyjnych ścieżek rowerow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Ad.</w:t>
        <w:tab/>
        <w:t xml:space="preserve">pkt 5) </w:t>
      </w:r>
      <w:r>
        <w:rPr>
          <w:b/>
          <w:bCs/>
          <w:i w:val="false"/>
          <w:iCs w:val="false"/>
          <w:color w:val="000000"/>
          <w:spacing w:val="-8"/>
          <w:sz w:val="24"/>
          <w:szCs w:val="24"/>
          <w:lang w:val="pl-PL"/>
        </w:rPr>
        <w:t>Podjęcie uchwały w sprawie zatwierdzenia „Projektu założeń do planu zaopatrzenia w ciepło, energię elektryczną i paliwa gazowe dla Gminy Załuski na lata 2012 – 2027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Wójt poinformował, że projekt został zlecony firmie zewnętrznej do wykonania. Sporządzenie takiego projektu nakłada na gminy ustawa, dodał, że jest to obszerny i bardzo dokładnie przygotowany dokument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Rada w głosowaniu - „za” - 12 głosów – jednogłośnie, podjęła uchwałę Nr 118/XIX/2012 </w:t>
      </w: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 </w:t>
      </w: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w sprawie</w:t>
      </w: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 </w:t>
      </w: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zatwierdzenia „Projektu założeń do planu zaopatrzenia w ciepło, energię elektryczną i paliwa gazowe dla Gminy Załuski na lata 2012 – 2027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Ad.</w:t>
        <w:tab/>
        <w:t xml:space="preserve">pkt 6) </w:t>
      </w:r>
      <w:r>
        <w:rPr>
          <w:b/>
          <w:bCs/>
          <w:i w:val="false"/>
          <w:iCs w:val="false"/>
          <w:color w:val="000000"/>
          <w:spacing w:val="-8"/>
          <w:sz w:val="24"/>
          <w:szCs w:val="24"/>
          <w:lang w:val="pl-PL"/>
        </w:rPr>
        <w:t>Podjęcie uchwały w sprawie przyjęcia Programu Ochrony Środowiska dla gminy Załuski na lata 2012-2015 z perspektywą do 2019 roku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lang w:val="pl-PL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Wójt poinformował, że przedmiotowy dokument przygotowany został przez panią Kawałczewską</w:t>
        <w:br/>
        <w:t>z Płocka, z którą wszystko konsultował. Mówił, że przygotowany został bardzo kompleksowo,</w:t>
        <w:br/>
        <w:t>i rekomenduje jego przyjęcie. Dodał, że do końca roku trzeba będzie podjąć jeszcze kilka uchwał„śmieciowych” w związku z nową ustawą., która nakłada szereg nowych zadań na gminy w tej sprawie. Mówił, że w perspektywie czasu mieszkańców czekają opłaty, mówi się o stawkach – od 17 do 24 zł, ale nie ma jeszcze odgórnie żadnych wytycznych.</w:t>
      </w:r>
    </w:p>
    <w:p>
      <w:pPr>
        <w:pStyle w:val="Normal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Rada w głosowaniu - „za” - 12 głosów – jednogłośnie, podjęła uchwałę Nr 119/XIX/2012 </w:t>
      </w: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 </w:t>
      </w: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w sprawie przyjęcia Programu Ochrony Środowiska dla gminy Załuski na lata 2012-2015 z perspektywą do 2019 roku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Ad.</w:t>
        <w:tab/>
        <w:t xml:space="preserve">pkt 7) </w:t>
      </w:r>
      <w:r>
        <w:rPr>
          <w:b/>
          <w:bCs/>
          <w:i w:val="false"/>
          <w:iCs w:val="false"/>
          <w:color w:val="000000"/>
          <w:spacing w:val="-8"/>
          <w:sz w:val="24"/>
          <w:szCs w:val="24"/>
          <w:lang w:val="pl-PL"/>
        </w:rPr>
        <w:t xml:space="preserve">Podjęcie uchwały w sprawie zmiany uchwały Nr 112/XVIII/2012 w sprawie przyjęcia Programu Opieki nad zwierzętami bezdomnymi oraz zapobiegania bezdomności zwierząt na terenie gm. Załuski w 2012 roku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lang w:val="pl-PL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Wójt poinformował, że program pozostaje w pierwotnej wersji, bez żadnych zmian. Zmienia się jedynie zapis w uchwale, że uchwała wchodzi w życiem z dniem podjęcia – nie wymaga publikacji </w:t>
        <w:br/>
        <w:t>w dzienniku urzędowym tak jak było wcześni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Rada w głosowaniu - „za” - 12 głosów – jednogłośnie, podjęła uchwałę Nr 120/XIX/2012 </w:t>
      </w: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 </w:t>
      </w: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w sprawi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lang w:val="pl-PL"/>
        </w:rPr>
        <w:t xml:space="preserve">przyjęcia Programu Opieki nad zwierzętami bezdomnymi oraz zapobiegania bezdomności zwierząt na terenie gm. Załuski w 2012 roku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Ad.</w:t>
        <w:tab/>
        <w:t xml:space="preserve">pkt 8)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/>
        </w:rPr>
        <w:t>Podjęcie uchwały w sprawie zmiany Wieloletniej Prognozy Finansowej Gminy Załuski na lata 2012– 202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Pani Skarbnik odczytała zmiany WPF:</w:t>
      </w:r>
    </w:p>
    <w:p>
      <w:pPr>
        <w:pStyle w:val="Normal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Wprowadzenie dotacji w kwocie 50 000 zł z UM na budowę drogi Naboro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Zwiększenie dochodów i wydatków o kwotę 141.352,34 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Rada w głosowaniu - „za” - 12 głosów – jednogłośnie, podjęła uchwałę Nr 121/XIX/2012 </w:t>
      </w: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 </w:t>
      </w: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w sprawi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zmiany Wieloletniej Prognozy Finansowej Gminy Załuski na lata 2012– 202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Ad.</w:t>
        <w:tab/>
        <w:t xml:space="preserve">pkt 9)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/>
        </w:rPr>
        <w:t>Podjęcie  uchwały w sprawie zmiany uchwały budżetowej na rok 201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Pani Skarbnik odczytała zmiany w budżecie po stronie dochodów i wydatków:</w:t>
      </w:r>
    </w:p>
    <w:p>
      <w:pPr>
        <w:pStyle w:val="Normal"/>
        <w:jc w:val="both"/>
        <w:rPr>
          <w:rFonts w:cs="Tahoma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jc w:val="both"/>
        <w:rPr>
          <w:rFonts w:cs="Tahoma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Dochody bieżące:</w:t>
      </w:r>
    </w:p>
    <w:p>
      <w:pPr>
        <w:pStyle w:val="Normal"/>
        <w:jc w:val="both"/>
        <w:rPr>
          <w:rFonts w:cs="Tahoma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Dotacja z MUW na świadczenia pielęgnacyjne</w:t>
        <w:tab/>
        <w:t>-  3 600,00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Dotacja z MUW na dożywianie - 10 000,00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Dotacja z MUW na pokrycie składek na ubezpieczenie zdrowotne -  200,00</w:t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Środki niewykorzystane na wydatki niewygasające z 2011 rokiem - 31 054,00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Darowizny na promocję gminy</w:t>
        <w:tab/>
        <w:t>18500,00</w:t>
        <w:br/>
        <w:t>Środki z Dotacji UM z funduszu ochrony gruntów na budowę drogi Naborowo</w:t>
        <w:tab/>
        <w:t>50 000,00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Środki z dotacji unijnej PROW na „Festiwal truskawki” - 24 998,34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Środki z usług </w:t>
        <w:tab/>
        <w:t>- 3 000,00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Dochody GOPS z usług opiekuńczych, zaliczki i funduszu alimentacyjnego - 9 122,60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Dochody z jednostek oświatowych z tytułu wpływów refundacji za p.  interw. - 10 085,00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jc w:val="both"/>
        <w:rPr>
          <w:rFonts w:cs="Tahoma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Wydatki bieżące:</w:t>
      </w:r>
    </w:p>
    <w:p>
      <w:pPr>
        <w:pStyle w:val="Normal"/>
        <w:jc w:val="both"/>
        <w:rPr>
          <w:rFonts w:cs="Tahoma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Środki z dotacji na świadczenia pielęgnacyjne</w:t>
        <w:tab/>
        <w:t>-  3 600,00</w:t>
        <w:tab/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Środki z dotacji na dożywianie - 10 000,00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Środki z dotacji na pokrycie składek na ubezpieczenia zdrowotne - 200,00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Środki niewykorzystane na wydatki niewygasające z 2011 rokiem  - 31 054,00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Darowizny na promocję gminy oraz wpływy z usług na wydatki promocyjne gminy - 21 500,00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/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Środki z dotacji unijnej PROW na „Festiwal truskawki”</w:t>
      </w: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 - </w:t>
      </w: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 24 998,34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Środki na remont ZSO Szczytno - 10 085,00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Rada w głosowaniu - „za” - 12 głosów – jednogłośnie, podjęła uchwałę Nr 122/XIX/2012 </w:t>
      </w: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 </w:t>
      </w: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w sprawi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/>
        </w:rPr>
        <w:t>zmiany uchwały budżetowej na rok 2012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cs="Tahoma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Ad.</w:t>
        <w:tab/>
        <w:t>pkt 10) Sprawy róż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Wójt poinformował,  ż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zakończony został remont szkół w Szczytnie i w Kamieni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14 wniosków  mrozowych się za kwalifikowało o zwro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do końca sierpnia nastąpi naprawa oczyszczaln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Następnie zaprosił wszystkich na imprezę 28 lipca 2012 r. g. 16.00 - „Zapalenie znicza” przez Gazownię Serwis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Radny R. Krawieczyński zapytał o konkursy na dyrektorów w szkołach, o ich rozstrzygnięc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Wójt odpowiedział, że w SP Stróżewo – dotychczasowa dyrektor p. Ewa dylewska, SP Kamienica – dotychczasowa dyrektor p. J. Wiśniews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W ZSO Kroczewie nie został rozstrzygnięty konkurs  z racji, że obie kandydatki nie spełniały wymogów formalnych – brak kursu zarządzania edukacją. Wójt powiedział, że wkrótce podejmie decyzję co dal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Sołtysa wsi Naborówiec zapytał kiedy będą usuwane krzaki z pobocz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Wójt odpowiedział, że wczoraj podpisał umowę z wykonawcą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Sołtys wsi Słotwin zgłosił problem szkód wyrządzanych przez bobry i dzik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Radny J. Lewandowski poinformował, że problem należy zgłosić do Koła Myśliwskiego Jarząbek, zostanie powołana komisja, która oszacuje starty, dodał, że nie mniej jak 30 % musi być zniszczeń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Radny powiatowy K. Wrzesiński poinformował, że wystąpi z wnioskiem o drogi gminy Załuski – wymagające budowy do Starosty. Mówił także o braku środków finansowych w powiecie, ale będzie starał się coś pozyskiwać dla naszej gmi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Radny R. Słupecki zapytał o budowę stawu w Wojnach?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Wójt odpowiedział, że planuje koniec inwestycji wiosną 2013 roku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Ad.</w:t>
        <w:tab/>
        <w:t>pkt 11) Zamknięcie ses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 wyczerpaniu porządku obrad Przewodniczący Rady zamknął XIX sesję Rady Gminy Załuski o godz. 12.00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  <w:t xml:space="preserve">Przewodniczący Rady Gminy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  <w:t xml:space="preserve">Adam Gorzkowski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Sporządziła: M. Szydłowsk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Arial" w:cs="Arial"/>
      <w:color w:val="auto"/>
      <w:kern w:val="2"/>
      <w:sz w:val="18"/>
      <w:szCs w:val="18"/>
      <w:lang w:val="pl-PL" w:eastAsia="zxx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Arial" w:cs="Arial"/>
      <w:b/>
      <w:bCs/>
      <w:color w:val="auto"/>
      <w:kern w:val="2"/>
      <w:sz w:val="18"/>
      <w:szCs w:val="18"/>
      <w:lang w:val="pl-PL" w:eastAsia="zxx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xx" w:bidi="zxx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4:40Z</dcterms:created>
  <dc:creator/>
  <dc:description/>
  <dc:language>en-US</dc:language>
  <cp:lastModifiedBy/>
  <cp:lastPrinted>2012-10-23T12:34:00Z</cp:lastPrinted>
  <dcterms:modified xsi:type="dcterms:W3CDTF">2012-06-15T07:59:45Z</dcterms:modified>
  <cp:revision>0</cp:revision>
  <dc:subject/>
  <dc:title/>
</cp:coreProperties>
</file>