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łuski, dnia ………..r.</w:t>
      </w:r>
    </w:p>
    <w:p>
      <w:pPr>
        <w:pStyle w:val="Normal"/>
        <w:spacing w:lineRule="auto" w:line="360"/>
        <w:rPr/>
      </w:pPr>
      <w:r>
        <w:rPr/>
        <w:t>WRPG.7624/7-12/0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10 ustawy z dnia 14 czerwca 1960r. (Dz. U. z 2000r. Nr 98, poz. 1071 z późn. zm.) Kodeks postępowania administracyj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ójt Gminy Załuski informuje, ze zostało zakończone zbieranie dowodów i materiałów         w sprawie wydania decyzji o środowiskowych uwarunkowaniach zgody na realizację przedsięwzięcia polegającego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a drogi gminnej Kroczewo – Gostolin (nr ew. działki 66, 14, 37) o długości  2615 mb, gmina Zału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informuję, że przed wydaniem decyzji o środowiskowych uwarunkowaniach zgody na realizację planowanego przedsięwzięcia, stronom przysługuje       w terminie 14 dni od dnia otrzymania niniejszego zawiadomienia, prawo wypowiadania się co do zebranych dowodów i materiałów w spra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teriały dotyczące planowanego przedsięwzięcia są dostępne w pokoju nr 20 Urzędu Gminy Załuski od poniedziałku do piątku w godzinach pracy Urzędu, tj. od 7</w:t>
      </w:r>
      <w:r>
        <w:rPr>
          <w:vertAlign w:val="superscript"/>
        </w:rPr>
        <w:t>45</w:t>
      </w:r>
      <w:r>
        <w:rPr/>
        <w:t xml:space="preserve"> do 15</w:t>
      </w:r>
      <w:r>
        <w:rPr>
          <w:vertAlign w:val="superscript"/>
        </w:rPr>
        <w:t>45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nioskodaw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ani Halina Choła - Sołtys wsi Kroczewo-2 egz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z prośbą o wywieszenia do publicznej wiadomości na 14 dni, po wywieszeniu proszę o zwrot jednego egzemplarza z adnotacją o wywieszeniu ze wskazaniem daty wywieszenia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ani Małgorzata Jakubiak – Sołtys wsi Gostolin – 2 egz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z prośbą o wywieszenia do publicznej wiadomości na 14 dni, po wywieszeniu proszę o zwrot jednego egzemplarza z adnotacją o wywieszeniu ze wskazaniem daty wywieszenia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    - 1 egz. + 2 egz. wywieszono na tablicy ogłoszeń w tut. Urzędzie + informacja w Biuletynie Informacji Publicznej </w:t>
      </w:r>
      <w:hyperlink r:id="rId2">
        <w:r>
          <w:rPr>
            <w:rStyle w:val="InternetLink"/>
          </w:rPr>
          <w:t>www.ugzaluski.bip.org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aluski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8:00Z</dcterms:created>
  <dc:creator>xp</dc:creator>
  <dc:description/>
  <cp:keywords/>
  <dc:language>en-US</dc:language>
  <cp:lastModifiedBy>Urząd Gminy</cp:lastModifiedBy>
  <cp:lastPrinted>2008-04-23T16:17:00Z</cp:lastPrinted>
  <dcterms:modified xsi:type="dcterms:W3CDTF">2008-04-28T13:48:00Z</dcterms:modified>
  <cp:revision>4</cp:revision>
  <dc:subject/>
  <dc:title/>
</cp:coreProperties>
</file>