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03.02.01.  PRZEPUSTY Z  RUR PVC</w:t>
      </w:r>
    </w:p>
    <w:p>
      <w:pPr>
        <w:pStyle w:val="Normal"/>
        <w:widowControl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1.  WSTĘP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1.1.  Przedmiot SST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284"/>
        <w:rPr/>
      </w:pPr>
      <w:r>
        <w:rPr>
          <w:sz w:val="20"/>
        </w:rPr>
        <w:t>Przedmiotem niniejszej SST są wymagania dotyczące wykonania i odbioru wbudowania przepustów z rur PVC w związku z przebudową  drogi :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Przebudowa drogi gminnej Nr 301203W  przez wieś ZŁOTOPOLICE  od km 0+000 do km 0+915 o długości  915 mb”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1.2.  Zakres stosowania SST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SST jest stosowana jako dokument przetargowy i kontraktowy przy zlecaniu i realizacji robó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wymienionych w pkt. 1.1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1.3.  Zakres robót objętych SST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0"/>
          <w:szCs w:val="20"/>
        </w:rPr>
      </w:pPr>
      <w:r>
        <w:rPr>
          <w:sz w:val="20"/>
        </w:rPr>
        <w:t xml:space="preserve">Ustalenia zawarte w niniejszej SST obejmują wszystkie czynności umożliwiające i mające na celu wbudowanie rur </w:t>
      </w:r>
      <w:r>
        <w:rPr>
          <w:sz w:val="20"/>
          <w:szCs w:val="20"/>
        </w:rPr>
        <w:t>przepustów  PVC o  ø 30cm pod zjazdami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 zakres robót wchodzi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- rozebranie konstrukcji nawierzchni,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- wykonanie wykopu,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- wykonanie ławy fundamentowej z  pospółki o grubości 15 cm,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- wbudowanie przepustu,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- zasypanie przepustu,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- umocnienie wlotów kamieniem polnym na zaprawie cementowo-piaskowej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  Określenia podstaw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kreślenia podstawowe zawarte w niniejszej SST są zgodne z obowiązującymi polskimi normami i SST                D-M.00.00.00. "Wymagania ogólne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 Ogólne wymagania dotyczące robó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ólne wymagania dotyczące robót podano w SST D-M.00.00.00. "Wymagania ogólne".</w:t>
      </w:r>
    </w:p>
    <w:p>
      <w:pPr>
        <w:pStyle w:val="Normal"/>
        <w:rPr/>
      </w:pPr>
      <w:r>
        <w:rPr>
          <w:sz w:val="20"/>
          <w:szCs w:val="20"/>
        </w:rPr>
        <w:t>Wykonawca robót jest odpowiedzialny za jakość ich wykonania oraz za zgodność z dokumentacją projektową, SST i poleceniami Inspektora nadz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  MATERI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Przepust z rur ø 30cm,  ø 40 cm, ø 50cm, ø 60 cm i ø 80cm  z PV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ury przepustu wykonane będą z polietylenu o dużej gęstości , charakteryzującego się dobrą odpornością na roztwory nasycone NaCl i na oleje mineraln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rzepust należy zastosować rury o klasie sztywności obwodowej SN 8 ( 8 kPa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ry produkowane są standardowo w 3-ch długościach – 6 m, 7 m i 8 m. Na indywidualne zamówienie można uzyskać inne długości. Podział rur na odcinki transportowe pozostawia się do decyzji Wykonawcy.</w:t>
      </w:r>
    </w:p>
    <w:p>
      <w:pPr>
        <w:pStyle w:val="Normal"/>
        <w:rPr/>
      </w:pPr>
      <w:r>
        <w:rPr>
          <w:sz w:val="20"/>
          <w:szCs w:val="20"/>
        </w:rPr>
        <w:t>Na budowie odcinki rur można łączyć na długości złączkami w postaci opasek zaciskowych. Sugeruje się wykorzystanie opasek dwudzielnych  łączonych za pomocą śrub stal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 Pospół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Pospółka do wykonania ławy fundamentowej pod przepust powinna odpowiadać wymaganiom normy BN-66/6774-01 "Kruszywo naturalne do nawierzchni drogowych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 SPRZĘ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ykonania przepustu potrzebny będzie następujący sprzęt i narzędzia pracy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źwig 4 t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gęszczarki płytow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 TRANSPO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 Transport i składowanie rur przepus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 transportu elementów przepustu wykorzystane mogą być samochody skrzyniowe lub dostawcze. Rury przepustu, na czas transportu, powinny być zabezpieczone przed przesuwaniem się, żeby ich nie uszkodz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ry nie powinny być przeciągane lecz przenosz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ry i złączki powinny być pakowane w zależności od ilości i ustaleń pomiędzy dostawca i odbiorc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ry powinny być składowane na płaskim podłożu, w położeniu poziomym na drewnianych podkładach, maksymalnie do 3,50 m wysokości, przekładane wkładkami drewnianymi i zabezpieczone przed przetaczaniem zgodnie z zaleceniami producenta. Rury mogą być składowane na otwartej przestrzeni przez okres max. 12 miesięcy od daty produkcji, bez żadnych zabezpieczeń dodatkowych. Składowanie w okresie dłuższym niż 12 miesięcy wymaga zabezpieczenia wyrobów przed wpływem promieniowania ultrafioletowego. Zabrania się przebywania z otwartym ogniem w pobliżu składowania wyrobów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5.  WYKONANIE  ROBÓ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</w:rPr>
        <w:t>Przepust układany będzie w wykopie na fundamencie z pospółki ułożonej na gruncie rodzimym warstwą               o grubości 15 cm i 20cm . Ziarna pospółki nie powinny przekraczać 20 mm. Pospółka nie powinna zawierać zanieczyszczeń. Warstwa podsypki z pospółki musi być równa i mieć spadek podłużny zgodny z projektowanym spadkiem dna przepustu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Fundament należy zagęszczać. Wymagany stopień zagęszczenia fundamentu z pospółki powinien wynosić 0,97 wg Proctora. Natomiast ostatnie 5 cm grubości fundamentu powinno być na tyle luźne żeby fale rury mogły osiąść w podsyp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ontaż przepustu należy wykonywać zgodnie z instrukcją montażu, która dostarczona będzie wykonawcy robót przez producenta  przy dostawie r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ntaż przepustu przeprowadzony powinien być w osi docelowego ułożenia, czyli w rowie odpływowym z przepustu. Pierwszą część przepustu należy włożyć pod most, tak, żeby styk montażowy wypadł tuż poza mostem, następnie dołożyć drugi odcinek i połączyć je razem opaską zaciskową. Następnie całość rury, za pomocą dźwigu i wciągarek, po prowadnicach z krawędziaka, wciągnąć na docelowe miejsce położ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ońcach rur należy wykonać ścięcia dostosowujące jej wyloty do nachylenia skarp nasypów i do kąta przecięcia osi przepustu z osią drogi.</w:t>
      </w:r>
    </w:p>
    <w:p>
      <w:pPr>
        <w:pStyle w:val="Normal"/>
        <w:rPr/>
      </w:pPr>
      <w:r>
        <w:rPr>
          <w:sz w:val="20"/>
          <w:szCs w:val="20"/>
        </w:rPr>
        <w:t>Sposób wykonania zasypki końców rury przepustu, poza istniejącym przepustem, podaje SST D.02.03.01.</w:t>
      </w:r>
    </w:p>
    <w:p>
      <w:pPr>
        <w:pStyle w:val="Normal"/>
        <w:rPr/>
      </w:pPr>
      <w:r>
        <w:rPr>
          <w:sz w:val="20"/>
          <w:szCs w:val="20"/>
        </w:rPr>
        <w:t>Karbowane konstrukcje rur, jako konstrukcje sprężyste, mogą zmienić swój kształt w trakcie montażu i zagęszczania - jeśli jest to wykonywane niepopraw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rakcie zasypywania konstrukcji mogą wystąpić dwa rodzaje odkształce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wypiętrzenie - wywołane przez parcie boczne od zagęszczonego gruntu,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wyboczenie - wywołane przez niesymetryczne obciążenie konstrukcji naziomem lub zróżnicowan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zagęszczenie naziomu na jednej ze stron przepustu.</w:t>
      </w:r>
    </w:p>
    <w:p>
      <w:pPr>
        <w:pStyle w:val="Normal"/>
        <w:rPr/>
      </w:pPr>
      <w:r>
        <w:rPr>
          <w:sz w:val="20"/>
          <w:szCs w:val="20"/>
        </w:rPr>
        <w:t>Ogólna zasada mówi, że dla konstrukcji łukowo-kołowych dopuszcza się maksymalne przemieszczenia lub ugięcia miejscowe rzędu 2 % maksymalnego wymiaru przekroju poprzecznego. Prosty sposób na kontrolę odkształceń polega na zawieszeniu pionu w kilku miejscach u korony konstrukcji i mierzeniu odległości pionu od dna konstrukcji porównując je ze sobą parami po obu stronach osi symetrii. Różne wyniki pomiarów w symetrycznych punktach mówią o wypiętrzeniu konstruk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śli nastąpi wyboczenie na jedną ze stron, można temu zaradzić poprzez nasypanie i zagęszczenie zasypki jednostronnie, tzn. po stronie, na którą nastąpiło wyboczenie. Jeśli nastąpi wypiętrzenie konstrukcji, wtedy należy odsunąć się ze sprzętem zagęszczającym trochę dalej od konstruk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śli działania korygujące nie dają efektu, lub jeśli odkształcenia przekraczają zalecane granice wtedy należy wymienić część lub całość zasypki. O ile odkształcenie nie było nadmierne, konstrukcja rury odzyska swój uprzedni kształt po usunięciu zasyp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loty i wyloty należy umocnić kamieniem polnym na zaprawie cementowo-piaskowej  - powierzchnia wlotu ok. 1 m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 KONTROLA  JAKOŚCI  ROBÓ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ntrola fundamentu z pospół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leży sprawdzić grubość fundamentu i wskaźnik zagęszczenia, który nie powinien być mniejszy niż 0,97 wg Proctora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trola konstrukcji przepust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rakcie wykonywania robót należy kontrolowa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godność parametrów na deklaracji zgodności z wymaganiami AT IBDi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zygotowanie podłoża pod ułożenie przepust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boczenie i wypiętrzenie konstrukcji przepus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7.  OBMIAR  ROBÓ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ednostką obmiarową robót jest 1 m wbudowania przepust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 ODBIÓR  ROBÓ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spektor Nadzoru dokona odbioru faktycznie wykonanych robót zgodnie z postanowieniami zawartymi w SST D-M.00.00.00. "Wymagania ogólne". w zakresie zasad odbioru robót ulegających zakryciu, na podstawie oględzin wizualnych i analizy wyników badań i pomiarów.</w:t>
      </w:r>
    </w:p>
    <w:p>
      <w:pPr>
        <w:pStyle w:val="Normal"/>
        <w:rPr/>
      </w:pPr>
      <w:r>
        <w:rPr>
          <w:sz w:val="20"/>
          <w:szCs w:val="20"/>
        </w:rPr>
        <w:t>Jeśli w wyniku odbioru stwierdzone zostaną niezgodności z dokumentacją projektową lub SST roboty wadliwie wykonane należy poprawić na koszt wykonawcy i powtórnie zgłosić do odbior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9.  PŁATNOŚ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ość zakończonych i odebranych robót zostanie zapłacona wg ceny jednostkowej za jednostkę wykonania przepustu obejmującą swoim zakres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kup i sprowadzenie konstrukcji przepust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ebranie nawierzch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onanie wykop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onanie fundamentu z pospółki,</w:t>
      </w:r>
    </w:p>
    <w:p>
      <w:pPr>
        <w:pStyle w:val="Normal"/>
        <w:rPr/>
      </w:pPr>
      <w:r>
        <w:rPr>
          <w:sz w:val="20"/>
          <w:szCs w:val="20"/>
        </w:rPr>
        <w:t>- wbudowanie przepustu za pomocą żuraw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sypanie przepust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mocnienie wlot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zbędne prace pomiar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 PRZEPISY  ZWIĄZA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ytyczne do projektowania i wykonywania przepustów z rur typu DV/AROT-OPT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N-85/S-10030.  Obiekty mostowe. Obciąż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N-83/N-03010.  Statyczna kontrola jakości. Losowy wybór jednostek produktu do prób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rocedura Badawcza IBDiM nr PB-TW-10/97. Sprawdzenie wyglądu powierzchni r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Procedura Badawcza IBDiM nr PB-TW-11/97. Sprawdzenie wymiarów rur.</w:t>
      </w:r>
    </w:p>
    <w:p>
      <w:pPr>
        <w:pStyle w:val="Normal"/>
        <w:rPr/>
      </w:pPr>
      <w:r>
        <w:rPr>
          <w:sz w:val="20"/>
          <w:szCs w:val="20"/>
        </w:rPr>
        <w:t xml:space="preserve">6. Procedura Badawcza IBDiM nr PB-TW-12/97. Sprawdzenie grubości ścian rur pomięd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arb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Procedura Badawcza IBDiM nr PB-TW-13/97. Oznaczenie sztywności przy deforma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u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Procedura Badawcza IBDiM nr PB-TW-14/97. Oznaczenie odporności na przebi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Procedura Badawcza IBDiM nr PB-TW-15/97. Oznaczenie wytrzymałości na deformac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średnicy wewnętrznej ru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Procedura Badawcza IBDiM nr PB-TW-16/97. Klasyfikacja odporności chemicznej ru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lastik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IDM-TO-IZJ 4.10.3/13. Instrukcja oznaczania klasy palności wg testu UL-94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20"/>
      <w:pgMar w:left="1418" w:right="1418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hamas;Times New Roman" w:hAnsi="Bahamas;Times New Roman" w:cs="Bahamas;Times New Roman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426" w:hanging="142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9:00Z</dcterms:created>
  <dc:creator>PBL MAZOWIECKIE MOSTY</dc:creator>
  <dc:description/>
  <cp:keywords/>
  <dc:language>en-US</dc:language>
  <cp:lastModifiedBy>user</cp:lastModifiedBy>
  <cp:lastPrinted>2011-02-06T07:42:00Z</cp:lastPrinted>
  <dcterms:modified xsi:type="dcterms:W3CDTF">2013-10-08T16:49:00Z</dcterms:modified>
  <cp:revision>2</cp:revision>
  <dc:subject/>
  <dc:title>SPIS  TREŚCI</dc:title>
</cp:coreProperties>
</file>