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bCs/>
        </w:rPr>
      </w:pPr>
      <w:r>
        <w:rPr>
          <w:bCs/>
        </w:rPr>
        <w:t>WRPG. 341/1-05/09                                                                        Załuski, dnia 31.07.2009 r.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18"/>
        </w:rPr>
        <w:tab/>
      </w:r>
      <w:r>
        <w:rPr/>
        <w:t>Wg. rozdzielnika</w:t>
      </w:r>
    </w:p>
    <w:p>
      <w:pPr>
        <w:pStyle w:val="Normal"/>
        <w:tabs>
          <w:tab w:val="clear" w:pos="708"/>
          <w:tab w:val="left" w:pos="554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ZAWIADOMIENIE O WNIESIENIU PROTESTU ORAZ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EZWANIE DO UDZIAŁU W POSTĘPOWANIU 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</w:rPr>
        <w:t>TOCZĄCYM SIĘ W WYNIKU WNIESIENIA PROTESTU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ziałając na podstawie art. 181 ust. 3 ustawy z dnia 29 stycznia 2004 roku Prawo zamówień publicznych (Dz. U. z 2007 r., Nr 223, poz. 1655 z późn. zm.) Zamawiający, Gmina Załuski, Załuski 67, 09-142 Załuski, informuje, że w postępowaniu o udzielenie zamówienia publicznego na „Budowę indywidualnych przydomowych oczyszczalni ścieków na terenie Gminy Załuski – I etap”, które prowadzone jest w trybie przetargu nieograniczonego, został złożony w dniu 31 lipca 2009 r. protest, którego treść i zarzuty przedstawia załącznik nr 1 do niniejszego zawiadomienia.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godnie z art. 181 ust. 4 i 5 uczestnicy w postępowaniu o udzielenie zamówienia publicznego mogą przystąpić do postępowania protestacyjnego w terminie 3 dni od otrzymania niniejszego wezwania. Zgłoszenie przystąpienia do postępowania odbywa się na podstawie art. 181 ust. 5 Prawo zamówień publicznych.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treści zgłoszenia przystąpienia do postępowania toczącego się w wyniku wniesienia powyżej wskazanego protestu Wykonawca powinien wskazać swój interes prawny w tym, aby protest został rozstrzygnięty na korzyść jednej ze stron, oraz określić swoje żądanie w zakresie zarzutów zawartych w proteście.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ak zgłoszenia przystąpienia do postępowania w terminie określonym w art. 181 ust. 4 Pzp powoduje dla Wykonawcy brak możliwości korzystania ze środków ochrony prawnej na czynności Zamawiającego wykonane zgodnie z ostatecznym rozstrzygnięciem protestu zapadłym w postępowaniu toczącym się w wyniku wniesienia protestu. Ponadto Wykonawca nie będzie mógł wnieść protestu, powołując się na te same okoliczności.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kopia protestu wniesionego przez KB – instalacje Krzysztof Bobrowski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g wykazu znajdującego się w aktach spa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ieszczon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letyn informacji publicznej Gminy Załuski </w:t>
      </w:r>
      <w:r>
        <w:rPr>
          <w:rFonts w:cs="Arial" w:ascii="Arial" w:hAnsi="Arial"/>
          <w:sz w:val="20"/>
          <w:szCs w:val="20"/>
          <w:u w:val="single"/>
        </w:rPr>
        <w:t>www.ugzaluski.bip.org.p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w Urzędzie Gminy Załuski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50:00Z</dcterms:created>
  <dc:creator>Jolanta Kallus</dc:creator>
  <dc:description/>
  <cp:keywords/>
  <dc:language>en-US</dc:language>
  <cp:lastModifiedBy>ug</cp:lastModifiedBy>
  <cp:lastPrinted>2009-07-31T15:36:00Z</cp:lastPrinted>
  <dcterms:modified xsi:type="dcterms:W3CDTF">2009-07-31T13:39:00Z</dcterms:modified>
  <cp:revision>7</cp:revision>
  <dc:subject/>
  <dc:title/>
</cp:coreProperties>
</file>