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2" w:leader="none"/>
          <w:tab w:val="left" w:pos="329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59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298" w:before="0" w:after="0"/>
        <w:ind w:left="2692" w:right="2182" w:hanging="192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Zarządzenie nr 0151/14/2009</w:t>
      </w:r>
    </w:p>
    <w:p>
      <w:pPr>
        <w:pStyle w:val="Normal"/>
        <w:tabs>
          <w:tab w:val="clear" w:pos="708"/>
          <w:tab w:val="left" w:pos="329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exact" w:line="298" w:before="0" w:after="0"/>
        <w:ind w:left="3293" w:right="2688" w:hanging="19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ójta Gminy Załuski</w:t>
      </w:r>
    </w:p>
    <w:p>
      <w:pPr>
        <w:pStyle w:val="Normal"/>
        <w:tabs>
          <w:tab w:val="clear" w:pos="708"/>
          <w:tab w:val="left" w:pos="3004" w:leader="none"/>
          <w:tab w:val="left" w:pos="3293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lineRule="exact" w:line="298" w:before="0" w:after="0"/>
        <w:ind w:left="3293" w:right="2324" w:hanging="68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 dnia 14 sierpni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802" w:after="0"/>
        <w:ind w:right="19" w:hanging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shd w:fill="FFFFFF" w:val="clear"/>
        </w:rPr>
        <w:t>w sprawie zmian w budżecie gminy na 200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4" w:before="542" w:after="0"/>
        <w:ind w:right="58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Na podstawie art. 30 ust. 2 pkt 4 ustawy z dnia 8 marca 1990 roku o samorządzie gminnym</w:t>
      </w:r>
    </w:p>
    <w:p>
      <w:pPr>
        <w:pStyle w:val="Normal"/>
        <w:tabs>
          <w:tab w:val="left" w:pos="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4" w:before="0" w:after="0"/>
        <w:ind w:left="43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( Dz.U. z 2001 r. nr 142, póz 1591 z późniejszymi zmianami) oraz art.188 ust. l   pkt l</w:t>
      </w:r>
    </w:p>
    <w:p>
      <w:pPr>
        <w:pStyle w:val="Normal"/>
        <w:tabs>
          <w:tab w:val="left" w:pos="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4" w:before="0" w:after="0"/>
        <w:ind w:left="5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ustawy z dnia 30 czerwca 2005 roku o finansach publicznych (Dz.U. nr 249 poz.2104 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4" w:before="0" w:after="0"/>
        <w:ind w:right="5" w:hanging="0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zmianami) oraz  Uchwały Rady Gminy nr 149/XIX/2008 z dnia 29 grudnia 2008 roku w sprawie uchwalenia budżetu gminy na 2009 rok 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  <w:shd w:fill="FFFFFF" w:val="clear"/>
        </w:rPr>
        <w:t>zarządza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274" w:before="0" w:after="0"/>
        <w:ind w:right="5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89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exact" w:line="528" w:before="0" w:after="0"/>
        <w:ind w:left="3893" w:right="3178" w:firstLine="427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§1</w:t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Zwiększyć dochody budżetowe o kwotę  -  33.396,96</w:t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Zmniejszyć dochody budżetowe o kwotę – 27.816,00</w:t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godnie z załącznikiem nr 1, 1a</w:t>
      </w:r>
    </w:p>
    <w:p>
      <w:pPr>
        <w:pStyle w:val="Normal"/>
        <w:tabs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ochody po zmianie wynoszą:14.714.798,52</w:t>
      </w:r>
    </w:p>
    <w:p>
      <w:pPr>
        <w:pStyle w:val="Normal"/>
        <w:tabs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5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right="3175" w:hanging="0"/>
        <w:contextualSpacing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§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Zwiększyć wydatki budżetowe o kwotę  -  77.770,96</w:t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Zmniejszyć wydatki budżetowe o kwotę – 72.190,00</w:t>
      </w:r>
    </w:p>
    <w:p>
      <w:pPr>
        <w:pStyle w:val="Normal"/>
        <w:tabs>
          <w:tab w:val="left" w:pos="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godnie z załącznikiem nr 2, 2a</w:t>
      </w:r>
    </w:p>
    <w:p>
      <w:pPr>
        <w:pStyle w:val="Normal"/>
        <w:tabs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67" w:right="4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ydatki po zmianie wynoszą:18.478.474,44</w:t>
      </w:r>
    </w:p>
    <w:p>
      <w:pPr>
        <w:pStyle w:val="Normal"/>
        <w:tabs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542" w:after="0"/>
        <w:ind w:left="77" w:right="461" w:hanging="0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§3</w:t>
      </w:r>
    </w:p>
    <w:p>
      <w:pPr>
        <w:pStyle w:val="Normal"/>
        <w:tabs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542" w:after="0"/>
        <w:ind w:left="77" w:right="461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Zarządzenie wchodzi w życie z dniem podpisania, obowiązuje w roku budżetowym 2009 i podlega ogłoszeniu.</w:t>
      </w:r>
    </w:p>
    <w:p>
      <w:pPr>
        <w:pStyle w:val="Normal"/>
        <w:tabs>
          <w:tab w:val="left" w:pos="7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542" w:after="0"/>
        <w:ind w:left="77" w:right="461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79" w:right="459" w:hanging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ójt Gminy Załuski</w:t>
      </w:r>
    </w:p>
    <w:p>
      <w:pPr>
        <w:pStyle w:val="Normal"/>
        <w:tabs>
          <w:tab w:val="left" w:pos="7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278" w:before="0" w:after="0"/>
        <w:ind w:left="79" w:right="459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</w:t>
        <w:tab/>
        <w:tab/>
        <w:tab/>
        <w:t>Romuald Woźni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32:00Z</dcterms:created>
  <dc:creator>EdytaS</dc:creator>
  <dc:description/>
  <cp:keywords/>
  <dc:language>en-US</dc:language>
  <cp:lastModifiedBy>EdytaS</cp:lastModifiedBy>
  <cp:lastPrinted>2009-08-17T14:49:00Z</cp:lastPrinted>
  <dcterms:modified xsi:type="dcterms:W3CDTF">2009-08-17T12:49:00Z</dcterms:modified>
  <cp:revision>16</cp:revision>
  <dc:subject/>
  <dc:title/>
</cp:coreProperties>
</file>