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Zarządzenia Nr 5/2006 Wójta Gminy Zału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31 marca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16"/>
        <w:gridCol w:w="1440"/>
        <w:gridCol w:w="1440"/>
        <w:gridCol w:w="154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750  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. 854 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datkowe wynagrodzenie 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. 852  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Świadczenia  rodzinne oraz składki na ubezpieczenia emerytalne i rentowe z ubezpieczenia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 i zmniejs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Zał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Edward B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37:00Z</dcterms:created>
  <dc:creator>Urząd Gminy</dc:creator>
  <dc:description/>
  <dc:language>en-US</dc:language>
  <cp:lastModifiedBy>asas</cp:lastModifiedBy>
  <cp:lastPrinted>2005-11-28T08:58:00Z</cp:lastPrinted>
  <dcterms:modified xsi:type="dcterms:W3CDTF">2006-06-02T09:42:00Z</dcterms:modified>
  <cp:revision>3</cp:revision>
  <dc:subject/>
  <dc:title>Załącznik Nr 2</dc:title>
</cp:coreProperties>
</file>