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468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ind w:left="5664" w:right="-468" w:hanging="0"/>
        <w:rPr>
          <w:b/>
          <w:b/>
        </w:rPr>
      </w:pPr>
      <w:r>
        <w:rPr>
          <w:b/>
        </w:rPr>
        <w:t xml:space="preserve">do Zarządzenia Nr 0050.8.2011 </w:t>
      </w:r>
    </w:p>
    <w:p>
      <w:pPr>
        <w:pStyle w:val="Normal"/>
        <w:spacing w:lineRule="auto" w:line="360"/>
        <w:ind w:left="4956" w:right="-468" w:firstLine="708"/>
        <w:rPr>
          <w:b/>
          <w:b/>
        </w:rPr>
      </w:pPr>
      <w:r>
        <w:rPr>
          <w:b/>
        </w:rPr>
        <w:t xml:space="preserve">Wójta Gminy Załuski </w:t>
      </w:r>
    </w:p>
    <w:p>
      <w:pPr>
        <w:pStyle w:val="Normal"/>
        <w:spacing w:lineRule="auto" w:line="360"/>
        <w:ind w:left="4956" w:right="-468" w:firstLine="708"/>
        <w:rPr>
          <w:b/>
          <w:b/>
        </w:rPr>
      </w:pPr>
      <w:r>
        <w:rPr>
          <w:b/>
        </w:rPr>
        <w:t>z dnia 23  marca  2011 roku</w:t>
      </w:r>
    </w:p>
    <w:p>
      <w:pPr>
        <w:pStyle w:val="Normal"/>
        <w:spacing w:lineRule="auto" w:line="360"/>
        <w:ind w:left="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468" w:hanging="0"/>
        <w:jc w:val="center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spacing w:lineRule="auto" w:line="360"/>
        <w:ind w:left="0" w:right="-468" w:hanging="0"/>
        <w:jc w:val="center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spacing w:lineRule="auto" w:line="360"/>
        <w:ind w:left="0" w:right="-468" w:hanging="0"/>
        <w:jc w:val="center"/>
        <w:rPr>
          <w:b/>
          <w:b/>
        </w:rPr>
      </w:pPr>
      <w:r>
        <w:rPr>
          <w:b/>
        </w:rPr>
        <w:t>Sprawozdanie z wykonania budżetu Gminy Załuski za rok 2010, wraz z objaśnieni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ę opisową przeprowadzono w oparciu o sprawozda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27-s roczne sprawozdanie z wykonania dochodów budżetow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28-s roczne sprawozdanie z wykonania wydatków budżetow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-NDS kwartalne sprawozdanie o nadwyżce budżet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-PDP roczne sprawozdanie z wykonania dochodów podatkow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- N kwartalne sprawozdania o stanie należnośc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- Z kwartalne sprawozdania o stanie zobowiąza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-50 kwartalne sprawozdanie o dotacjach związanych z wykonania zadań z zakresu administracji rządowej oraz innych zadań zleconych jednostkom samorządu terytorialnego ustawam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-50 kwartalne sprawozdanie o wydatkach związanych z wykonania zadań z zakresu administracji rządowej oraz innych zadań zleconych jednostkom samorządu terytorialnego ustawam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- 34 kwartalne sprawozdanie z wykonania planów finansowych dochodów własnych jednostek budżetowych i wydatków nimi sfinansowa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-UN roczne sprawozdanie uzupełniające o stanie należności z tytułu papierów wartościowych wg wartości księg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 - UZ roczne sprawozdanie uzupełniające o stanie zobowiązań według tytułów dłuż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b-ST roczne sprawozdanie o stanie środków na rachunkach bankowych jednostek samorządu terytorialnego</w:t>
      </w:r>
    </w:p>
    <w:p>
      <w:pPr>
        <w:pStyle w:val="Normal"/>
        <w:spacing w:lineRule="auto" w:line="360"/>
        <w:ind w:left="34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/>
        <w:t>Plan budżetu na 2010 r. w/g Uchwały Rady Gminy 221/XXX/09 z dnia 30.12.2009 r. wynosił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 xml:space="preserve">Plan dochodów </w:t>
        <w:tab/>
        <w:t>-</w:t>
        <w:tab/>
        <w:t xml:space="preserve"> 15.852.493,02 zł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hody bieżące</w:t>
        <w:tab/>
        <w:t>-</w:t>
        <w:tab/>
        <w:t xml:space="preserve">  13.612.898,02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hody majątkowe</w:t>
        <w:tab/>
        <w:t>-</w:t>
        <w:tab/>
        <w:t xml:space="preserve">    2.239.595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lan wydatków</w:t>
        <w:tab/>
        <w:t>-</w:t>
        <w:tab/>
        <w:t xml:space="preserve"> 18.499.493,02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ydatki bieżące</w:t>
        <w:tab/>
        <w:t>-</w:t>
        <w:tab/>
        <w:t xml:space="preserve">  12.742.451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ydatki majątkowe</w:t>
        <w:tab/>
        <w:t>-</w:t>
        <w:tab/>
        <w:t xml:space="preserve">    5.757.042,02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Deficyt</w:t>
        <w:tab/>
        <w:tab/>
        <w:t>-</w:t>
        <w:tab/>
        <w:t xml:space="preserve">    2.647.000,00 zł</w:t>
      </w:r>
    </w:p>
    <w:p>
      <w:pPr>
        <w:pStyle w:val="Normal"/>
        <w:spacing w:lineRule="auto" w:line="360"/>
        <w:jc w:val="both"/>
        <w:rPr/>
      </w:pPr>
      <w:r>
        <w:rPr/>
        <w:tab/>
        <w:t>Na początek 2010 roku deficyt budżetu gminy w wysokości 2.647.000,00 zł miał być pokryty  przychodami pochodzącymi z kredytu  w kwocie 2.647.000 zł. Wolne środki w kwocie 222.600,00 zł przeznaczono na spłatę wcześniej zaciągniętych zobowiązań z tytułu kredytów i pożyczek. Przychody budżetu gminy 2.869.600,00 zł a rozchody 222.6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iągu 2010 roku budżet gminy został zmieniony podjętymi uchwałami Rady Gminy oraz zarządzeniami Wójta Gmi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28/XXXI/2010 z dnia 01.02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2/2010 z dnia 15.02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37/XXXII/2010 z dnia 08.03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42/XXXIII/2010 z dnia 31.03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49/XXXIV/2010 z dnia 26.04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56/XXXV/2010 z dnia 24.05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7/2010 z dnia 18.06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9/2010 z dnia 29.06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58/XXXVI/2010 z dnia 14.07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11/2010 z dnia 28.07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12/2010 z dnia 03.08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13/2010 z dnia 16.08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68/XXXVII/2010 z dnia 15.09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16/2010 z dnia 28.09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17/2010 z dnia 14.10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76/XXXVIII/2010 z dnia 25.10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277/XXXIX/2010 z dnia 10.11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22/2010 z dnia 17.11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23/2010 z dnia 29.11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25/2010 z dnia 10.12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a Rady Gminy Nr 9/III/2010 z dnia 20.12.2010r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rządzenie Wójta Gminy Nr 0151/26/2010 z dnia 28.12.2010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chwała Rady Gminy Nr 12/IV/2010 z dnia 30.12.2010r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Dochody budżetu jak i wydatki zostały zwiększone o wolne środki, nadwyżkę budżetową z lat ubiegłych, dochody własne, przyznane dotacje na zadania własne gminy, przyznane dotacje na zadania zlecone gminom przez administrację rządową.</w:t>
      </w:r>
    </w:p>
    <w:p>
      <w:pPr>
        <w:pStyle w:val="Normal"/>
        <w:spacing w:lineRule="auto" w:line="360"/>
        <w:jc w:val="both"/>
        <w:rPr/>
      </w:pPr>
      <w:r>
        <w:rPr/>
        <w:t>Ostatecznie budżet po zmianach za I półrocze wynos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>Dochody</w:t>
        <w:tab/>
        <w:t>-</w:t>
        <w:tab/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5.072.044,56 </w:t>
      </w:r>
      <w:r>
        <w:rPr>
          <w:b/>
          <w:bCs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hody bieżące</w:t>
        <w:tab/>
        <w:t>-14.933.712,51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hody majątkowe</w:t>
        <w:tab/>
        <w:t>-     138.332,05 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3215" w:leader="none"/>
          <w:tab w:val="left" w:pos="3924" w:leader="none"/>
          <w:tab w:val="left" w:pos="6752" w:leader="none"/>
          <w:tab w:val="left" w:pos="7460" w:leader="none"/>
          <w:tab w:val="left" w:pos="8168" w:leader="none"/>
          <w:tab w:val="left" w:pos="8876" w:leader="none"/>
          <w:tab w:val="left" w:pos="9584" w:leader="none"/>
          <w:tab w:val="left" w:pos="10292" w:leader="none"/>
          <w:tab w:val="left" w:pos="11000" w:leader="none"/>
          <w:tab w:val="left" w:pos="11708" w:leader="none"/>
          <w:tab w:val="left" w:pos="12416" w:leader="none"/>
          <w:tab w:val="left" w:pos="13124" w:leader="none"/>
        </w:tabs>
        <w:spacing w:before="5" w:after="0"/>
        <w:ind w:left="10" w:right="0" w:hanging="0"/>
        <w:rPr/>
      </w:pPr>
      <w:r>
        <w:rPr>
          <w:b/>
          <w:bCs/>
        </w:rPr>
        <w:tab/>
        <w:t xml:space="preserve">                                Wydatki                     -</w:t>
      </w:r>
      <w:r>
        <w:rPr>
          <w:b/>
          <w:bCs/>
          <w:sz w:val="24"/>
          <w:szCs w:val="24"/>
        </w:rPr>
        <w:t>19.114.517,32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z</w:t>
      </w:r>
      <w:r>
        <w:rPr>
          <w:b/>
          <w:bCs/>
          <w:sz w:val="24"/>
          <w:szCs w:val="24"/>
        </w:rPr>
        <w:t>ł</w:t>
      </w:r>
    </w:p>
    <w:p>
      <w:pPr>
        <w:pStyle w:val="Normal"/>
        <w:tabs>
          <w:tab w:val="clear" w:pos="709"/>
          <w:tab w:val="left" w:pos="390" w:leader="none"/>
          <w:tab w:val="left" w:pos="3215" w:leader="none"/>
          <w:tab w:val="left" w:pos="3924" w:leader="none"/>
          <w:tab w:val="left" w:pos="6752" w:leader="none"/>
          <w:tab w:val="left" w:pos="7460" w:leader="none"/>
          <w:tab w:val="left" w:pos="8168" w:leader="none"/>
          <w:tab w:val="left" w:pos="8876" w:leader="none"/>
          <w:tab w:val="left" w:pos="9584" w:leader="none"/>
          <w:tab w:val="left" w:pos="10292" w:leader="none"/>
          <w:tab w:val="left" w:pos="11000" w:leader="none"/>
          <w:tab w:val="left" w:pos="11708" w:leader="none"/>
          <w:tab w:val="left" w:pos="12416" w:leader="none"/>
          <w:tab w:val="left" w:pos="13124" w:leader="none"/>
        </w:tabs>
        <w:spacing w:before="5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wydatki bieżące</w:t>
        <w:tab/>
        <w:t>- 14.028.341,86 zł</w:t>
      </w:r>
    </w:p>
    <w:p>
      <w:pPr>
        <w:pStyle w:val="Normal"/>
        <w:tabs>
          <w:tab w:val="clear" w:pos="709"/>
          <w:tab w:val="left" w:pos="160" w:leader="none"/>
          <w:tab w:val="left" w:pos="2985" w:leader="none"/>
          <w:tab w:val="left" w:pos="3694" w:leader="none"/>
          <w:tab w:val="left" w:pos="6522" w:leader="none"/>
          <w:tab w:val="left" w:pos="7230" w:leader="none"/>
          <w:tab w:val="left" w:pos="7938" w:leader="none"/>
          <w:tab w:val="left" w:pos="8646" w:leader="none"/>
          <w:tab w:val="left" w:pos="9354" w:leader="none"/>
          <w:tab w:val="left" w:pos="10062" w:leader="none"/>
          <w:tab w:val="left" w:pos="10770" w:leader="none"/>
          <w:tab w:val="left" w:pos="11478" w:leader="none"/>
          <w:tab w:val="left" w:pos="12186" w:leader="none"/>
          <w:tab w:val="left" w:pos="12894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wydatki majątkowe      - 5.086.175,46 zł</w:t>
      </w:r>
    </w:p>
    <w:p>
      <w:pPr>
        <w:pStyle w:val="Normal"/>
        <w:tabs>
          <w:tab w:val="clear" w:pos="709"/>
          <w:tab w:val="left" w:pos="160" w:leader="none"/>
          <w:tab w:val="left" w:pos="2985" w:leader="none"/>
          <w:tab w:val="left" w:pos="3694" w:leader="none"/>
          <w:tab w:val="left" w:pos="6522" w:leader="none"/>
          <w:tab w:val="left" w:pos="7230" w:leader="none"/>
          <w:tab w:val="left" w:pos="7938" w:leader="none"/>
          <w:tab w:val="left" w:pos="8646" w:leader="none"/>
          <w:tab w:val="left" w:pos="9354" w:leader="none"/>
          <w:tab w:val="left" w:pos="10062" w:leader="none"/>
          <w:tab w:val="left" w:pos="10770" w:leader="none"/>
          <w:tab w:val="left" w:pos="11478" w:leader="none"/>
          <w:tab w:val="left" w:pos="12186" w:leader="none"/>
          <w:tab w:val="left" w:pos="12894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" w:leader="none"/>
          <w:tab w:val="left" w:pos="2985" w:leader="none"/>
          <w:tab w:val="left" w:pos="3694" w:leader="none"/>
          <w:tab w:val="left" w:pos="6522" w:leader="none"/>
          <w:tab w:val="left" w:pos="7230" w:leader="none"/>
          <w:tab w:val="left" w:pos="7938" w:leader="none"/>
          <w:tab w:val="left" w:pos="8646" w:leader="none"/>
          <w:tab w:val="left" w:pos="9354" w:leader="none"/>
          <w:tab w:val="left" w:pos="10062" w:leader="none"/>
          <w:tab w:val="left" w:pos="10770" w:leader="none"/>
          <w:tab w:val="left" w:pos="11478" w:leader="none"/>
          <w:tab w:val="left" w:pos="12186" w:leader="none"/>
          <w:tab w:val="left" w:pos="12894" w:leader="none"/>
        </w:tabs>
        <w:spacing w:before="5" w:after="0"/>
        <w:rPr/>
      </w:pPr>
      <w:r>
        <w:rPr>
          <w:b/>
          <w:bCs/>
        </w:rPr>
        <w:tab/>
        <w:t xml:space="preserve">                                 Deficyt                        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4.042.472,76  zł</w:t>
      </w:r>
    </w:p>
    <w:p>
      <w:pPr>
        <w:pStyle w:val="Tekstpodstawowywcity2"/>
        <w:tabs>
          <w:tab w:val="clear" w:pos="709"/>
          <w:tab w:val="left" w:pos="11076" w:leader="none"/>
          <w:tab w:val="left" w:pos="11500" w:leader="none"/>
          <w:tab w:val="left" w:pos="12208" w:leader="none"/>
          <w:tab w:val="left" w:pos="12916" w:leader="none"/>
          <w:tab w:val="left" w:pos="13624" w:leader="none"/>
          <w:tab w:val="left" w:pos="14332" w:leader="none"/>
          <w:tab w:val="left" w:pos="15040" w:leader="none"/>
          <w:tab w:val="left" w:pos="15748" w:leader="none"/>
          <w:tab w:val="left" w:pos="16456" w:leader="none"/>
          <w:tab w:val="left" w:pos="17164" w:leader="none"/>
          <w:tab w:val="left" w:pos="17872" w:leader="none"/>
          <w:tab w:val="left" w:pos="18580" w:leader="none"/>
          <w:tab w:val="left" w:pos="19288" w:leader="none"/>
          <w:tab w:val="left" w:pos="19996" w:leader="none"/>
        </w:tabs>
        <w:autoSpaceDE w:val="false"/>
        <w:spacing w:lineRule="auto" w:line="240" w:before="0" w:after="0"/>
        <w:ind w:left="284" w:righ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eń 31 grudnia 2010 roku deficyt w kwocie 4.042.472,76 zł został pokryty przychodami pochodzącymi z zaciągniętych kredytów w kwocie 1.800.000 zł, pożyczek w kwocie 1.785.358 zł oraz wolnych środków jako nadwyżki środków pieniężnych na rachunku bieżącym budżetu w kwocie 457.114,76 zł. Wolne środki w kwocie 222.600 zł przeznaczono na spłatę wcześniej zaciągniętych zobowiązań z tytułu kredytów i pożycz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chody budżetu gminy, zgodnie z załączonym zestawieniem nr 1,  stanowią: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lan </w:t>
        <w:tab/>
        <w:tab/>
        <w:tab/>
        <w:t>Wykonanie</w:t>
        <w:tab/>
        <w:tab/>
        <w:t>%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chody bieżące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Dochody własne</w:t>
        <w:tab/>
        <w:tab/>
        <w:tab/>
        <w:tab/>
        <w:tab/>
        <w:t>5.860.419,00</w:t>
        <w:tab/>
        <w:tab/>
        <w:t>5.956.115,36</w:t>
        <w:tab/>
        <w:t xml:space="preserve">       101,63</w:t>
        <w:tab/>
      </w:r>
    </w:p>
    <w:p>
      <w:pPr>
        <w:pStyle w:val="Normal"/>
        <w:spacing w:lineRule="auto" w:line="360"/>
        <w:jc w:val="both"/>
        <w:rPr>
          <w:rFonts w:cs="Tahoma"/>
          <w:bCs/>
          <w:shd w:fill="auto" w:val="clear"/>
          <w:lang w:bidi="zxx"/>
        </w:rPr>
      </w:pPr>
      <w:r>
        <w:rPr>
          <w:rFonts w:cs="Tahoma"/>
          <w:bCs/>
          <w:shd w:fill="auto" w:val="clear"/>
          <w:lang w:bidi="zxx"/>
        </w:rPr>
        <w:t>- Dotacje na zadania zlecone gminom</w:t>
        <w:tab/>
        <w:tab/>
        <w:t>1.992.358,00</w:t>
        <w:tab/>
        <w:tab/>
        <w:t xml:space="preserve"> 1.981.715,95</w:t>
        <w:tab/>
        <w:t xml:space="preserve">         99,46</w:t>
        <w:tab/>
      </w:r>
    </w:p>
    <w:p>
      <w:pPr>
        <w:pStyle w:val="Normal"/>
        <w:spacing w:lineRule="auto" w:line="360"/>
        <w:ind w:left="150" w:right="0" w:hanging="150"/>
        <w:jc w:val="both"/>
        <w:rPr>
          <w:rFonts w:cs="Tahoma"/>
          <w:bCs/>
          <w:shd w:fill="auto" w:val="clear"/>
          <w:lang w:bidi="zxx"/>
        </w:rPr>
      </w:pPr>
      <w:r>
        <w:rPr>
          <w:rFonts w:cs="Tahoma"/>
          <w:bCs/>
          <w:shd w:fill="auto" w:val="clear"/>
          <w:lang w:bidi="zxx"/>
        </w:rPr>
        <w:t>- Dotacje na zadania własne gminom</w:t>
        <w:tab/>
        <w:tab/>
        <w:t xml:space="preserve">   254.615,00</w:t>
        <w:tab/>
        <w:tab/>
        <w:t xml:space="preserve">   253.903,60</w:t>
        <w:tab/>
        <w:t xml:space="preserve">         99,72</w:t>
      </w:r>
    </w:p>
    <w:p>
      <w:pPr>
        <w:pStyle w:val="Normal"/>
        <w:spacing w:lineRule="auto" w:line="360"/>
        <w:ind w:left="150" w:right="0" w:hanging="150"/>
        <w:jc w:val="both"/>
        <w:rPr>
          <w:rFonts w:cs="Tahoma"/>
          <w:bCs/>
          <w:shd w:fill="auto" w:val="clear"/>
          <w:lang w:bidi="zxx"/>
        </w:rPr>
      </w:pPr>
      <w:r>
        <w:rPr>
          <w:rFonts w:cs="Tahoma"/>
          <w:bCs/>
          <w:shd w:fill="auto" w:val="clear"/>
          <w:lang w:bidi="zxx"/>
        </w:rPr>
        <w:t>- Subwencje</w:t>
        <w:tab/>
        <w:tab/>
        <w:tab/>
        <w:tab/>
        <w:tab/>
        <w:tab/>
        <w:t>6.701.797,00</w:t>
        <w:tab/>
        <w:tab/>
        <w:t>6.701.797,00</w:t>
        <w:tab/>
        <w:t xml:space="preserve">       100,00</w:t>
      </w:r>
    </w:p>
    <w:p>
      <w:pPr>
        <w:pStyle w:val="Normal"/>
        <w:spacing w:lineRule="auto" w:line="360"/>
        <w:ind w:left="15" w:right="0" w:hanging="0"/>
        <w:jc w:val="both"/>
        <w:rPr>
          <w:rFonts w:cs="Tahoma"/>
          <w:bCs/>
          <w:shd w:fill="auto" w:val="clear"/>
          <w:lang w:bidi="zxx"/>
        </w:rPr>
      </w:pPr>
      <w:r>
        <w:rPr>
          <w:rFonts w:cs="Tahoma"/>
          <w:bCs/>
          <w:shd w:fill="auto" w:val="clear"/>
          <w:lang w:bidi="zxx"/>
        </w:rPr>
        <w:t>- Środki europejskie</w:t>
        <w:tab/>
        <w:tab/>
        <w:tab/>
        <w:tab/>
        <w:tab/>
        <w:t xml:space="preserve">   107.775,51</w:t>
        <w:tab/>
        <w:tab/>
        <w:t xml:space="preserve">     94.422,56</w:t>
        <w:tab/>
        <w:t xml:space="preserve">         87,61</w:t>
      </w:r>
    </w:p>
    <w:p>
      <w:pPr>
        <w:pStyle w:val="Normal"/>
        <w:spacing w:lineRule="auto" w:line="360"/>
        <w:ind w:left="15" w:right="0" w:hanging="0"/>
        <w:jc w:val="both"/>
        <w:rPr>
          <w:rFonts w:cs="Tahoma"/>
          <w:bCs/>
          <w:shd w:fill="auto" w:val="clear"/>
          <w:lang w:bidi="zxx"/>
        </w:rPr>
      </w:pPr>
      <w:r>
        <w:rPr>
          <w:rFonts w:cs="Tahoma"/>
          <w:bCs/>
          <w:shd w:fill="auto" w:val="clear"/>
          <w:lang w:bidi="zxx"/>
        </w:rPr>
        <w:t>- inne środki na dof. zadań bieżących</w:t>
        <w:tab/>
        <w:tab/>
        <w:t xml:space="preserve">     16.748,00</w:t>
        <w:tab/>
        <w:tab/>
        <w:t xml:space="preserve">     16.748,00</w:t>
        <w:tab/>
        <w:t xml:space="preserve">       100,00 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cs="Tahoma"/>
          <w:b/>
          <w:bCs/>
          <w:shd w:fill="auto" w:val="clear"/>
          <w:lang w:bidi="zxx"/>
        </w:rPr>
        <w:t>Razem dochody bieżące</w:t>
        <w:tab/>
        <w:tab/>
        <w:tab/>
        <w:tab/>
        <w:t>14.933.712,51</w:t>
        <w:tab/>
        <w:tab/>
        <w:t>15.004.702,47</w:t>
        <w:tab/>
        <w:t xml:space="preserve">    100,47</w:t>
      </w:r>
      <w:r>
        <w:rPr>
          <w:rFonts w:cs="Tahoma"/>
          <w:bCs/>
          <w:lang w:bidi="zxx"/>
        </w:rPr>
        <w:tab/>
        <w:tab/>
        <w:tab/>
        <w:tab/>
        <w:tab/>
        <w:tab/>
        <w:tab/>
        <w:tab/>
        <w:t xml:space="preserve">     </w:t>
        <w:tab/>
        <w:t xml:space="preserve">   </w:t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ochody majątkowe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Dotacje oraz pomoc finansowa na realizację</w:t>
        <w:tab/>
        <w:t xml:space="preserve">  67.000,00</w:t>
        <w:tab/>
        <w:tab/>
        <w:t xml:space="preserve">   67.000,00           100,00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inwestycji i zakupów inwestycyjnych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Przekształcenie użytkowania wieczystego</w:t>
        <w:tab/>
        <w:tab/>
        <w:t xml:space="preserve">        100,00</w:t>
        <w:tab/>
        <w:tab/>
        <w:t xml:space="preserve">         115,90</w:t>
        <w:tab/>
        <w:t xml:space="preserve">       115,90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w prawo własności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Sprzedaż nieruchomości</w:t>
        <w:tab/>
        <w:tab/>
        <w:tab/>
        <w:tab/>
        <w:t xml:space="preserve">      1.735,00</w:t>
        <w:tab/>
        <w:tab/>
        <w:t xml:space="preserve">      1.735,20</w:t>
        <w:tab/>
        <w:t xml:space="preserve">       100,01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Środki europejskie</w:t>
        <w:tab/>
        <w:tab/>
        <w:tab/>
        <w:tab/>
        <w:tab/>
        <w:t xml:space="preserve">             0,00</w:t>
        <w:tab/>
        <w:tab/>
        <w:t xml:space="preserve">             0,00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wpłata z niewykorzystanych środków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rzekazanych na wydatki niewygasające-inwestycje     69.497,05</w:t>
        <w:tab/>
        <w:tab/>
        <w:t xml:space="preserve">    69.497,05</w:t>
        <w:tab/>
        <w:t xml:space="preserve">       100,0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Razem dochody majątkowe</w:t>
        <w:tab/>
        <w:tab/>
        <w:tab/>
        <w:tab/>
        <w:t xml:space="preserve">  138.332,05</w:t>
        <w:tab/>
        <w:tab/>
        <w:t xml:space="preserve">   138.348,15</w:t>
        <w:tab/>
        <w:t xml:space="preserve">       100,01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ółem plan dochodów</w:t>
        <w:tab/>
        <w:tab/>
        <w:tab/>
        <w:t xml:space="preserve">         15.072.044,56</w:t>
        <w:tab/>
        <w:tab/>
        <w:t>15.143.050,62</w:t>
        <w:tab/>
        <w:t xml:space="preserve">    100,47</w:t>
        <w:tab/>
        <w:t xml:space="preserve">          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Wykonanie dochodów przedstawia się następująco: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ział 010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lnictwo i łowiectwo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623.941 zł, wykonano 624.192,62 zł co stanowi 100,04 % wykonania.</w:t>
      </w:r>
    </w:p>
    <w:p>
      <w:pPr>
        <w:pStyle w:val="Normal"/>
        <w:spacing w:lineRule="auto" w:line="360"/>
        <w:jc w:val="both"/>
        <w:rPr/>
      </w:pPr>
      <w:r>
        <w:rPr/>
        <w:t>Wykonanie dochodów bieżących z poszczególnych źródeł przedstawia się następująco: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399"/>
        <w:gridCol w:w="2477"/>
        <w:gridCol w:w="2508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Źródło dochodu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lan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kona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wykonani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arowizny na budowę przydomowych oczyszczalni ściekó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2.366,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2.622,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8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a na wypłatę podatku akcyzowego zawartego w cenie paliwa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1.575,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2.570,6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ział 020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Leśnictwo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986,99 zł zł, wykonano 986,99 zł co stanowi 100 % wykonania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Zaplanowane środki to czynsz z obwodów łowieckich z terenu gminy. 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60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Transport i łączność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Plan dochodów w powyższym dziale wynosił 76.875,15 zł, wykonano 77.029,87 zł co stanowi 100,20 % wykonania. </w:t>
      </w:r>
    </w:p>
    <w:p>
      <w:pPr>
        <w:pStyle w:val="Normal"/>
        <w:spacing w:lineRule="auto" w:line="360"/>
        <w:jc w:val="both"/>
        <w:rPr/>
      </w:pPr>
      <w:r>
        <w:rPr/>
        <w:t>Wykonanie dochodów z poszczególnych źródeł przedstawia się następująco: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2006"/>
        <w:gridCol w:w="3504"/>
        <w:gridCol w:w="2190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bieżące-wykonanie 14,83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.395,1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.374,7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76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zostałe odset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480,0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655,1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83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majątkowe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7.000,0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7.000,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pływy z opłat wykonane w kwocie 8.374,73 zł dotyczą opłat za zajęcie pasa drogowego w które wbudowane są urządzenia infrastruktury technicznej tj.: linie  telefoniczne czy wodociągi. Odsetki w kwocie 1.655,14 zł naliczono od nieterminowo uregulowanych w/w opłat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Dotacja w kwocie  67.000 zł została przekazana Funduszu Ochrony Gruntów Rolnych na przebudowę drogi w miejscowości Słotwin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ział 700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Gospodarka mieszkaniowa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Plan dochodów w powyższym dziale wynosił 138.290 zł, wykonano 135.653,52 zł co stanowi 98,09 % wykonania ogółem. 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Wykonanie dochodów z poszczególnych źródeł przedstawia się następująco: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205"/>
        <w:gridCol w:w="2231"/>
        <w:gridCol w:w="306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bieżące-98,06%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opłat za zarząd, użytkowanie i użytkowanie wieczyste nieruchomośc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.197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.339,7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,01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.50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.473,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6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chody z najmu i dzierżawy składników majątkowych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.458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.833,2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96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Odsetki od nieterminowych wpłat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30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56,4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,88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36.455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33.802,4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majątkowe-100,88%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tytułu przekształcenia prawa użytkowania wieczystego w prawo własnośc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5,90</w:t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5,9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e sprzedaży składników majątkowych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735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735,2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1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.835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.851,1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pływy z opłat wykonanych w kwocie 74.473 zł stanowią dochody z opłaty planistycznej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Dochody w kwocie 40.833,25 zł stanowią czynsze mieszkaniowe oraz czynsze z wynajmu lokali na cele prowadzonej działalności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Kwota 1.735,20 zł w dochodach majątkowych stanowi dochód ze sprzedaży ratalnej nieruchomości w Złotopolicach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71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alność usługowa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1.000 zł, wykonano 3.244,00 zł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Źródłem dochodu są otrzymane darowizny na sporządzenie planów zagospodarowania przestrzennego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75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Administracja publiczna</w:t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276.716,45 zł, wykonano 280.178,93 zł co stanowi 101,25 % wykonania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.192,00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.192,0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7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7,5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różnych dochodów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3.564,3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2.346,8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09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zostałe odsetk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.450,1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8.632,3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9,9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trzymane spadki, zapisy i darowizny w postaci pieniężn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5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Dotacje wykonane w kwocie 79.192 zł stanowią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ę przeznaczoną na funkcjonowanie administracji wykonującej zadania zlecone tj. prowadzenie USC oraz ewidencji ludności - w kwocie 51.237 zł,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ę na przeprowadzenie spisu rolnego- 27.955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Różne dochody wykonane w kwocie 132.346,84 zł to: refundacja pracowników interwencyjnych i publicznych zatrudnionych przy Urzędzie Gminy w kwocie 73.864,32 zł oraz dochody jakie wpływają od osób wynajmujących lokale mieszkalne z zasobu mieszkaniowego Gminy oraz lokale użytkowe na cele prowadzonej działalności. Dochody te pochodzą ze zwrotów za ogrzewanie lokali oraz inne opłaty. Kwota wpływów z tego tytułu to 58.482,52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konano również dochody z odsetek od lokat bankowych w kwocie 68.632,34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 dziale tym nie wykonano dochodów z darowizn w związku z pomyłkowym wprowadzeniem planu. Nie wykonano również w pełni planu z dochodów związanych z realizacją zadań zleconych z administracji rządowej w związku z przewidywanym wyższym wykonaniem dochodów z udostępniania danych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ział 751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Urzędy naczelnych organów władzy państwowej, kontroli i ochrony prawa oraz sądownictwa</w:t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40.728 zł, wykonano 30.148,92 zł co stanowi 74,03 % wykonania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.728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.148,9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,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hd w:fill="auto" w:val="clear"/>
          <w:lang w:bidi="zxx"/>
        </w:rPr>
        <w:t xml:space="preserve"> </w:t>
      </w:r>
      <w:r>
        <w:rPr>
          <w:rFonts w:cs="Tahoma"/>
          <w:shd w:fill="auto" w:val="clear"/>
          <w:lang w:bidi="zxx"/>
        </w:rPr>
        <w:t>Dotacje wykazane w tabeli powyżej przekazano i wykonano na: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prowadzenie rejestru wyborców- 922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przeprowadzenie wyborów Prezydenta Rzeczypospolitej Polskiej- 7.361,92 zł;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przeprowadzenie wyborów do Sejmu i Senatu- 8.540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wybory do Rady Gminy oraz wybory Wójta – 13.325 zł.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W związku z rozstrzygnięciem wyborów do Rad Gminy i wyborów Wójta w pierwszej turze nie wykonano planu dochodów w pełnej wysokości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754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20.293 zł, wykonano w 100%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ę własnych zadań bieżących gmin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.295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.295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Środki na dofinansowanie własnych zadań bieżących gmin pozyskane z innych źródeł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.998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.998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Środki w kwocie 8.998 zł pochodzą z następujących źródeł: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kwota 2.000 zł z funduszu prewencyjnego PZU są na zakup sprzętu i wyposażenia  dla Ochotniczych Straży Pożarnych;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kwota 4.450 zł z Państwowej Straży Pożarnej na zakup sprzętu i wyposażenia dla jednostki OSP Nowe Wrońska, znajdującej się w Krajowym Systemie Ratowniczo Gaśniczym,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- kwota 2.548 zł z Państwowej Straży Pożarnej na prowadzenie akcji przeciwpowodziowej przez OSP Nowe Wrońska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W trakcie 2010 roku wpłynęła również dotacja w kwocie 11.295 zł z Mazowieckiego Urzędu Wojewódzkiego na prowadzenie akcji przeciwpowodziowej przez wszystkie jednostki OSP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756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ochody od osób prawnych, od osób fizycznych i od innych jednostek nieposiadających osobowości prawnej oraz wydatki związane z ich poborem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4.909.972,02 zł, wykonano 5.022.513,71 zł co stanowi 102,29 % wykonania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dochodowy od osób fizyczny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637.793,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711.577,0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4,51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dochodowy od osób prawnych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2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855,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9,76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od nieruchomośc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30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36.941,8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31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rolny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2.8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2.060,5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88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leśny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.607,3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2,64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od środków transportowych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.629,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73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od działalności gospodarczej osób fizycznych, opłacany w formie karty podatkow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.5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.858,7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5,18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od spadków i darowizn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.555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,95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opłaty skarbow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.996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8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opłaty targow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opłaty eksploatacyjn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.868,8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1,55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opłata za zezwolenia  na sprzedaż napojów alkoholowych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.379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.379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odatek od czynności cywilnoprawnych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.5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.046,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7,73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dsetki od nieterminowych wpłat z tytułu podatków i opłat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.6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.978,1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758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Różne rozliczenia</w:t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6.776.510,15 zł, wykonano w 100 %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ubwencje ogólne z budżetu państw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.701.797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.701.797,00</w:t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ata środków finansowych z niewykorzystanych w terminie wydatków, które nie wygasły z upływem roku budżetoweg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.216,1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.216,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6.707.013,1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6.707.013,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majątkowe-wykonanie -100%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ata środków finansowych z niewykorzystanych w terminie wydatków, które nie wygasły z upływem roku budżetoweg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.497,0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.497,0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Subwencje ogólne z budżetu państwa stanowią: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kwota 5.269.616 zł-subwencję oświatową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kwota 1.432.181 zł-subwencję wyrównawczą.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801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Oświata i wychowanie</w:t>
      </w:r>
    </w:p>
    <w:p>
      <w:pPr>
        <w:pStyle w:val="Normal"/>
        <w:spacing w:lineRule="auto" w:line="360"/>
        <w:jc w:val="both"/>
        <w:rPr/>
      </w:pPr>
      <w:r>
        <w:rPr/>
        <w:t xml:space="preserve">Plan dochodów w powyższym dziale wynosił 265.176,12 zł, wykonano 244.999,51 zł co stanowi  92,39 % wykonania ogółem. 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205"/>
        <w:gridCol w:w="2231"/>
        <w:gridCol w:w="306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ochody bieżące-wykonanie 39,48%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Grzywny i inne kary pieniężne od osób prawnych i innych jednostek organizacyjnych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00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000,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usłu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6.83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7.847,2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,26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różnych dochodów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.586,25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.442,2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5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ę własnych zadań bieżących gmi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96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960,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do budżetu pozostałości środków  finansowych gromadzonych na wydzielonym rachunku jednostki budżetowej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87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Środki na dofinansowanie własnych zadań bieżących gmin pozyskane z innych źróde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750,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750,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65.176,1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44.999,5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2,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 xml:space="preserve">Dochody wykonane w kwocie 157.847,26 zł to wpływy z wyżywienia dzieci w jednostkach oświatowych (szkoły i przedszkole)-zakup art. spożywczych do przygotowania posiłków. 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Kwota 45.442,25 zł to wpływy z refundacji pracowników interwencyjnych zatrudnionych w współpracy z Powiatowym Urzędem Pracy, na stanowiskach pracy w sekretariatach szkolnych, zwroty kosztów przygotowania posiłków jakie kupują nauczyciele oraz opłata stała jaka jest pobierana za przedszkole.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 xml:space="preserve">Dotacja celowa z Ministerstwa Finansów w kwocie 29.960 zł przeznaczona jest na zakup pomocy dydaktycznych w ramach projektu ,, Radosna Szkoła''. 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 xml:space="preserve">Wykonano również dochody w kwocie 7.750 zł. Środki te pochodzą z funduszu ubezpieczeniowego na naprawę ogrodzenia przy SP w Stróżewie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851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Ochrona zdrowia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11.515,12 zł, wykonano 11.515,13 zł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Źródłem wpływów są różne dochody pochodzące z refundacji z Powiatowego Urzędu Pracy za pracownika zatrudnionego w Świetlicy Środowiskowej w Szczytnie-kwota 10.975,13 zł oraz wpływ dotacji na pokrycie świadczenia zdrowotnego osób które nie są objęte ubezpieczeniem zdrowotnym w kwocie 540 zł. 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852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Pomoc społeczna</w:t>
      </w:r>
    </w:p>
    <w:p>
      <w:pPr>
        <w:pStyle w:val="Normal"/>
        <w:spacing w:lineRule="auto" w:line="360"/>
        <w:jc w:val="both"/>
        <w:rPr/>
      </w:pPr>
      <w:r>
        <w:rPr/>
        <w:t>Plan dochodów w powyższym dziale wynosił 1.776.603 zł, wykonano 1.777.500,12 zł co stanowi  100,05 % wykonania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z usług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0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087,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1,25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580.323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580.264,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ę własnych zadań bieżących gmin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.98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.978,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.30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.169,5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tacje celowe na zadania zlecone zaplanowane w dziale ,,Pomoc społeczna'' t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świadczenia rodzinne oraz wypłaty z funduszu alimentacyjnego- kwota wykonania 1.565.672,41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składki z ubezpieczenia społecznego za osoby pobierające świadczenia z pomocy społecznej (zasiłki rodzinne)- kwota wykonania 1.200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 na świadczenie usług opiekuńczych – kwota wykonania 13.392 zł.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tacje celowe na zadania własne zaplanowane w dziale ,,Pomoc społeczna'' t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ubezpieczenia zdrowotne (zasiłki stałe)- kwota wykonania 4.600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wypłaty zasiłków stałych -kwota wykonania 51.400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zasiłki okresowe – kwota 10.998,60 zł,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utrzymanie Gminnego Ośrodka Pomocy Społecznej – kwota wykonania 82.480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dożywianie dzieci- kwota wykonania 31.500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Poza w/w dochodami wykonano również dochody w kwocie 9.169,51 zł związane z realizacją zadań z zakresu administracji rządowej wynikające z wyegzekwowanych kwot funduszu oraz zaliczki alimentacyjnej oraz dochody z usług opiekuńczych w kwocie 7.087,60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853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Pozostałe zadania w zakresie polityki społecznej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Plan dochodów w powyższym dziale wynosił 92.935,51 zł, wykonano kwotę 79.582,57 zł. Realizacja wynosi 85,63 %. 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 xml:space="preserve">Źródłem planowanych dochodów jest dotacja celowa w ramach programów finansowanych z udziałem środków europejskich, na realizację projektu ,, Człowiek najlepsza inwestycja'', realizowanego przez Gminny Ośrodek Pomocy Społecznej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 w:val="false"/>
          <w:bCs w:val="false"/>
          <w:shd w:fill="auto" w:val="clear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854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Edukacyjna opieka wychowawcza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10.037 zł, wykonano 10.037 zł co stanowi 100 % realizacji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Źródłem dochodów jest dotacja celowa otrzymana z budżetu państwa na realizację własnych zadań bieżących gmin z przeznaczeniem na wypłatę stypendiów dla uczniów szkół z terenu gminy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33"/>
        <w:gridCol w:w="246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Źródło dochod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Plan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wykonania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pływy do budżetu pozostałości środków  finansowych gromadzonych na wydzielonym rachunku jednostki budżetowe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8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.38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670,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66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.380,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719,8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Dotacje celowe jakie wykonano w w/w dziale t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stypendia dla uczniów w kwocie 16.100 zł,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dotacja na wyprawki dla uczniów w kwocie 13.570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Poza dochodami z dotacji wpłynęły również nie zaplanowane dochody w kwocie 49,87 zł z niewykorzystanych do końca 2010 roku środków z rachunku dochodów własnych jakie przestały funkcjonować z końcem 2010 rok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90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Gospodarka komunalna i ochrona środowiska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13.282,05 zł, wykonano 12.141,72 zł co stanowi 91,41 % wykonania. Źródłem dochodów są wpływy z różnych opłat za gospodarcze korzystanie ze środowiska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921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2.000 zł, wykonano 2.000,00 zł co stanowi 100 % wykonania. Dochody te stanowi dotacja z Biblioteki Narodowej na zakup nowości wydawniczych dla Gminnej Biblioteki Publicznej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hd w:fill="auto" w:val="clear"/>
          <w:lang w:bidi="zxx"/>
        </w:rPr>
      </w:pPr>
      <w:r>
        <w:rPr>
          <w:rFonts w:cs="Tahoma"/>
          <w:b/>
          <w:bCs/>
          <w:shd w:fill="auto" w:val="clear"/>
          <w:lang w:bidi="zxx"/>
        </w:rPr>
        <w:t>Dział 926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  <w:t>Plan dochodów w powyższym dziale wynosił 14.840 zł, wykonano 14.839,99 zł co stanowi 100 % wykonania. Dochody w w/w dziale to dotacja celowa w ramach środków z Unii Europejskiej na finansowanie projektu unijnego realizowanego w ramach współpracy z Urzędem Marszałkowskim pn. ,, Zagrajmy o sukces''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 w:val="false"/>
          <w:shd w:fill="auto" w:val="clear"/>
          <w:lang w:bidi="zxx"/>
        </w:rPr>
      </w:pPr>
      <w:r>
        <w:rPr>
          <w:rFonts w:cs="Tahoma"/>
          <w:b w:val="false"/>
          <w:bCs w:val="false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ab/>
        <w:t xml:space="preserve">Oceniając wykonanie dochodów ogółem stwierdzić należy, że wykonanie jest bardzo dobre. Zaplanowane dochody zostały wykonane w 100,47 %, w tym: dochody bieżące wykonano w 100,48 %, dochody majątkowe w 100,01 %. 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Realizacja zobowiązań podatkowych jest na bieżąco monitorowana. Pomimo dobrego wykonania  występują zaległości: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rolnym -zaległość w kwocie 109.276,94 zł, nadpłata -2.364,06 zł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od nieruchomości -zaległość w kwocie  92.187,21 zł, nadpłata -773,08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od środków transportowych -zaległość w kwocie 30.749,80 zł, nadpłata 16,67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od spadków i darowizn- zaległość w kwocie 813,00 zł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od działalności gospodarczej opłacanej w formie karty podatkowej -zaległość w kwocie  10.673,56 zł, nadpłata-2.475,80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podatek od czynności cywilnoprawnych – zaległość w kwocie 0,50 zł, nadpłata 19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leśnym -zaległość w kwocie 1.709,10 zł, nadpłata 11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dochodach z użytkowania wieczystego- zaległość w kwocie 1.228,38 zł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dochodach z opłaty planistycznej-zaległość w kwocie 35.334,75 zł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dochodach z czynszów mieszkaniowych- zaległość  w kwocie 3.583,54 zł, nadpłata-2.765,12 zł,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przekształcenie prawa użytkowania wieczystego w prawo własności- zaległość w kwocie 50.121,10 zł,</w:t>
      </w:r>
    </w:p>
    <w:p>
      <w:pPr>
        <w:pStyle w:val="Normal"/>
        <w:spacing w:lineRule="auto" w:line="360"/>
        <w:ind w:left="0" w:right="0" w:hanging="15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dochodach z odsetek i różnych dochodach - zaległość w kwocie 8.650,16 zł,</w:t>
      </w:r>
    </w:p>
    <w:p>
      <w:pPr>
        <w:pStyle w:val="Normal"/>
        <w:spacing w:lineRule="auto" w:line="360"/>
        <w:ind w:left="0" w:right="0" w:hanging="15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dochodach z funduszu alimentacyjnego – zaległość w kwocie 276.284,72 zł,</w:t>
      </w:r>
    </w:p>
    <w:p>
      <w:pPr>
        <w:pStyle w:val="Normal"/>
        <w:spacing w:lineRule="auto" w:line="360"/>
        <w:ind w:left="0" w:right="0" w:hanging="15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- w podatku dochodowym od osób fizycznych- zaległość w kwocie 32 zł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Ogółem zaległości wynoszą 620.612,76 zł, nadpłaty 8.456,73 zł.</w:t>
      </w:r>
    </w:p>
    <w:p>
      <w:pPr>
        <w:pStyle w:val="Normal"/>
        <w:spacing w:lineRule="auto" w:line="360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Skutki obniżenia górnych stawek podatkowych wynoszą 380.636 zł, skutki udzielonych ulg i zwolnień  6.148,90 zł , skutki wydanych decyzji o umorzeniu lub rozłożeniu na raty lub odroczeniu to kwota 13.107,21 zł.</w:t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Postępowanie egzekucyjne</w:t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ab/>
        <w:t>W stosunku do zalegaj</w:t>
      </w:r>
      <w:r>
        <w:rPr>
          <w:rFonts w:eastAsia="TTE16BF3A0t00"/>
          <w:shd w:fill="auto" w:val="clear"/>
        </w:rPr>
        <w:t>ą</w:t>
      </w:r>
      <w:r>
        <w:rPr>
          <w:shd w:fill="auto" w:val="clear"/>
        </w:rPr>
        <w:t>cych podatników prowadzone były post</w:t>
      </w:r>
      <w:r>
        <w:rPr>
          <w:rFonts w:eastAsia="TTE16BF3A0t00"/>
          <w:shd w:fill="auto" w:val="clear"/>
        </w:rPr>
        <w:t>ę</w:t>
      </w:r>
      <w:r>
        <w:rPr>
          <w:shd w:fill="auto" w:val="clear"/>
        </w:rPr>
        <w:t>powanie windykacyjne i egzekucyjne. W analizowanym okresie do zalegaj</w:t>
      </w:r>
      <w:r>
        <w:rPr>
          <w:rFonts w:eastAsia="TTE16BF3A0t00"/>
          <w:shd w:fill="auto" w:val="clear"/>
        </w:rPr>
        <w:t>ą</w:t>
      </w:r>
      <w:r>
        <w:rPr>
          <w:shd w:fill="auto" w:val="clear"/>
        </w:rPr>
        <w:t>cych podatników wysłano 2349 upomnie</w:t>
      </w:r>
      <w:r>
        <w:rPr>
          <w:rFonts w:eastAsia="TTE16BF3A0t00"/>
          <w:shd w:fill="auto" w:val="clear"/>
        </w:rPr>
        <w:t xml:space="preserve">ń </w:t>
      </w:r>
      <w:r>
        <w:rPr>
          <w:shd w:fill="auto" w:val="clear"/>
        </w:rPr>
        <w:t>oraz wystawiono 233 tytuły wyk</w:t>
      </w:r>
      <w:r>
        <w:rPr>
          <w:b w:val="false"/>
          <w:bCs w:val="false"/>
          <w:shd w:fill="auto" w:val="clear"/>
        </w:rPr>
        <w:t>onawcze na osoby fizyczne. Urzędy skarbowe do końca 2010 roku wyegzekwowały zaległości na kwot</w:t>
      </w:r>
      <w:r>
        <w:rPr>
          <w:rFonts w:eastAsia="TTE16BF3A0t00"/>
          <w:b w:val="false"/>
          <w:bCs w:val="false"/>
          <w:shd w:fill="auto" w:val="clear"/>
        </w:rPr>
        <w:t xml:space="preserve">ę 10.993,11 zł. </w:t>
      </w:r>
      <w:r>
        <w:rPr>
          <w:b w:val="false"/>
          <w:bCs w:val="false"/>
          <w:shd w:fill="auto" w:val="clear"/>
        </w:rPr>
        <w:t xml:space="preserve">W stosunku do osób prawnych wystawiono 57 upomnień oraz 6 tytułów wykonawczych. W analizowanym okresie na poczet zaległości osób prawnych za pośrednictwem Naczelników Urzędów Skarbowych wpłynęła kwota 1.672,00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ab/>
        <w:t xml:space="preserve">W roku 2010 roku wpłynęły 3 podania o umorzenie odsetek od wpłat zaległości podatkowych. Umorzono kwotę odsetek 1.545,00 zł. od wpłat na zaległości z tytułu łącznego zobowiązania pieniężnego dokonanych jednorazowo w wysokości 6.311,77 zł. Wpłynęły również 4 podania o rozłożenie na raty spłaty zaległości podatkowych w wys. 6.351,77 zł wraz  z odsetkami za zwłokę w wysokości 1.073,00 zł., oraz 20  podań o  umorzenie zaległości zobowiązań pieniężnych. Umorzono kwotę zaległości 6.217,21 zł. Wpłynęło również 1 podanie  o umorzenie od osoby prawnej. Umorzono kwotę 176,00 zł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StrongEmphasis"/>
          <w:b w:val="false"/>
          <w:bCs w:val="false"/>
          <w:shd w:fill="auto" w:val="clear"/>
        </w:rPr>
        <w:t xml:space="preserve">Na zalegających podatników w podatku od środków transportowych wystawiono 7 tytułów wykonawczych na łączną kwotę 8.300, zł., a upomnień doręczono 83. Łączna kwota zaległości na koniec br. wynosi  30.749,80 zł.  </w:t>
      </w:r>
      <w:r>
        <w:rPr>
          <w:b w:val="false"/>
          <w:bCs w:val="false"/>
          <w:shd w:fill="auto" w:val="clear"/>
        </w:rPr>
        <w:t xml:space="preserve">W analizowanym okresie na poczet zaległości w podatku od środków transportowych za pośrednictwem Naczelników Urzędów Skarbowych wpłynęła kwota 1.221,50 zł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hd w:fill="auto" w:val="clear"/>
        </w:rPr>
        <w:t>W roku 2010  wydano również 2761 decyzji ws. podatkowych, dotyczących wymiaru             i zmian w zobowiązaniach. Organ podatkowy wydał r</w:t>
      </w:r>
      <w:r>
        <w:rPr>
          <w:shd w:fill="auto" w:val="clear"/>
        </w:rPr>
        <w:t xml:space="preserve">ównież  718  zaświadczeń ws. podatkowych oraz przyjął 579 wniosków o zwrot akcyzy zawartej w cenie paliwa. Wydano  w sprawie akcyzy 579 decyzji na kwotę 285.856,29 zł. Ponad to organ podatkowy wydał  108 odpowiedzi na wnioski skierowane z KRUS, Policji, Prokuratury oraz od Komorników Sądowych. 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shd w:fill="auto" w:val="clear"/>
          <w:lang w:bidi="zxx"/>
        </w:rPr>
      </w:pPr>
      <w:r>
        <w:rPr>
          <w:rFonts w:cs="Tahoma"/>
          <w:sz w:val="24"/>
          <w:szCs w:val="24"/>
          <w:shd w:fill="auto" w:val="clear"/>
          <w:lang w:bidi="zxx"/>
        </w:rPr>
        <w:t>W 2010 roku nie umorzono i nie rozłożono na raty należności cywilnoprawnych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shd w:fill="auto" w:val="clear"/>
          <w:lang w:bidi="zxx"/>
        </w:rPr>
      </w:pPr>
      <w:r>
        <w:rPr>
          <w:rFonts w:cs="Tahoma"/>
          <w:sz w:val="24"/>
          <w:szCs w:val="24"/>
          <w:shd w:fill="auto" w:val="clear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shd w:fill="auto" w:val="clear"/>
        </w:rPr>
      </w:pPr>
      <w:r>
        <w:rPr>
          <w:b/>
          <w:sz w:val="48"/>
          <w:szCs w:val="48"/>
          <w:shd w:fill="auto" w:val="clear"/>
        </w:rPr>
        <w:t>Wydatk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Plan wydatków w/g Uchwały Rady Gminy Nr 221/XXX/09 z dnia 30.12.2009 r. wynosił  18.499.493,0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ydatki bieżące</w:t>
        <w:tab/>
        <w:t>-</w:t>
        <w:tab/>
        <w:t xml:space="preserve">  12.742.451,00 zł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ydatki majątkowe</w:t>
        <w:tab/>
        <w:t>-</w:t>
        <w:tab/>
        <w:t xml:space="preserve">    5.757.042,02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 xml:space="preserve">W trakcie wykonania w 2010 roku wzrósł o kwotę przyznanych dotacji, ponadplanowe dochody, nadwyżkę z lat ubiegłych oraz wolne środki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Po dokonaniu zmian budżet zamknął się kwotą 19.114.517,3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ydatki bieżące</w:t>
        <w:tab/>
        <w:t>-  14.028.341,86 zł;</w:t>
      </w:r>
    </w:p>
    <w:p>
      <w:pPr>
        <w:pStyle w:val="Normal"/>
        <w:tabs>
          <w:tab w:val="clear" w:pos="709"/>
          <w:tab w:val="left" w:pos="390" w:leader="none"/>
          <w:tab w:val="left" w:pos="3215" w:leader="none"/>
          <w:tab w:val="left" w:pos="3924" w:leader="none"/>
          <w:tab w:val="left" w:pos="6752" w:leader="none"/>
          <w:tab w:val="left" w:pos="7460" w:leader="none"/>
          <w:tab w:val="left" w:pos="8168" w:leader="none"/>
          <w:tab w:val="left" w:pos="8876" w:leader="none"/>
          <w:tab w:val="left" w:pos="9584" w:leader="none"/>
          <w:tab w:val="left" w:pos="10292" w:leader="none"/>
          <w:tab w:val="left" w:pos="11000" w:leader="none"/>
          <w:tab w:val="left" w:pos="11708" w:leader="none"/>
          <w:tab w:val="left" w:pos="12416" w:leader="none"/>
          <w:tab w:val="left" w:pos="13124" w:leader="none"/>
        </w:tabs>
        <w:spacing w:lineRule="auto" w:line="360" w:before="5" w:after="0"/>
        <w:ind w:left="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ydatki majątkowe    -    5.086.175,46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plan wydatków w kwocie 19.114.517,32 zł wydatkowano kwotę 17.933.814,70 zł , co stanowi  93,82 % wykonania ogółem. Wydatki bieżące zrealizowano w 93,70 %, majątkowe w 94,15 %.</w:t>
      </w:r>
    </w:p>
    <w:p>
      <w:pPr>
        <w:pStyle w:val="Normal"/>
        <w:tabs>
          <w:tab w:val="clear" w:pos="709"/>
          <w:tab w:val="left" w:pos="390" w:leader="none"/>
          <w:tab w:val="left" w:pos="3215" w:leader="none"/>
          <w:tab w:val="left" w:pos="3924" w:leader="none"/>
          <w:tab w:val="left" w:pos="6752" w:leader="none"/>
          <w:tab w:val="left" w:pos="7460" w:leader="none"/>
          <w:tab w:val="left" w:pos="8168" w:leader="none"/>
          <w:tab w:val="left" w:pos="8876" w:leader="none"/>
          <w:tab w:val="left" w:pos="9584" w:leader="none"/>
          <w:tab w:val="left" w:pos="10292" w:leader="none"/>
          <w:tab w:val="left" w:pos="11000" w:leader="none"/>
          <w:tab w:val="left" w:pos="11708" w:leader="none"/>
          <w:tab w:val="left" w:pos="12416" w:leader="none"/>
          <w:tab w:val="left" w:pos="13124" w:leader="none"/>
        </w:tabs>
        <w:spacing w:before="5" w:after="0"/>
        <w:ind w:left="10" w:right="0" w:hanging="0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datki budżetu ogółem, zgodnie z załączonym zestawieniem nr 2,  stanowią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85"/>
        <w:gridCol w:w="1962"/>
        <w:gridCol w:w="178"/>
        <w:gridCol w:w="2226"/>
        <w:gridCol w:w="3025"/>
      </w:tblGrid>
      <w:tr>
        <w:trPr/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LA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REALIZACJI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bieżące</w:t>
            </w:r>
          </w:p>
          <w:p>
            <w:pPr>
              <w:pStyle w:val="Zawartotabeli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datki jednostek budżetowych, w tym: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.536.009,09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.721.087,3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,94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nagrodzenia i składki od nich naliczan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772.402,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.572.625,6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43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datki związane z realizacją ich zadań statutow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763.606,49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148.461,7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3,65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na zadania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.000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.906,1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87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Świadczenia na rzecz osób fizyczn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07.811,03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63.035,8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97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datki na programy finansowane z udziałem środków, o których mowa w art. 5 ust.1 pkt 2 i 3 ustawy o finansach publiczn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8.678,5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3.759,0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,43</w:t>
            </w:r>
          </w:p>
        </w:tc>
      </w:tr>
      <w:tr>
        <w:trPr>
          <w:trHeight w:val="1050" w:hRule="atLeast"/>
        </w:trPr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bsługa długu jednostek samorządu terytorialneg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.843,18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2.104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,38</w:t>
            </w:r>
          </w:p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4.028.341,8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3.144.893,4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3,70%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majątkowe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westycje i zakupy inwestycyjne, w tym :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.086.175,4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788.921,2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15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na programy finansowane z udziałem środków, o których mowa w art. 5 ust 1 pkt 2 i 3 ustawy o finansach publiczn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14.085,11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13.812,0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9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.086.175,4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788.921,2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15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9.114.517,32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7.933.814,7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3,8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Plan oraz realizacja wydatków w poszczególnych działach przedstawia się następująco: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ział 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 xml:space="preserve">Rolnictwo i łowiectwo 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ab/>
        <w:t xml:space="preserve">Na wydatki w dziale ,, Rolnictwo i Łowiectwo'' przeznaczono środki w kwocie 2.543.898,91 zł, wydatkowano 2.275.057,01 zł, co stanowi 89,43 % wykonan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01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ab/>
        <w:t>Infrastruktura wodociągowa i sanitacyjna ws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wydatki w rozdziale ,,Infrastruktura wodociągowa i sanitacyjna wsi'' przeznaczono środki w kwocie 2.202.810,51 zł wykonano w kwocie 1.946.555,45 zł. Wydatki wykonano w 88,37 %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 powyższych środków sfinansowano wydatki związane z działalnością statutową jednostek tj.  zapłacono opłatę roczną za umieszczenie wodociągów w pasach drogowych w kwocie 5.673,60 zł  oraz ubezpieczenie dróg gminnych w kwocie 438,35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Wydatkowano również środki w kwocie 1.940.443,50 zł na wydatki majątkowe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W ramach w/w środków zrealizowano inwestycję pn. ,, Budowa przydomowych oczyszczalni ścieków na terenie Gminy Załuski-I etap''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 wydatków niewygasających wydatkowano środki w kwocie 62.086,51 zł na mapy i projekty do budowy przydomowych oczyszczalni ścieków -II etap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01030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Izby Rolnicze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ab/>
        <w:t>W powyższym rozdziale zaplanowano kwotę 16.000 zł na rzecz Izb Rolnicz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Wydatkowano środki na wydatki związane z realizacja zadań statutowych tj. odprowadzono 2% podatku rolnego stanowiące kwotę 12.840,79 zł. Wykonanie wydatków- 80,25 %. 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01095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ozostała działalność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ab/>
        <w:t>Na realizację zadań w powyższym rozdziale przeznaczono środki w kwocie 325.088,40 zł, wydatkowano 315.660,77 zł. Realizacja wydatków stanowi 97,10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Wydatkowano środki w kwocie 312.757,28 zł na realizację zadań statutowych jednostek, w ty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-wypłacono zwrot podatku akcyzowego zawartego w cenie paliwa w kwocie 285.856,29 zł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zakupiono urządzenie wielofunkcyjne niezbędne do obsługi wypłat akcyzy za kwotę 2.810,84 zł oraz tablicę informacyjną w kwocie 120,78 zł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zapłacono za energię od studni głębinowych-kwota 8.436,38 zł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zapłacono za naprawę studni głębinowych kwotę 350 zł oraz uruchomienie przyłącza wodociągowego 183 zł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zapłacono za wykonanie dokumentacji opisowo-kosztorysowej dla zadania ,, Odnowa centrum miejscowości Wojny''- 8.000 zł oraz kwotę 6.999,99 zł dla zadania pn.,, Rewitalizacja miejscowości Załuski poprzez rozwój infrastruktury turystycznej i rekreacyjnej''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Kwota 2.903,49 zł została wydatkowana na wynagrodzenia osób zajmujących się zwrot podatku akcyzowego zawartego w cenie paliwa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02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Leśnictwo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wydatki dotyczące leśnictwa przeznaczono środki w kwocie 986,99 zł, wydatkowano 980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0209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Pozostała działalność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Zaplanowane środki w kwocie 986,99 zł wydatkowano w kwocie 980 zł na zakup karmy dla zwierząt na zimę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60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Transport i łączność</w:t>
        <w:tab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wydatki w dziale Transport i łączność przeznaczono w budżecie gminy kwotę 2.252.481,37 zł, wydatkowano 2.201.981,37 zł, co stanowi 97,76 % wykonania. Środki zostały wydatkowane na zadania przedstawione w poniższym zestawieni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55"/>
        <w:gridCol w:w="1992"/>
        <w:gridCol w:w="178"/>
        <w:gridCol w:w="2226"/>
        <w:gridCol w:w="3025"/>
      </w:tblGrid>
      <w:tr>
        <w:trPr/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LA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REALIZACJI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bieżące</w:t>
            </w:r>
          </w:p>
          <w:p>
            <w:pPr>
              <w:pStyle w:val="Zawartotabeli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datki jednostek budżetowych, w tym: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4.994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6.373,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,6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nagrodzenia i składki od nich naliczane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.097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.247,6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72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datki związane z realizacją ich zadań statutowych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8.897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.125,6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,81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64.994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16.373,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1,65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majątkowe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westycje i zakupy inwestycyjne, w tym :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87.487,3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85.608,0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87.487,3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85.608,0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252.481,3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201.981,3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7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6001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rogi publiczne powiatowe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W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wydatkach tego rozdziału zaplanowano środki w wydatkach majątkowych w kwocie 34.762 zł na pomoc finansową dla Powiatu Płońskiego. W całości wydatkowano zaplanowaną kwotę, w tym: kwotę 14.762 zł na projekt oraz budowę chodnika przy realizacji inwestycji pn. ,,Przebudowa drogi 3070-W Kamienica – Olszyny - Przyborowice - odcinek przez miejscowość Olszyny” oraz kwotę 20.000 zł na mapy podziałowe przy realizację inwestycji pn. ,,  Przebudowa drogi powiatowej 3052-W Wrońska – Omięciny”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6001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rogi publiczne gminne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Na utrzymanie bieżące i modernizację dróg gminnych przeznaczono środki w kwocie 2.252.481,37 zł,  wydatkowano w kwocie 2.201.981,37 zł.  Realizacja wydatków wynosi 97,72 %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W ramach wydatków w tym rozdziale wydatkowano środki na następujące zadania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1977"/>
        <w:gridCol w:w="2404"/>
        <w:gridCol w:w="3025"/>
      </w:tblGrid>
      <w:tr>
        <w:trPr/>
        <w:tc>
          <w:tcPr>
            <w:tcW w:w="9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bieżące</w:t>
            </w:r>
          </w:p>
          <w:p>
            <w:pPr>
              <w:pStyle w:val="Zawartotabeli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datki jednostek budżetowych, w tym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4.994,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6.373,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,65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nagrodzenia i składki od nich naliczane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.097,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.247,6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72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datki związane z realizacją ich zadań statutowych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8.897,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.125,6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,8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64.994,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16.373,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1,65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majątkowe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westycje i zakupy inwestycyjne, w tym 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52.725,3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50.846,0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52.725,3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950.846,0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217.719,3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167.219,3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7,7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W ramach wydatków bieżących dokonano wydatków w kwocie 15.247,67 zł na wynagrodzenia oraz składki od nich naliczane dla osób zajmujących się odśnieżaniem dróg gminnych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datki związane z realizacja zadań statutowych jednostek to kwota 201.125,65 zł, w tym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odśnieżanie dróg gminnych-79.879,54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bieżące utrzymanie dróg-107.555,53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karczowanie krzaków-5.160,14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akup kruszywa i masy bitumicznej-3.924,98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ubezpieczenie dróg-1.200,00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montaż oznakowania drogowego-3.281,46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inne drobne wydatki -124,00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Na realizację wydatków majątkowych wydatkowano kwotę 1.950.846,05 zł, plan zrealizowano w   99,90 %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finansowano wydatki dotyczące realizacji inwestycji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,, Zwiększenie atrakcyjności i dostępności do terenów inwestycyjnych oraz poprawa płynności transportu i bezpieczeństwa ruchu na drogach w gminie załuski poprzez przebudowę dróg gminnych-II etap''-wydatkowano kwotę 1.726.225,37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,, Zwiększenie atrakcyjności i dostępności do terenów inwestycyjnych oraz poprawa płynności transportu i bezpieczeństwa ruchu na drogach w gminie załuski poprzez przebudowę dróg gminnych-III etap'' w kwocie 38.930,40 zł. Dokonano zapłaty za mapy do celów projektowych drogi we wsi: Złotopolice, Naborowo, Kroczewo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,, Przebudowa drogi gminnej Szczytno-Poczernin''- za opracowanie projektu budowlanego zapłacono 9.848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,, Przebudowa drogi gminnej we wsi Wojny gm. Załuski''- zapłacono za opracowanie projektu budowlanego kwotę 4.736,04 zł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,, Przebudowa drogi gminnej przez wieś Słotwin gm. Załuski'' dokonano wydatków w kwocie 166.638,04 zł za nadzór inwestorski oraz wykonanie inwestycji przez firmę wybrana w drodze przetargowej. Gmina otrzymała na ten cel dotacje z Funduszu Ochrony Gruntów Rolnych w kwocie 67.000 zł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datkowano także środki w kwocie 4.468,20 zł na zakup gruntu pod drogę w miejscowości Stróżewo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Dział 7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Gospodarka mieszkaniowa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ab/>
        <w:t>Na wydatki związane gospodarka mieszkaniową przeznaczono środki w kwocie 16.500 zł, wydatkowano 15.543,80 zł,  co stanowi 94,20 % realizacji. Zaplanowane środki związane są z realizacją zadań statutowych jednostek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000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Gospodarka gruntami i nieruchomościam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Wydatki zaplanowane w tym rozdziale są związane z realizacją zadań statutowych jednostek. Wydatkowana kwota to 15.543,80 zł, w tym: wywóz nieczystości, czyszczenie kanalizacji sanitarnej, pracę podnośnika przy usuwaniu lodu z dachów w czasie zimy z budynków stanowiących zasób mieszkaniowy gminy oraz wypisy z ewidencji gruntów, wyceny wzrostu wartości nieruchomości -kwota 8.823,20 zł, opłatę notarialną za zamianę nieruchomości w Nowych Wrońskach (kwota 3.530,60 zł)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W omawianym rozdziale zaplanowano również środki na rozbiórkę budynku w Kamienicy. Na zadanie to wydatkowano środki w kwocie 3.190 zł. 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  <w:u w:val="single"/>
          <w:shd w:fill="auto" w:val="clear"/>
        </w:rPr>
      </w:pPr>
      <w:r>
        <w:rPr>
          <w:b/>
          <w:bCs w:val="false"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shd w:fill="auto" w:val="clear"/>
        </w:rPr>
      </w:pPr>
      <w:r>
        <w:rPr>
          <w:b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Dział 7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Działalność usługow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datki w dziale ,, Działalność usługowa'' zaplanowano środki w kwocie 130.000 zł, wydatkowano 114.517,37 zł. Realizacja wydatków w stosunku do planu to 88,09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10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Plany zagospodarowania przestrzenn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Wydatkowane środki w wysokości 114.517,37 zł związane są z zadaniami statutowymi jednostek, tj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wycenami wzrostu wartości działek i  projektami decyzji o warunkach zabudowy-72.110,17 zł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sporządzeniem planów zagospodarowania przestrzennego ( Smulska, Karolinowo, Szczytniki, Michałówek)-42.407,20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Dział 75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Administracja Publiczna</w:t>
      </w:r>
    </w:p>
    <w:p>
      <w:pPr>
        <w:pStyle w:val="Normal"/>
        <w:spacing w:lineRule="auto" w:line="360"/>
        <w:jc w:val="both"/>
        <w:rPr/>
      </w:pPr>
      <w:r>
        <w:rPr/>
        <w:tab/>
        <w:t>Wydatki w dziale ,, Administracja publiczna'' zostały zaplanowane w wysokości 2.363.319,85 zł, wydatkowano kwotę 2.241.217,68 zł. Realizacja jest dobra i wynosi 94,83 % wykonania.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55"/>
        <w:gridCol w:w="1992"/>
        <w:gridCol w:w="178"/>
        <w:gridCol w:w="2226"/>
        <w:gridCol w:w="3025"/>
      </w:tblGrid>
      <w:tr>
        <w:trPr/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LA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REALIZACJI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bieżące</w:t>
            </w:r>
          </w:p>
          <w:p>
            <w:pPr>
              <w:pStyle w:val="Zawartotabeli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datki jednostek budżetowych, w tym: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93.202,1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076.620,8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68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nagrodzenia i składki od nich naliczane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675.978,63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638.295,3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7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wydatki związane z realizacją ich zadań statutowych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7.223,4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8.325,5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,75</w:t>
            </w:r>
          </w:p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tacje na zadania bieżące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Świadczenia na rzecz osób fizycznych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1.617,75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.508,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29</w:t>
            </w:r>
          </w:p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344.819,85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241.217,6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5,58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majątkowe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westycje i zakupy inwestycyjne, w tym :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.500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.087,9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,37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na programy finansowane z udziałem środków, o których mowa w art. 5 ust 1 pkt 2 i 3 ustawy o finansach publicznych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8.500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7.087,9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2,37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363.319,85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.241.217,6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4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Urzędy Wojewódzk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W rozdziale tym zaplanowano wydatki w kwocie 51.237 zł na wynagrodzenia i składki od nich naliczane, wydatkowano w kwocie 51.237 zł na wypłatę wynagrodzeń pracowników wykonujących zadania zlecone z administracji rządowej. Realizacja wydatków stanowi 100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2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ady gmi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obsługę Rady Gminy zaplanowano środki w kwocie 146.940 zł, wydatkowano 136.135,04 zł, w tym na 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związane z realizacją zadań statutowych kwotę 23.170,56 zł. Środki przeznaczono na zakup materiałów, art spożywcze, szkolenia Rady Gminy, usługi telefonii komórkowej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 wydatkowano kwotę 112.964,48 zł.  Wypłacono diety Rady Gminy oraz diety sołtysów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Plan został zrealizowany w 92,65 %. </w:t>
      </w:r>
    </w:p>
    <w:p>
      <w:pPr>
        <w:pStyle w:val="Normal"/>
        <w:spacing w:lineRule="auto" w:line="360"/>
        <w:ind w:left="15" w:right="0" w:hanging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Urzędy gmi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obsługę Urzędu Gminy zaplanowano środki w kwocie 1.894.148,84 zł, wydatkowano 1.798.086,58 zł, w tym na wydatki bieżące z tytułu 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nagrodzenia i składki od nich naliczane wydatkowano 1.417.956,56 zł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związane z realizacją zadań statutowych kwotę 352.036,77 zł. Środki przeznaczono na węgiel- 19.555,39 zł, paliwo i smary- 16.345,14 zł, zakup pomocy naukowych i książek 11.271,34 zł, środki czystości-11.040,52 zł, art biurowe i druki-14.947,78 zł, czasopisma-2.236,07 zł, wyposażenie stanowisk -16.335,71 zł, art spożywcze 5.553,66 zł, kwiaty 1.234,54 zł, inne drobne wydatki rzeczowe-4.908,37 zł ; składki na PFRON 23.546,60 zł, energia elektryczna-19.360,49 zł, badania pracowników- 830 zł, wywóz nieczystości 4.591,84 zł, opłata abonamentu BIP-1.586 zł, usługi informatyczne-2.744 zł, usługi pocztowe-41.267,25 zł, serwis oprogramowania (Ewid. Ludności, Kadry-Płace, systemy księgowe), -15.582,80 zł, redagowanie i utrzymanie portalu internetowego-6.508 zł, monitoring-1.464 zł, dostęp do portalu prawnego LEX-8.625,42 zł, przegląd samochodu-2.128,87 zł, inne wydatki związane z drobnymi usługami (naprawa dachu, pranie, odśnieżanie placu)-14.063,97 zł, dostęp do internetu-3.214,59 zł, usługi telefonii komórkowej- 16.595,41 zł, usługi telefonii stacjonarnej- 17.523,54 zł, delegacje pracowników-4.064,52 zł, ubezpieczenia-5.934 zł, odpisy na ZFŚS- 25.691,57 zł, podatek VAT- 6.884,00 zł, szkolenia – 15.067,90 zł, papier ksero- 5.680,94 zł, zakup akcesoriów komputerowych-22.699,14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 wydatkowano kwotę 11.005,32 zł.  Wypłacono zwroty kosztów za okulary oraz napoje dla pracowników, zgodnie z przepisami BHP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Na wydatki majątkowe wydatkowano 17.087,93 zł. Zakupiono komputery dla pracowników na co wydatkowano 9.689,24 zł oraz przeprowadzono modernizację sieci internetowej co pochłonęło środki w kwocie 7.398,69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Plan w powyższym rozdziale został zrealizowany w 94,93 %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5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Spis powszechny i inn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Na zadania związane ze spisem powszechnym zaplanowano środki w kwocie 27.955 zł, wydatkowano pełna kwotę, realizacja planu wynosi 100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Wydatki t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związane z realizacją zadań statutowych-kwota 3.955,53 zł, w tym zakup artykułów biurowych, zapłacono za rozmowy telefoniczne, delegacje członków komisji, papier ksero oraz tonery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nagrodzenia i składki od nich naliczane-kwota 1.460,39 zł. Przekazano składki od wypłaconych dodatków spisowych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- kwota 22.539,08 zł. Wypłacono dodatki spisow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7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Promocja jednostek samorządu terytorialn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promocję gminy zaplanowano środki w kwocie 53.400 zł, wydatkowano 51.496,10 zł, w tym na wydatki bieżące z tytułu 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wynagrodzenia i składki od nich naliczane wydatkowano kwotę 4.300 zł. W ramach tego zadania wypłacono wynagrodzenia osób przygotowujących potrawy na imprezy promocyjne oraz występy artystów i muzyków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związane z realizacją zadań statutowych to kwota 47.196,10 zł. Sfinansowano zakupy oraz usługi niezbędne do przygotowania imprez promocyjnych, w tym: artykuły spożywcze, przemysłowe, materiały biurowe, kwiaty, zakup medali, usługi grawerowania, parasole, długopisy promocyjne, ochrona imprez. Zakupiono również instrumenty muzyczne dla orkiestry promocyjnej gminy w kwocie 1.314 zł 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Plan w powyższym rozdziale został zrealizowany w 96,43 %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09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Pozostała działalność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W dziale ,, Pozostała działalność'' zaplanowano środki na wydatki bieżące w kwocie 189.639,01 zł, wydatkowano 176.307,96 zł, co stanowi 92,97 % wykonania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 wydatków bieżących sfinansowano wydatki rzeczowe oraz wynagrodzenia pracowników zatrudnionych w ramach robót publicznych i interwencyjnych oraz pracowników obsługi urzędu, w tym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wynagrodzenia i składki od nich naliczane to kwota -163.341,35 zł. Sfinansowano wynagrodzenia pracowników zatrudnionych w ramach robót publicznych i interwencyjnych oraz pracowników obsługi urzędu. Na wynagrodzenia pracowników interwencyjnych Gmina otrzymała w 2010 roku środki w kwocie 73.864,32 zł z Powiatowego Urzędu Pracy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wydatki związane z realizacja zadań statutowych jednostki w kwocie- 11.966,61 zł. W ramach tego zadania sfinansowano wydatki na nagrody w konkursach i turniejach organizowanych pod patronatem Wójta Gminy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b/>
          <w:bCs/>
          <w:sz w:val="24"/>
          <w:szCs w:val="24"/>
          <w:u w:val="none"/>
          <w:shd w:fill="auto" w:val="clear"/>
        </w:rPr>
        <w:t>Dział 75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Urzędy naczelnych organów władzy państwowej,  kontroli i ochrony prawa oraz sądownictw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datki w omawianym dziale zaplanowano 40.728 zł, wydatkowano 30.148,92 zł. Plan został zrealizowany w 74,03 %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10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Urzędy naczelnych organów władzy państwowej,  kontroli i ochrony prawa oraz sądownictw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 xml:space="preserve">Na prowadzenie i aktualizację spisu wyborców przeznaczono środki z dotacji w kwocie 922 zł, wydatkowano w pełnej wysokośc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10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Wybory Prezydenta Rzeczypospolitej Polski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bory Prezydenta Rzeczypospolitej Polskiej przeznaczono środki z dotacji w kwocie 7.362 zł, wydatkowano w 2010 roku kwotę 7.361,92 zł na wydatki związane z realizacją zadań statutowych, w tym: zakupiono flagi, materiały biurowe oraz paliwo do samochodu-711,19 zł, na wynagrodzenia 2.690,73 zł (umowy zlecenia osób zatrudnionych w wyborach), świadczenia na rzecz osób fizycznych -3.960 zł (diety członków komisji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10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Wybory do Sejmu i Senat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bory do Sejmu i Senatu przeznaczono środki z dotacji w kwocie 8.540 zł, wydatkowano pełną kwotę, w ty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związane z realizacją zadań statutowych-kwota 1.996,28 zł. Zakupiono parawany wyborcze, sukno, materiały biurowe, wypłacono zwrot za delegacje członków komisji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 w kwocie 3.960 zł. Zostały wypłacone diety członków komisji wyborczych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nagrodzenia i składki od nich naliczane- kwota 2.583,72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10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Wybory do rad gmin, rad powiatów i sejmików województw, wybory wójtów, burmistrzów i prezydentów miast oraz referenda gminne, powiatowe i wojewódzk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>Na zadania w tym rozdziale przeznaczono środki w kwocie 23.904 zł, wydatkowano środki w kwocie 13.325 zł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Realizacja jest niska w związku z rozstrzygnięciem wyborów w I turze i wyniosła 55,74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Wydatkowano środki 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nagrodzenia i składki od nich naliczane-kwota 3.693,46 zł, w tym: umowy zlecenia osób pełniących dyżury, sporządzenie spisu wyborców, obsługa informatyczna, przygotowanie sali wyborczej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na zadania statutowe -kwota 3.661,54 zł, w tym: paliwo, urny, tablice, szyldy, druk kart do głosowani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-kwota 5.970 zł. Wydatkowane środki to diety członków komis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754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Bezpieczeństwo publiczne i ochrona przeciwpożarow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realizację zadań w tym dziale przeznaczono środki w kwocie 271.195,84 zł, wydatkowano 228.563,67 zł. Realizacja planu wynosi 84,28 %.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  <w:u w:val="none"/>
          <w:shd w:fill="auto" w:val="clear"/>
        </w:rPr>
      </w:pPr>
      <w:r>
        <w:rPr>
          <w:b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5404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Komendy wojewódzkie Policji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 xml:space="preserve">Na wydatki bieżące w tym rozdziale zaplanowano kwotę 1500 zł. Zrealizowano wydatki w pełnej wysokości na realizację zadań statutowych. Środki przekazano na Fundusz Wsparcia Policji na zakup paliwa dla Posterunku Policji w Załuskach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5412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Ochotnicze straże pożarn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 xml:space="preserve">Na utrzymanie 5 jednostek OSP przeznaczono środki w kwocie 206.855 zł,  wydatkowano w kwocie 167.075,42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Z powyższych  środków sfinansowan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nagrodzenia i składki od nich naliczane w kwocie – 20.920,23 zł, w tym: wynagrodzenia dla konserwatorów sprzętu strażackiego oraz pochodne od wynagrodzeni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wydatki związane z realizacja zadań statutowych w kwocie-  133.611,19 zł,  w tym: zakupiono materiały i wyposażenie  (radiotelefony, opony do samochodów pożarniczych, dyplomy i puchary za udział w turniejach strażackich, mundury strażackie, kombinezony gumowe, maszt i syrenę do OSP Nowe Wrońska, wyposażenie strażnic)-w kwocie 55.713,42 zł, zakupiono paliwo do samochodów strażackich-29.196,50 zł, zapłacono za energię i wodę-15.040,16 zł, przeprowadzono remont OSP Smulska co pochłonęło środki w wysokości 9.760 zł, zapłacono za badania członków straży-100 zł, wywóz nieczystości-1.278,76 zł, monitoring strażnic-2.928 zł, prenumeratę czasopisma ,,Strażak''-610 zł, remonty i przeglądy samochodów- 5.347,91 zł, inne usługi tj. przeniesienie syreny, remont instalacji elektrycznej-4.424,98 zł,  usługi telefonii komórkowej-3.474,34 zł, rozmowy telefonii stacjonarnej-593,12 zł, ubezpieczenia-5.144 zł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świadczenia na rzecz osób fizycznych w kwocie – 12.544 zł (ekwiwalenty dla członków straży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Plan wydatków został zrealizowany w 80,77 %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Niskie wykonanie spowodowane jest przewidywanymi wyższymi wydatkami na wypłaty ekwiwalentów dla członków OSP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5421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Zarządzanie kryzysowe</w:t>
      </w:r>
    </w:p>
    <w:p>
      <w:pPr>
        <w:pStyle w:val="Normal"/>
        <w:spacing w:lineRule="auto" w:line="36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Na wydatki związane z zarządzaniem kryzysowym zaplanowano kwotę 48.997,84 zł, wydatkowano kwotę 46.145,25 zł na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wynagrodzenia oraz składki od nich naliczane kwotę 44.897,41 zł. Środki te wydatkowano na wynagrodzenie pracownika zajmującego się zarządzaniem kryzysowym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wydatki związane z realizacja zadań statutowych jednostek kwotę 1.247,84 zł (odprowadzono odpis na ZFŚS od etatu pracownika, zakupiono materiały biurowe oraz rozliczono delegację pracownika)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lan wykonano w 94,18 %. 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Rozdział 7547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Usuwanie skutków klęsk żywiołowych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W rozdziale tym zaplanowano i wydatkowano środki w kwocie 13.843 zł.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Wydatki dotyczyły realizacji: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realizacji zadań statutowych na co wydatkowano 1.675 zł, w tym : zakup paliwa i art. spożywczych;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wypłaty świadczeń na rzecz osób fizycznych-kwota 12.168 zł (wypłata ekwiwalentów dla biorących udział w akcji ratowniczej).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Wydatki w powyżej opisywanym rozdziale dotyczyły udziału jednostek OSP w usuwaniu skutków powodzi jaka miała miejsce w 2010 roku. Gmina otrzymała na ten cel dotację z Mazowieckiego Urzędu Wojewódzkiego w kwocie 11.295 zł oraz pomoc Państwowej Straży Pożarnej w kwocie 2.548 zł.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Dział 756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Dochody od osób prawnych, od osób fizycznych i od innych jednostek nieposiadających osobowości prawnej oraz wydatki związane z ich poborem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datki tego działu przeznaczono środki w kwocie 49.000 zł, wydatkowano 38.561,46 zł, co stanowi 78,70 % wykonania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Rozdział 75647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shd w:fill="auto" w:val="clear"/>
        </w:rPr>
      </w:pPr>
      <w:r>
        <w:rPr>
          <w:b/>
          <w:sz w:val="24"/>
          <w:szCs w:val="24"/>
          <w:u w:val="none"/>
          <w:shd w:fill="auto" w:val="clear"/>
        </w:rPr>
        <w:t>Pobór podatków, opłat i niepodatkowych należności budżetowych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W rozdziale tym wydatkowan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kwotę 37.768,96 zł na wynagrodzenia i składki od nich naliczane. W ramach środków wypłacono prowizje dla sołtysów za pobór podatków lokalnych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kwotę 792,50 zł na realizację zadań statutowych. Zapłacono za prenumeratę czasopisma,, Gospodarz''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Plan został wykonany tylko w 78,70 %. Niska realizacja spowodowana jest przewidywanymi wyższymi wydatkami na wypłaty prowizji dla sołtysów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75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Obsługa długu publiczn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obsługę długu publicznego zaplanowano środki w kwocie 90.843,18 zł, wydatkowano kwotę 82.104,95 zł, co stanowi 90,38 % wykonania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7570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Obsługa papierów wartościowych, kredytów i pożyczek jednostek samorządu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W rozdziale tym zaplanowano środki na obsługę długu w kwocie 90.843,18, zrealizowano 82.104,95 zł. Środki te przeznaczono na zapłatę odsetek od pożyczek oraz kredytów udzielonych przez  Wojewódzki Funduszu Ochrony Środowiska, Bank Spółdzielczy w Nowym Dworze Mazowieckim oraz Bank Gospodarstwa Krajowego- pożyczki udzielone na wyprzedzające finansowanie zadań finansowanych ze środków unijnych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ział 801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Oświata i wychowanie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zadania oświatowe i wychowawcze zaplanowano środki w wysokości 8.501.697,12 zł , wydatkowano w wysokości 7.975.736,59 zł , realizacja planu wynosi 93,81 %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89"/>
        <w:gridCol w:w="2047"/>
        <w:gridCol w:w="178"/>
        <w:gridCol w:w="2226"/>
        <w:gridCol w:w="3021"/>
      </w:tblGrid>
      <w:tr>
        <w:trPr/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LA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KONANIE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% REALIZACJI</w:t>
            </w:r>
          </w:p>
        </w:tc>
      </w:tr>
      <w:tr>
        <w:trPr/>
        <w:tc>
          <w:tcPr>
            <w:tcW w:w="9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bieżące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Wydatki jednostek budżetowych, w tym: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/>
                <w:shd w:fill="auto" w:val="clear"/>
              </w:rPr>
              <w:t xml:space="preserve">      </w:t>
            </w:r>
            <w:r>
              <w:rPr>
                <w:shd w:fill="auto" w:val="clear"/>
              </w:rPr>
              <w:t>7.389.490,94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.880.568,19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11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-wynagrodzenia i składki od nich naliczane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76690,5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.358.306,6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84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-wydatki związane z realizacją ich zadań statutowych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12800,3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522.261,5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,58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Dotacje na zadania bieżące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Świadczenia na rzecz osób fizycznych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8565,0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9.386,6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45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BIEŻĄCE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.647.955,94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.129.954,79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3,23</w:t>
            </w:r>
          </w:p>
        </w:tc>
      </w:tr>
      <w:tr>
        <w:trPr/>
        <w:tc>
          <w:tcPr>
            <w:tcW w:w="9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Wydatki majątkowe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westycje i zakupy inwestycyjne, </w:t>
            </w:r>
          </w:p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w tym:</w:t>
            </w:r>
          </w:p>
          <w:p>
            <w:pPr>
              <w:pStyle w:val="Zawartotabeli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na programy finansowane z udziałem środków, o których mowa w art. 5 ust 1 pkt 2 i 3 ustawy o finansach publicznych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3.741,1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3.556,11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5.781,8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3.284,6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07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5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MAJĄTKOWE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53.741,18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45.781,8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9,07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OGÓŁEM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.501.697,12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.975.736,59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3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01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zkoły podstawowe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     </w:t>
      </w:r>
      <w:r>
        <w:rPr>
          <w:shd w:fill="auto" w:val="clear"/>
        </w:rPr>
        <w:t>Wydatki związane z funkcjonowaniem Oświaty stanowią bieżące utrzymanie 5 szkół podstawowych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wydatki szkół podstawowych zaplanowano w 2010 r. kwotę 5.515.989,59 zł. W  roku 2010 wydatkowano 5.111.649,75 zł., co stanowi 92,67 % planu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Na wydatki związane z działalnością statutową wydatkowano środki w kwocie 952.081,99 zł. Realizacja wydatków w poszczególnych szkołach podstawowych przedstawia się następująco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zkoła Podstawowa w Szczytnie       194 165,06  zł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zkoła Podstawowa w Kroczewie      171.858,85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Stróżewie       133 .598,88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rolinowie      78.392,10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mienicy      127. 547,27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Wydatki związane z działalnością statutową obejmowały przede wszystkim zakupy materiałów , wyposażenia (w tym: węgla, środków czystości), zakupy pomocy naukowych i dydaktycznych, energii elektrycznej, zakupy usług telefonii stacjonarnej i usług internetowych, zakupy akcesoriów komputerowych , opłaty (np.ubezpieczenia). 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 ZSO Kroczewo dokonano wymiany pieca centralnego ogrzewania -24.000 zł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 xml:space="preserve">Znaczną kwotę wydatków stanowiły remonty szkół. Gmina wydatkowała na remonty kwotę 246.519,83 zł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hd w:fill="auto" w:val="clear"/>
        </w:rPr>
        <w:t xml:space="preserve"> </w:t>
      </w:r>
      <w:r>
        <w:rPr>
          <w:bCs/>
          <w:shd w:fill="auto" w:val="clear"/>
        </w:rPr>
        <w:t>Remonty placówek oświatowych obejmowały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naprawę ogrodzenia w ZSO Szczytno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remont dachu w ZSO Szczytno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malowanie pomieszczeń w ZSO Szczytno, SP Kamienicy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remont pomieszczeń sanitarnych z SP Karolinowo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ułożenie chodnika z kostki z uwzględnieniem odprowadzenia wody deszczowej w SP w Kamienicy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utwardzenie placu przy Szkole Podstawowej w Stróżowie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montaż instalacji odgromowej w SP w Stróżowie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ykonanie bramy wjazdowej przy SP w Stróżowie.</w:t>
      </w:r>
    </w:p>
    <w:p>
      <w:pPr>
        <w:pStyle w:val="Normal"/>
        <w:spacing w:lineRule="auto" w:line="360"/>
        <w:ind w:left="360" w:right="0" w:hanging="0"/>
        <w:rPr>
          <w:bCs/>
          <w:shd w:fill="auto" w:val="clear"/>
        </w:rPr>
      </w:pPr>
      <w:r>
        <w:rPr>
          <w:bCs/>
          <w:shd w:fill="auto" w:val="clear"/>
        </w:rPr>
        <w:t>15.11.2011 r. została podpisana umowa na docieplenie elewacji zachodniej budynku ZSO w Szczytnie 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wynagrodzenia i składki od nich naliczane wydatkowano kwotę 3.170.802,60 zł. Realizacja wydatków wynagrodzeń wraz z pochodnymi w poszczególnych szkołach podstawowych przedstawia się następująco: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Szczytnie        707 954,93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roczewie      635.801,90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Stróżowie       683.375,73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rolinowie   471.746,55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mienicy     671.923,49 zł.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Na świadczenia na rzecz osób fizycznych wydatkowano kwotę 148.944,40 zł. Wydatki te to głównie wypłaty dodatków wiejskich, dodatków mieszkaniowych, zapomóg zdrowotnych. W poszczególnych szkołach podstawowych kształtowały się następująco: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Szczytnie         29.400,40 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roczewie       31.034,70 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Stróżowie         33.926,60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rolinowie     20.509,30  zł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Szkoła Podstawowa w Kamienicy       34.073,40 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Na wydatki majątkowe zaplanowano środki w wysokości 847.741,18 zł. . Plan zrealizowano kwotą 839.820,76 zł. w  99,06% 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 xml:space="preserve">W październiku 2010 r. dokonano odbioru inwestycji pn.” Budowa boiska do piłki nożnej o nawierzchni z trawy naturalnej w miejscowości Karolinowo”. Koszt inwestycji(łącznie z robotami dodatkowymi ) to 792.910,01 zł. W 2010 roku na tę inwestycję wydatkowano 736.867,11 zł., gmina pozyskała środki z zewnątrz w wysokości 402.700 zł.(wpływ dotacji -18.01.2011r). 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 ZSO Kroczewo dokonano wymiany pieca centralnego ogrzewania -24.000 zł</w:t>
      </w:r>
    </w:p>
    <w:p>
      <w:pPr>
        <w:pStyle w:val="Normal"/>
        <w:spacing w:lineRule="auto" w:line="360"/>
        <w:ind w:left="360" w:right="0" w:hanging="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Rozdział 80103</w:t>
      </w:r>
    </w:p>
    <w:p>
      <w:pPr>
        <w:pStyle w:val="Normal"/>
        <w:spacing w:lineRule="auto" w:line="360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Oddziały przedszkolne w szkołach podstawowych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ab/>
        <w:t>W każdej szkole podstawowej znajdował się oddział przedszkolny. Na wydatki związane z utrzymaniem 5 oddziałów przedszkolnych zaplanowano w roku 2010 kwotę 296 524,49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W roku 2010 roku wydatkowano 268955,10 zł. co stanowi 90,70 % planu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Z powyższych środków sfinansowano wydatki związane z działalnością statutową  w kwocie 25.164,94 zł. Realizacja wydatków związanych z działalnością statutową w poszczególnych oddziałach przedstawia się następująco: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Szczytnie -        3.513,46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roczewie -      6.215,34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Stróżewie  -      4.451,43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mienicy -     10484,93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rolinowie-       499,78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Wydatki związane z działalnością statutową obejmowały zakupy materiałów i wyposażenia jak również wydatki związane z przekazaniem środków na zfśs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Gmina poniosła wydatki w kwocie 3.318,03zł będące zwrotem kosztów za dzieci z naszej  gminy  uczęszczające do klas zerowych  w  innych gminach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Na wynagrodzenia i składki od wynagrodzeń wydatkowano kwotę 226.862,53 zł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hd w:fill="auto" w:val="clear"/>
        </w:rPr>
        <w:t xml:space="preserve"> </w:t>
      </w:r>
      <w:r>
        <w:rPr>
          <w:bCs/>
          <w:color w:val="000000"/>
          <w:shd w:fill="auto" w:val="clear"/>
        </w:rPr>
        <w:t>W poszczególnych  oddziałach przedstawia się to następująco: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Szczytnie -       58.020,93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roczewie -     35.471,69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Stróżewie  -      64.304,54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rolinowie-    19.842,08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mienicy-       49.223,29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 xml:space="preserve">Na świadczenia na rzecz osób fizycznych wydatkowano kwotę 13.609,60 zł. 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 poszczególnych oddziałach przedstawia się to następująco: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Szczytnie -      3.608,40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 xml:space="preserve">Oddział Przedszkolny przy SP w Kroczewie -    2.176,80 zł.   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 xml:space="preserve">Oddział Przedszkolny przy SP w Stróżewie  -     3.740,40 zł. 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rolinowie-   1.217,20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Oddział Przedszkolny przy SP w Kamienicy -     2.866,80 zł.</w:t>
      </w:r>
    </w:p>
    <w:p>
      <w:pPr>
        <w:pStyle w:val="Normal"/>
        <w:spacing w:lineRule="auto" w:line="360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04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rzedszkola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ab/>
        <w:t>Na wydatki w rozdziale „Przedszkola” zaplanowano  środki  w kwocie 259.593,59zł. W 2010 roku wydatkowano kwotę 241.528,45 zł, co stanowi 93,04 % realizacji planu.  Z powyższych środków sfinansowano wydatki związane z działalnością statutową  w wysokości 62.484,61 zł.Wydatki obejmowały zakupy art. żywnościowych , zakup materiałów i wyposażenia ,zakup pomocy dydaktycznych, energii elektrycznej, wydatki związane z refundacją kosztów za pobyt dzieci będących mieszkańcami gminy Załuski a uczęszczających do przedszkoli na terenie gminy Płońsk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 xml:space="preserve">Na wynagrodzenia i pochodne od wynagrodzeń wydatkowano kwotę 172.233,24zł., świadczenia na rzecz osób fizycznych to wydatek w wysokości 6.810,60 zł. 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10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Gimnazja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ab/>
        <w:t>Na wydatki w rozdziale „Gimnazja” zaplanowano w 2010 roku kwotę1.724.308,21zł. W 2010 roku  wydatkowano kwotę 1.698.787,03 zł co stanowi 98,52% planu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ydatki związane z działalnością statutową wyniosły 86.152,38 zł. , w poszczególnych gimnazjach kształtowały się w sposób następujący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 w Szczytnie -   44.969,19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w Kroczewie –  41.183,19 zł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>Wydatki obejmowały zakupy materiałów i wyposażenia, zakup usług telekomunikacyjnych, zakup akcesoriów komputerowych, pomocy dydaktycznych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>Na  wynagrodzenia  i pochodne  od wynagrodzeń wydatkowano kwotę 1.532.612,65zł z tego :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 w Szczytnie – 854.268,26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w Kroczewie-  678.344,39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Na świadczenia na rzecz osób fizycznych wydatkowano 80.022,00 zł z tego :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w Szczytnie-  40.243,80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Gimnazjum w Kroczewie- 39.778,20.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ydatki na rzecz osób fizycznych to wypłacane nauczycielom dodatki wiejskie i mieszkaniowe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13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wożenie uczniów do szkół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ab/>
        <w:t>Na wydatki w rozdziale „dowożenie uczniów do szkół” zaplanowano w 2010 roku kwotę 347.947,84 zł. W roku 2010 wydatkowano kwotę 309.075,50 zł co stanowi 88,83% planu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ydatki związane z realizacją zadań statutowych wyniosły 231.694,09 zł. i obejmowały zakup materiałów i wyposażenia ( w tym paliwo, opony), opłaty i składki ( ubezpieczenia), wydatki związane z dowożeniem uczniów do szkó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Wydatki związane z wynagrodzeniami i pochodnymi od wynagrodzeń wyniosły 77.381,41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46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kształcanie i doskonalenie nauczycieli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ab/>
        <w:t>Na wydatki w rozdziale „Dokształcanie i doskonalenie nauczycieli zaplanowano w 2010 roku środki w wysokości 20.739,12 zł. Wydatkowano 18699,80 zł co stanowi 90,2 % planu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ZSO Szczytno  - 3.377,08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ZSO Kroczewo -4.337,00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SP Stróżewo     - 2.646,44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SP Karolinowo  -1.944,00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SP Kamienica   - 2.229,28 zł.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  <w:t>Przedszkole      -      36,00 zł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>Wydatki związane z dokształcaniem nauczycieli to przede wszystkim kursy dokształcające, szkolenia Rad Pedagogicznych 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  <w:t xml:space="preserve">Ponadto w 2010  roku wydatkowano kwotę 4.130,00 zł. na dokształcanie zawodowe dyrektorów szkół. </w:t>
      </w:r>
    </w:p>
    <w:p>
      <w:pPr>
        <w:pStyle w:val="Normal"/>
        <w:spacing w:lineRule="auto" w:line="36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0148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tołówki szkolne i przedszkolne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ab/>
        <w:t>Na wydatki w rozdziale” stołówki szkolne i przedszkolne” zaplanowano w 2010 roku środki w wysokości 336.594,28 zł. W 2010 roku wydatkowano kwotę 327.040,96 zł co stanowi 97,2 % planu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Z powyższych środków na wydatki związane z realizacją zadań statutowych przeznaczono kwotę 142.665,69 zł z teg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tołówka przy ZSO Szczytno - 75.419,17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tołówka przy ZSO Kroczewo -67.246,52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Powyższe wydatki obejmowały zakupy art. żywnościowych, zakup materiałów i wyposażenia, zakupy energii elektry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Na wynagrodzenia i pochodne od wynagrodzeń wydatkowano kwotę 178.414,23 zł z teg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tołówka w Szczytnie -105.858,26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Stołówka w Kroczewie- 72.555,97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potrzeby stołówki zakupiono zmywarkę do naczyń za kwotę 5.961,04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Dział 851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Ochrona Zdrow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ochronę zdrowia zaplanowano środki w kwocie 84.653,09 zł, wydatkowano 63.077,05 zł, co stanowi 74,51 % wykona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85153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Zwalczanie narkomani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ochronę zdrowia tj. zwalczanie narkomanii przeznaczono środki w kwocie 500,00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Plan wydatków został zrealizowany w 100 %. Sfinansowano wyjazd na widowisko integracyjne na rzecz zwalczania narkomanii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85154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Przeciwdziałanie alkoholizmow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W budżecie gminy na  2010 rok przeznaczono środki na przeciwdziałanie alkoholizmowi w kwocie 82.856,72 zł, wydatkowano 62.037,05 zł. Plan został zrealizowany w 74,87 %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 trakcie 2010 roku środki te zostały wydatkowane na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wynagrodzenia i składki od nich naliczane w kwocie 47.643,71 zł. Wypłacono wynagrodzenia dla pracownika zatrudnionego jako opiekun w Świetlicy Środowiskowej w Szczytnie, wynagrodzenia Gminnej Komisji Rozwiązywania problemów alkoholowych oraz terapeuty uzależnień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wydatki związane z realizacja statutową jednostek w kwocie 14.393,34 zł, w tym: zwroty kosztów dojazdu na terapie, sfinansowano wyjazd dzieci z rodzin zagrożonych uzależnieniem do Zakopanego i na inne spektakle teatralne związane z tematyką uzależnienia, zakupiono materiały biurowe oraz środki czystości do Świetlicy Środowiskowej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iskie wykonanie spowodowane jest wpływem środków z zezwoleń na sprzedaż napojów alkoholowych w ostatnich miesiącach 2010 roku. Niewykorzystane środki zostaną przeniesione na wydatki 2011 rok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ozdział 85195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ozostała działalność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W rozdziale tym zaplanowano środki w kwocie 1.296,37 zł, wydatkowano 540 zł. Realizacja planu wynosi 41,65 %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Wydatkowano środki 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wynagrodzenia oraz składki od nich naliczane w kwocie-491,70 zł. Wydatki dotyczyły wypłaty wynagrodzeń osób zajmujących się sporządzaniem dokumentów do ubezpieczenia zdrowotnego 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-wydatki związane z realizacja zadań statutowych jednostek w kwocie 48,30 zł. Wydatki te dotyczyły pokrycia kosztów wydatków rzeczowych: papieru ksero, usług pocztow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Wydatki w tym rozdziale dotyczyły pokrycia kosztów świadczenia zdrowotnego za osoby nie  podlegające ubezpieczeniu zdrowotnemu. Gmina otrzymała na ten cel dotację w kwocie 540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lan nie został wykonany w związku z przewidywanym wyższym wykonaniem wydatków z powyższego tytułu.</w:t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108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Dział 85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108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Pomoc społecz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108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Na wydatki w dziale „Pomoc społeczna”  przeznaczono środki w kwocie 2.127.236,84 zł, wydatkowano w kwocie 2.104.841,25 zł, co stanowi 98,95% wykonani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Na Pomoc społeczną otrzymano dotację    w kwocie  1.761.243,01 z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/>
      </w:pPr>
      <w:r>
        <w:rPr/>
        <w:t>Środki przeznaczono na następujące zadania:</w:t>
      </w:r>
    </w:p>
    <w:tbl>
      <w:tblPr>
        <w:tblW w:w="970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89"/>
        <w:gridCol w:w="2055"/>
        <w:gridCol w:w="180"/>
        <w:gridCol w:w="2220"/>
        <w:gridCol w:w="3012"/>
      </w:tblGrid>
      <w:tr>
        <w:trPr/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LA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YKONANIE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% REALIZACJI</w:t>
            </w:r>
          </w:p>
        </w:tc>
      </w:tr>
      <w:tr>
        <w:trPr/>
        <w:tc>
          <w:tcPr>
            <w:tcW w:w="97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ydatki bieżące</w:t>
            </w:r>
          </w:p>
          <w:p>
            <w:pPr>
              <w:pStyle w:val="Zawartotabeli"/>
              <w:spacing w:lineRule="auto" w:line="360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ydatki jednostek budżetowych, w tym: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428.180,11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410.590,97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5,89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-wynagrodzenia i składki od nich naliczane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336.392,5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324.562,5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6,48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-wydatki związane z realizacją ich zadań statutowych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1.787,53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86.028,45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3,73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Świadczenia na rzecz osób fizycznych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1.688.153,6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1.684.913,78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9,81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ydatki na programy finansowane z udziałem środków, o których mowa w art. 5 ust.1 pkt 2 i 3 ustawy o finansach publicznych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10.903,05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.336,50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85,63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OGÓŁEM</w:t>
            </w:r>
          </w:p>
        </w:tc>
        <w:tc>
          <w:tcPr>
            <w:tcW w:w="2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2.127.236,84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2.104.841,25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98,9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108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02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Domy pomocy społecznej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Na wydatki w rozdziale „Domy pomocy społecznej” przeznaczono środki w kwocie 47.000,00 zł wykonano w kwocie 44.376,07 zł. Wydatki wykonano w 94,42%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związane z działalnością statutową jednostek tj. zapłacono za pobyt w Domach Pomocy Społecznej dwóch podopiecznych z terenu naszej gmin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12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Świadczenia rodzinne, świadczenia z funduszu alimentacyjnego oraz składki na ubezpieczenia emerytalne i rentowe z ubezpieczenia społeczneg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Świadczenia rodzinne, świadczenia z funduszu alimentacyjnego oraz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składki na ubezpieczenia emerytalne i rentowe z ubezpieczenia społecznego”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rzeznaczono środki w kwocie 1.565.673,00 zł wykonano w kwocie 1.565.672,41 zł. Wydatki wykonano w 100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Z powyższych środków sfinansowano wydatki związane z działalnością statutową jednostek              - 5.894,28 zł (usługi pocztowe, materiały biurowe, licencje na oprogramowanie, delegacje służbowe,szkolenia pracowników i inne), wynagrodzenia i składki od nich naliczane – 45.132,93 zł, świadczenia na rzecz osób fizycznych – 1.514.645,20 zł tj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świadczenia rodzinne z dodatkami, świadczenia opiekuńcze i jednorazowe zapomogi z tytułu urodzenia dziecka – 1.343.665,90 z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świadczenia z funduszu alimentacyjnego-170.963,70 z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-inne świadczenia na rzecz osób fizycznych- 15,60 zł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Rozdział ten jest w 100% realizowany z dotacji celowej otrzymanej z budżetu państwa na realizację   zadań bieżących z zakresu administracji rządowej oraz innych zadań zleconych gminie (związkom gmin) ustawami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13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Składki na ubezpieczenie zdrowotne opłacane za osoby pobierające niektóre świadczenia z pomocy społecznej, niektóre świadczenia rodzinne oraz za osoby uczestniczące w zajęciach w centrum integracji społecznej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Składki na ubezpieczenie zdrowotne opłacane za osoby pobierające niektóre świadczenia z pomocy społecznej, niektóre świadczenia rodzinne oraz za osoby uczestniczące w zajęciach w centrum integracji społecznej” przeznaczono środki w kwocie               6.005,00 zł -wykonano w kwocie 6.004,01zł. Wydatki wykonano w 99,98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na wynagrodzenia i składki od nich naliczane tj. Opłacono składki na ubezpieczenie zdrowotne od osób pobierających:</w:t>
      </w:r>
    </w:p>
    <w:p>
      <w:pPr>
        <w:pStyle w:val="TextBody"/>
        <w:tabs>
          <w:tab w:val="clear" w:pos="709"/>
          <w:tab w:val="left" w:pos="5400" w:leader="none"/>
        </w:tabs>
        <w:spacing w:lineRule="auto" w:line="360"/>
        <w:ind w:left="360" w:right="-108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asiłki stałe-4.600,00 zł</w:t>
      </w:r>
    </w:p>
    <w:p>
      <w:pPr>
        <w:pStyle w:val="TextBody"/>
        <w:tabs>
          <w:tab w:val="clear" w:pos="709"/>
          <w:tab w:val="left" w:pos="5400" w:leader="none"/>
        </w:tabs>
        <w:spacing w:lineRule="auto" w:line="360"/>
        <w:ind w:left="360" w:right="-108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asiłki rodzinne-1.200,00 zł.</w:t>
      </w:r>
    </w:p>
    <w:p>
      <w:pPr>
        <w:pStyle w:val="TextBody"/>
        <w:tabs>
          <w:tab w:val="clear" w:pos="709"/>
          <w:tab w:val="left" w:pos="5400" w:leader="none"/>
        </w:tabs>
        <w:spacing w:lineRule="auto" w:line="360"/>
        <w:ind w:left="360" w:right="-108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asiłki stałe (wkład własny)-204,01</w:t>
      </w:r>
    </w:p>
    <w:p>
      <w:pPr>
        <w:pStyle w:val="TextBody"/>
        <w:tabs>
          <w:tab w:val="clear" w:pos="709"/>
          <w:tab w:val="left" w:pos="5400" w:leader="none"/>
        </w:tabs>
        <w:spacing w:lineRule="auto" w:line="360"/>
        <w:ind w:left="36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1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Zasiłki i pomoc w naturze oraz składki na ubezpieczenia emerytalne i rentow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Zasiłki i pomoc w naturze oraz składki na ubezpieczenia emerytalne i rentowe” przeznaczono środki w kwocie 82.928,05 zł wykonano w kwocie 78.122,89 z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datki wykonano  w 94,21 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związane ze świadczeniami na rzecz osób fizycznych tj.-wypłacono zasiłki okresowe-12.163,60 zł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wypłacono zasiłki celowe – 56.622,79z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datki na programy finansowane z udziałem środków, o których mowa w art.5 ust, 1pkt 2 i 3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w ramach wsparcia dochodowego wypłacono zasiłki celowe dla 10 beneficjentów biorących udział w projekcie-9.336,50 z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16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Zasiłki stałe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Zasiłki stałe” przeznaczono środki w kwocie 53.170,00 zł wykonano w kwocie 53.169,29zł. Wydatki wykonano w 100 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związane ze świadczeniami na rzecz osób fizycznych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płacono zasiłki stałe uprawnionym na podstawie ustawy o  pomocy społecznej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19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Ośrodki pomocy społecznej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Ośrodki pomocy społecznej” przeznaczono środki w kwocie       257.477,79 z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konano w kwocie 243.739,84 zł. Wydatki wykonano w 94,66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związane z działalnością statutową jednostek-          27.258,10 zł ( usługi pocztowe, materiały biurowe, tonery, ubezpieczenie sprzętu, delegacje służbowe, szkolenia pracowników, paliwo do samochodu służbowego i inne), wynagrodzenia i składki od nich naliczane – 216.168,84 zł, oraz świadczenia na rzecz osób fizycznych- 312,90 z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28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Usługi opiekuńcze i specjalistyczne usługi opiekuńcz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Usługi opiekuńcze i specjalistyczne usługi opiekuńcze” przeznaczono środki w kwocie 58.483,00 zł wykonano w kwocie 57.256,74 zł. Wydatki wykonano w 97,90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na wynagrodzenia i składki od nich naliczone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295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Pozostała działalność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Pozostała działalność” przeznaczono środki w kwocie 56.500,00 zł wykonano w kwocie 56.500,00 zł. Wydatki wykonano w 100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Z powyższych środków sfinansowano wydatki związane ze świadczeniami na rzecz osób fizycznych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48.000,00zł. Środki wydatkowano na dożywianie dzieci w szkole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 ramach wydatków związane z realizacją ich statutowych zad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Doposażono stołówki szkolne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ZSO Szczytno-1.999,99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-ZSO Kroczewo-6.500,01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datki wykonano w 100 %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108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Dział 85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108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Pozostałe zadania w zakresie polityki społecznej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>Na wydatk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w działu „Pozostałe zadania w zakresie polityki  społecznej”  przeznaczono środki w kwocie 92.935,51 zł. Wydatki wykonano w 85,63 % 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Rozdział 85395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Pozostała działalność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>Na wydatki w rozdziale „Pozostała działalność” przeznaczono środki w kwocie 92.935,51 zł. Wydatki wykonano w 85,63 %</w:t>
      </w:r>
    </w:p>
    <w:p>
      <w:pPr>
        <w:pStyle w:val="TextBody"/>
        <w:tabs>
          <w:tab w:val="clear" w:pos="709"/>
          <w:tab w:val="left" w:pos="340" w:leader="none"/>
          <w:tab w:val="left" w:pos="360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Gminny Ośrodek Pomocy Społecznej przystąpił do realizacji:</w:t>
      </w:r>
    </w:p>
    <w:p>
      <w:pPr>
        <w:pStyle w:val="TextBody"/>
        <w:tabs>
          <w:tab w:val="clear" w:pos="709"/>
          <w:tab w:val="left" w:pos="340" w:leader="none"/>
          <w:tab w:val="left" w:pos="360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 xml:space="preserve">PROJEKTU SYSTEMOWEGO W RAMACH PROJEKTU OPERACYJNEGO </w:t>
      </w:r>
    </w:p>
    <w:p>
      <w:pPr>
        <w:pStyle w:val="TextBody"/>
        <w:tabs>
          <w:tab w:val="clear" w:pos="709"/>
          <w:tab w:val="left" w:pos="340" w:leader="none"/>
          <w:tab w:val="left" w:pos="360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KAPITAŁ LUDZKI, PRIORYTET VII, DZIAŁANIE 7.1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ROZWÓJ I UPOWSZECHNIANIE AKTYWNEJ INTEGRACJI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datki na programy finansowane z udziałem środków, o których mowa w art. 5 ust, 1 pkt 2 i 3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79.582,57 zł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W ramach  projektu zrealizowano 10 kontraktów socjalnych, przeprowadzono warsztaty aktywizujące dla 10 uczestników projektu, oraz pokryto koszty następujących szkoleń: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fryzjer -3 uczestników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obsługa komputera i kas fiskalnych-3 uczestników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kosmetyka-2 uczestników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obsługa wózków widłowych-1 uczestnik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-bukieciarstwo-1 uczestnik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Wypłacono nagrody dla pracowników biorących udział przy realizacji projekt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Zakupiono drukarkę kolorową, aparat fotograficzny, materiały promocyjne i pokryto inne drobne wydat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  <w:t>Środki na wydatki w tym rozdziale nie zostały wydatkowane lecz zwrócone w związku z faktem zatrudnienia pracownika socjalnego od m-ca września a nie jak planowano w budżecie projektu od m-ca czerwc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108" w:hanging="0"/>
        <w:jc w:val="both"/>
        <w:rPr>
          <w:rFonts w:eastAsia="Arial Unicode MS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shd w:fill="auto" w:val="clear"/>
        </w:rPr>
      </w:pPr>
      <w:r>
        <w:rPr>
          <w:b/>
          <w:shd w:fill="auto" w:val="clear"/>
        </w:rPr>
        <w:t>Dział 854</w:t>
      </w:r>
    </w:p>
    <w:p>
      <w:pPr>
        <w:pStyle w:val="Normal"/>
        <w:spacing w:lineRule="auto" w:line="360"/>
        <w:rPr>
          <w:b/>
          <w:b/>
          <w:shd w:fill="auto" w:val="clear"/>
        </w:rPr>
      </w:pPr>
      <w:r>
        <w:rPr>
          <w:b/>
          <w:shd w:fill="auto" w:val="clear"/>
        </w:rPr>
        <w:t>Edukacyjna Opieka Wychowawcza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zadania w dziale 854 „Edukacyjna Opieka Wychowawcza” zaplanowano środki w wys.119.482,87 zł., wydatkowano w wysokości 113.120,37 zł, realizacja planu wynosi 94,68 %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Rozdział 85401</w:t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Świetlice szkolne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wydatki w rozdziale „Świetlice szkolne” zaplanowano w 2010 roku środki w wysokości 73.192,27 zł., wydatkowano w wysokości 68.030,25 zł co stanowi 91,58 %  plan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 gminie działa świetlica przy ZSO Kroczewo. Na wydatki związane z realizacją zadań statutowych wydatkowano w  2010 r. kwotę  4.933,57 zł, Wydatki te obejmowały  zakup art. biurowych, pomocy dydaktycznych oraz wywóz nieczystości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nagrodzenia i pochodne od wynagrodzeń to wydatek rzędu 59.346,88 zł, świadczenia na rzecz osób fizycznych – 3.749,80 zł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Rozdział 85412</w:t>
      </w:r>
    </w:p>
    <w:p>
      <w:pPr>
        <w:pStyle w:val="Normal"/>
        <w:spacing w:lineRule="auto" w:line="360"/>
        <w:jc w:val="both"/>
        <w:rPr/>
      </w:pPr>
      <w:r>
        <w:rPr>
          <w:b/>
          <w:shd w:fill="auto" w:val="clear"/>
        </w:rPr>
        <w:t>Kolonie i obozy oraz inne formy wypoczynku dzieci i młodzieży, a także szkolenia młodzieży</w:t>
      </w:r>
      <w:r>
        <w:rPr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Na wydatki w rozdziale „Kolonie i obozy oraz inne formy wypoczynku dzieci i młodzieży” zaplanowano w 2010 roku środki w wysokości 6.690,00 zł., wykonano w wysokości 6.215,32 zł. co stanowi 92,90 % realizacji plan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realizację zadań statutowych wydatkowano 2.975,32 zł. Wydatki obejmowały zakupy gier,piłek, sprzętu sportowego, art. spożywczych , biletów wstępu 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wynagrodzenia wraz z pochodnymi wydatkowano środki w wysokości 3.240,00 zł.</w:t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Rozdział 85415</w:t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Pomoc materialna uczniów</w:t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ab/>
        <w:t>W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>rozdziale „Pomoc materialna dla uczniów” zaplanowano w 2010 roku kwotę 39.600,60 zł. ,wydatkowano 38.874,80 zł . z tego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na stypendia szkolne i socjalne 25.304,80 zł.</w:t>
      </w:r>
    </w:p>
    <w:p>
      <w:pPr>
        <w:pStyle w:val="Normal"/>
        <w:spacing w:lineRule="auto" w:line="360"/>
        <w:ind w:left="780" w:right="0" w:hanging="765"/>
        <w:jc w:val="left"/>
        <w:rPr>
          <w:shd w:fill="auto" w:val="clear"/>
        </w:rPr>
      </w:pPr>
      <w:r>
        <w:rPr>
          <w:shd w:fill="auto" w:val="clear"/>
        </w:rPr>
        <w:t>Pomocą socjalną w formie stypendiów objęto:</w:t>
      </w:r>
    </w:p>
    <w:p>
      <w:pPr>
        <w:pStyle w:val="Normal"/>
        <w:spacing w:lineRule="auto" w:line="360"/>
        <w:ind w:left="780" w:right="0" w:hanging="765"/>
        <w:jc w:val="left"/>
        <w:rPr>
          <w:shd w:fill="auto" w:val="clear"/>
        </w:rPr>
      </w:pPr>
      <w:r>
        <w:rPr>
          <w:shd w:fill="auto" w:val="clear"/>
        </w:rPr>
        <w:t>- od stycznia do czerwca 59 dzieci</w:t>
      </w:r>
    </w:p>
    <w:p>
      <w:pPr>
        <w:pStyle w:val="Normal"/>
        <w:spacing w:lineRule="auto" w:line="360"/>
        <w:ind w:left="780" w:right="0" w:hanging="765"/>
        <w:jc w:val="left"/>
        <w:rPr>
          <w:shd w:fill="auto" w:val="clear"/>
        </w:rPr>
      </w:pPr>
      <w:r>
        <w:rPr>
          <w:shd w:fill="auto" w:val="clear"/>
        </w:rPr>
        <w:t>-od września do grudnia  67 dzieci</w:t>
      </w:r>
    </w:p>
    <w:p>
      <w:pPr>
        <w:pStyle w:val="Normal"/>
        <w:spacing w:lineRule="auto" w:line="360"/>
        <w:ind w:left="780" w:right="0" w:hanging="765"/>
        <w:jc w:val="left"/>
        <w:rPr>
          <w:shd w:fill="auto" w:val="clear"/>
        </w:rPr>
      </w:pPr>
      <w:r>
        <w:rPr>
          <w:shd w:fill="auto" w:val="clear"/>
        </w:rPr>
        <w:t>na wyprawki szkolne 13.570 zł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Wyprawki szkolne otrzymało 65 dziec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900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Gospodarka komunalna i ochrona środowis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ab/>
        <w:t>Na wydatki w tym dziale przeznaczono środki w kwocie 278.936,42 zł, wydatkowano 257.815,62 zł. Plan zrealizowano w 92,43 %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Rozdział 9000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Oczyszczanie miast i ws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ab/>
        <w:t xml:space="preserve">Na zadania w zakresie oczyszczania miast i wsi wydatkowano środki na wydatki związane z realizacja ich statutowych zadań w kwocie 26.221,39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Środki przeznaczono na odławianie bezdomnych psów-kwota 10.954,39 zł oraz koszenie poboczy -kwota 15.267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Plan wykonano w 87,40 %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Rozdział 9001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Utrzymanie ulic, placów i dró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ab/>
        <w:t>Na wydatki w tym rozdziale przeznaczono w budżecie gminy kwotę 235.654,37 zł, wydatkowano 223.306,37 zł. Plan zrealizowano w 94,76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Środki przeznaczono na wydatki związane z realizacją statutowych zadań, w tym: dokonano zapłaty za oświetlenie uliczne w kwocie-98.375,69 zł, montaż i konserwację oświetlenia ulicznego-62.276,31 zł oraz zakup i instalację lamp kwotę 62.654,37 z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Rozdział 9009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Pozostała działalność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ab/>
        <w:t xml:space="preserve">Na pozostałą działalność zaplanowano środki w kwocie 13.282,05 zł, wydatkowano 8.287,86 zł, co stanowi 62,40 %.  Środki te przeznaczono na wydatki związane z realizacją zadań statutowych tj. ochronę środowisk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Sfinansowano szkolenie z zakresu ochrony środowiska, przygotowano zajęcia dydaktyczne w ramach zadania ,, Ekologiczna ścieżka rowerowa''. Zapłacono za badania laboratoryjne ścieków , zapłacono za worki oraz rękawice, zakupiono również urządzenie wielofunkcyjne na stanowisko osoby zajmującej się ochroną środowiska. Planowana była organizacja większej liczby szkoleń z czego wynika niskie wykonanie wydatków w tym rozdzial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Niewydatkowane środki zostaną przeniesione na wydatki 2011 roku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92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Kultura i ochrona dziedzictwa narodow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Na wydatki w tym dziale przeznaczono środki w kwocie 105.000 zł, wydatkowano 74.906,16 zł. Realizacja planu 71,34 %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92116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Bibliotek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Na zadania w tym rozdziale zaplanowano 105.000 zł, wydatkowano 74.906,16 zł. Realizacja 71,34 %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terenie gminy funkcjonuje 1 biblioteka gminna. Z budżetu, na działalność biblioteki przeznaczono dotację na zadania bieżące w kwocie 75.000 zł. Przekazano dotację dla biblioteki w wysokości 74.906,16 zł. Z dotacji finansowano wynagrodzenie zatrudnionego pracownika, zakupiono materiały biurowe, akcesoria komputerowe, odprowadzono odpisy na ZFŚS, zapłacono za ubezpieczenia sprzętu  oraz uzupełniono nowymi pozycjami zbiory biblioteczne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Zaplanowano również środki w kwocie 30.000 zł na wydatki inwestycyjne tj. termomodernizację części budynku w której mieści się Gminna Biblioteka Publiczna. Realizacja inwestycji uzależniona była od uzyskania dotacji na ten cel. Inwestycję zawieszono w związku z brakiem możliwości pozyskania środków, z czego wynika niskie wykonanie wydatków w powyższym rozdziale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Dział 92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Kultura fizyczna i spor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Budżet gminy przewiduje na wydatki związane z kulturą fizyczną i sportem środki w wysokości 45.621,33 zł, wydatkowano 36.058,86 zł, co stanowi 79,04 %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Rozdział 9260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Zadania w zakresie kultury fizycznej i sportu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W 2010 roku na zadania w zakresie kultury fizycznej i sportu wydatkowano kwotę 36.058,86 zł, na następujące wydatki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związane z realizacją zadań statutowych - kwota 12.107,69 zł, t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akup nagród i dyplomów dla dzieci biorących udział w zawodach, zakup odzieży sportowej, wody, wyżywienia dla zawodników, sędziowanie rozgrywek piłkarskich oraz zapłata za ubezpieczenie zawodników biorących udział w rozgrywkach, wyjazdy na basen oraz przewóz dzieci uczestniczących w projekcie ,, Zagrajmy o sukces'';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- wynagrodzenia i składki od nich naliczane - kwota 9.111,18 zł. Z wydatków tych sfinansowano: wynagrodzenie animatora sportu, składki społeczne oraz fundusz pracy od osób uczestniczących w projekcie ,, Zagrajmy o sukces'' jaki był realizowany w ZSO Szczytno i ZSO Kroczew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ydatki na programy finansowane z udziałem środków unijnych-kwota 14.839,99 zł. Z wydatków tych sfinansowano zajęcia realizowane w ramach projektu ,, Zagrajmy o sukces''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Realizacja planu wynosi 79,04 %. Powodem niskiego wykonania planu są niższe koszty organizowanych imprez sportowych na jakie zabezpieczono środki.</w:t>
      </w:r>
    </w:p>
    <w:p>
      <w:pPr>
        <w:pStyle w:val="Normal"/>
        <w:spacing w:lineRule="auto" w:line="36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Rachunki dochodów własnych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>
          <w:rFonts w:eastAsia="Times New Roman"/>
          <w:shd w:fill="auto" w:val="clear"/>
        </w:rPr>
        <w:t xml:space="preserve">       </w:t>
      </w:r>
      <w:r>
        <w:rPr>
          <w:shd w:fill="auto" w:val="clear"/>
        </w:rPr>
        <w:t>Rachunki dochodów własnych funkcjonowały przy  Zespole Szkół Ogólnokształcących w Szczytnie i Zespole  Szkół Ogólnokształcących w Kroczewie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dzień 01.01.2010 r. na rachunkach dochodów własnych jednostki posiadały środki: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- ZSO Kroczewo -     623,92 zł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- ZSO Szczytno  -   3.084,16 zł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W 2010 r. po stronie dochodów zaksięgowano w ZSO Szczytno -2.962,46 zł w  ZSO Kroczewo -3.300,69 zł .Były to wpłaty za wynajem sali gimnastycznej  oraz odszkodowanie z PZU za szkody  huraganowe  wyrządzone w 2009 roku.</w:t>
      </w:r>
    </w:p>
    <w:p>
      <w:pPr>
        <w:pStyle w:val="Normal"/>
        <w:widowControl/>
        <w:suppressAutoHyphens w:val="false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SO Szczytno wydatkowało kwotę 6.046,62 zł. Wydatki obejmowały umowy –zlecenia wraz z pochodnymi  (sprzątanie sali gimnastycznej),zakup sprzętu sportowego, piłek.</w:t>
      </w:r>
    </w:p>
    <w:p>
      <w:pPr>
        <w:pStyle w:val="Normal"/>
        <w:widowControl/>
        <w:suppressAutoHyphens w:val="false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ZSO Kroczewo wydatkowało kwotę 3.924,61 zł głównie na roboty remontowe pomieszczeń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Wydatki były  zgodne z Uchwałą Rady Gminy Nr 161/XX/2009 z dnia 26 stycznia 2009 roku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Na dzień 31.12.2010 r na rachunkach bankowych dochodów własnych nie było środków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(ZSO Szczytno - 0,00 zł  ,ZSO Kroczewo- 0,00 zł)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Obowiązująca ustawa o finansach publicznych nie przewiduje dalszego funkcjonowania rachunków dochodów własnych . Rachunki dochodów własnych uległy likwidacji z dniem 31.12.2010 roku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Rachunki bankowe zostały zamknięte.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Stopień zaawansowania realizacji programów wieloletnich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Budowa indywidualnych przydomowych oczyszczalni ścieków na terenie Gminy Załuski -I etap- </w:t>
      </w:r>
      <w:r>
        <w:rPr>
          <w:b w:val="false"/>
          <w:bCs w:val="false"/>
          <w:shd w:fill="auto" w:val="clear"/>
        </w:rPr>
        <w:t>na inwestycję w latach 2007-2010 wydatkowano kwotę  2.812.826 zł. Inwestycja została w całości zrealizowana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Budowa indywidualnych przydomowych oczyszczalni ścieków na terenie Gminy Załuski -II etap- </w:t>
      </w:r>
      <w:r>
        <w:rPr>
          <w:b w:val="false"/>
          <w:bCs w:val="false"/>
          <w:shd w:fill="auto" w:val="clear"/>
        </w:rPr>
        <w:t>w 2010 roku wydatkowano środki w kwocie 62.086,51 zł na mapy oraz projekty. Stopień realizacji inwestycji to 1,57 %. Inwestycja będzie kontynuowana w latach następnych ze środków własnych, wpłat mieszkańców oraz środków pozyskanych z budżetu Unii Europejskiej;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Zwiększenie atrakcyjności i dostępności do terenów inwestycyjnych oraz poprawa płynności transportu i bezpieczeństwa ruchu na drogach w gminie Załuski poprzez przebudowę dróg gminnych-II etap –</w:t>
      </w:r>
      <w:r>
        <w:rPr>
          <w:shd w:fill="auto" w:val="clear"/>
        </w:rPr>
        <w:t xml:space="preserve"> w latach 2009-2010 wydatkowano kwotę 1.760.313,15 zł- inwestycja została w całości zrealizowana;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Zwiększenie atrakcyjności i dostępności do terenów inwestycyjnych oraz poprawa płynności transportu i bezpieczeństwa ruchu na drogach w gminie Załuski poprzez przebudowę dróg gminnych-III etap - </w:t>
      </w:r>
      <w:r>
        <w:rPr>
          <w:b w:val="false"/>
          <w:bCs w:val="false"/>
          <w:shd w:fill="auto" w:val="clear"/>
        </w:rPr>
        <w:t>wydatkowano środki w kwocie 38.930,40 zł. Dokonano zapłaty za mapy do celów projektowych drogi we wsi: Złotopolice, Naborowo, Kroczewo. Stopień realizacji inwestycji to 1,29 %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hd w:fill="auto" w:val="clear"/>
        </w:rPr>
        <w:t xml:space="preserve">,, Przebudowa drogi gminnej we wsi Wojny gm. Załuski''- </w:t>
      </w:r>
      <w:r>
        <w:rPr>
          <w:b w:val="false"/>
          <w:bCs w:val="false"/>
          <w:shd w:fill="auto" w:val="clear"/>
        </w:rPr>
        <w:t>zapłacono za opracowanie projektu budowlanego kwotę 4.736,04 zł</w:t>
      </w:r>
      <w:r>
        <w:rPr>
          <w:b/>
          <w:bCs/>
          <w:shd w:fill="auto" w:val="clear"/>
        </w:rPr>
        <w:t xml:space="preserve">. </w:t>
      </w:r>
      <w:r>
        <w:rPr>
          <w:b w:val="false"/>
          <w:bCs w:val="false"/>
          <w:shd w:fill="auto" w:val="clear"/>
        </w:rPr>
        <w:t>Stopień realizacji inwestycji to 2,37 %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Przebudowa drogi gminnej Szczytno-Poczernin gm. Załuski-</w:t>
      </w:r>
      <w:r>
        <w:rPr>
          <w:b w:val="false"/>
          <w:bCs w:val="false"/>
          <w:shd w:fill="auto" w:val="clear"/>
        </w:rPr>
        <w:t>za opracowanie projektu budowlanego zapłacono 9.848 zł. Procent realizacji inwestycji to 2,46 %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Budowa boiska do piłki nożnej o nawierzchni z trawy naturalnej w miejscowości Karolinowo- </w:t>
      </w:r>
      <w:r>
        <w:rPr>
          <w:b w:val="false"/>
          <w:bCs w:val="false"/>
          <w:shd w:fill="auto" w:val="clear"/>
        </w:rPr>
        <w:t>w latach 2009-2010 wydatkowano środki w kwocie 736.867,11 zł na mapy projekty oraz zapłatę wykonawcy</w:t>
      </w:r>
      <w:r>
        <w:rPr>
          <w:b/>
          <w:bCs/>
          <w:shd w:fill="auto" w:val="clear"/>
        </w:rPr>
        <w:t xml:space="preserve">. </w:t>
      </w:r>
      <w:r>
        <w:rPr>
          <w:b w:val="false"/>
          <w:bCs w:val="false"/>
          <w:shd w:fill="auto" w:val="clear"/>
        </w:rPr>
        <w:t>Pozostała do zapłaty kwota 41.042,90 zł za roboty dodatkowe związane z wykonaniem drenażu boiska. Stopień realizacji inwestycji wynosi 94,37 %;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Budowa ogrodzenia oraz częściowe utwardzenie placu w miejscowości Karolinowo – </w:t>
      </w:r>
      <w:r>
        <w:rPr>
          <w:b w:val="false"/>
          <w:bCs w:val="false"/>
          <w:shd w:fill="auto" w:val="clear"/>
        </w:rPr>
        <w:t>inwestycja nie została zrealizowana. Realizacja nastąpi w 2011 roku.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Zmiany w planie wydatków na realizację programów finansowanych z udziałem środków, o których mowa w art. 5 ust. 1 pkt 2 i 3, dokonane w trakcie roku budżetowego.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,,Budowa indywidualnych przydomowych oczyszczalni ścieków na terenie Gminy Załuski -I etap''- </w:t>
      </w:r>
      <w:r>
        <w:rPr>
          <w:b w:val="false"/>
          <w:bCs w:val="false"/>
          <w:shd w:fill="auto" w:val="clear"/>
        </w:rPr>
        <w:t>Program Rozwoju Obszarów Wiejskich (PROW 2007-2013)- uchwałą Nr 221/XXX/2009 z dnia 30 grudnia 2009 r. wprowadzono kwotę 1.940.433,50 zł w rozdziale 01010. Uchwałą Nr 249/XXXIV/2010 z dnia 26 kwietnia 2010 r. w związku ze zmianą rozporządzenia dokonano przeniesienia z finansowania z ostatnią cyfrą ,,8'' na ,, 7''  kwoty 1.729.196 zł. Uchwałą Nr 258/XXXVI/2010 z dnia 14 lipca 2010 r. w związku ze zmianą rozporządzenia dokonano przeniesienia kwoty 536.300,41 zł z symbolu finansowania ,,7'' na ,,9'' jako finansowanie z budżetu krajowego. Uchwałą Nr 268/XXXVII/2010 z dnia 15 września 2010 r. dokonano zmniejszenia wydatków w kwocie 349.913,91 zł w związku z nadwyżką środków. Uchwałą Nr 276/XXXVIII/2010 z dnia 25 października 2010 r. dokonano zmniejszenia wydatków w kwocie 0,59 zł w związku z nadwyżką środków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 xml:space="preserve">-,, </w:t>
      </w:r>
      <w:r>
        <w:rPr>
          <w:b/>
          <w:bCs/>
          <w:sz w:val="24"/>
          <w:szCs w:val="24"/>
          <w:u w:val="none"/>
          <w:shd w:fill="auto" w:val="clear"/>
        </w:rPr>
        <w:t>Przyspieszenie wzrostu konkurencyjności województwa mazowieckiego, przez budowanie społeczeństwa informacyjnego i gospodarki opartej na wiedzy poprzez stworzenie zintegrowanych baz wiedzy o Mazowszu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''-</w:t>
      </w:r>
      <w:r>
        <w:rPr>
          <w:b w:val="false"/>
          <w:bCs w:val="false"/>
          <w:shd w:fill="auto" w:val="clear"/>
        </w:rPr>
        <w:t xml:space="preserve">uchwałą Nr 221/XXX/2009 z dnia 30 grudnia 2009 r. wprowadzono kwotę 10.605 zł. Uchwałą Nr 12/IV/2010 z dnia 30 grudnia 2010 r. zmniejszono wydatki o kwotę 10.605 zł w związku z brakiem obciążenia z Urzędu Marszałkowskiego za realizację projektu w 2010 roku. 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 xml:space="preserve">-,, </w:t>
      </w:r>
      <w:r>
        <w:rPr>
          <w:b/>
          <w:bCs/>
          <w:color w:val="000000"/>
          <w:sz w:val="24"/>
          <w:szCs w:val="24"/>
          <w:shd w:fill="auto" w:val="clear"/>
        </w:rPr>
        <w:t xml:space="preserve">Likwidacja barier wykluczenia cyfrowego na terenie Gminy Załuski </w:t>
      </w:r>
      <w:r>
        <w:rPr>
          <w:b/>
          <w:bCs/>
          <w:shd w:fill="auto" w:val="clear"/>
        </w:rPr>
        <w:t>''</w:t>
      </w:r>
      <w:r>
        <w:rPr>
          <w:b w:val="false"/>
          <w:bCs w:val="false"/>
          <w:shd w:fill="auto" w:val="clear"/>
        </w:rPr>
        <w:t>-Uchwałą Nr 276/XXXVIII/2010 z dnia 25 października 2010 r. wprowadzono środki w kwocie 567.591,46 zł na realizację projektu na rok 2010. Uchwałą Nr 12/IV/2010 z dnia 30 grudnia 2010 r. zmniejszono wydatki o kwotę 567.591,46 zł  w związku z przeniesieniem rozpoczęcia realizacji projektu na 2011 rok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>-,</w:t>
      </w:r>
      <w:r>
        <w:rPr>
          <w:b/>
          <w:bCs/>
          <w:sz w:val="24"/>
          <w:szCs w:val="24"/>
          <w:u w:val="none"/>
          <w:shd w:fill="auto" w:val="clear"/>
        </w:rPr>
        <w:t>, Rozwój elektronicznej administracji w samorządach województwa mazowieckiego wspomagającej niwelowanie dwudzielności potencjału województwa”</w:t>
      </w:r>
      <w:r>
        <w:rPr>
          <w:b w:val="false"/>
          <w:bCs w:val="false"/>
          <w:shd w:fill="auto" w:val="clear"/>
        </w:rPr>
        <w:t xml:space="preserve">-uchwałą Nr 221/XXX/2009 z dnia 30 grudnia 2009 r. wprowadzono kwotę 5.280  zł. Uchwałą Nr 12/IV/2010 z dnia 30 grudnia 2010 r. zmniejszono wydatki o kwotę 5.280 zł w związku z brakiem obciążenia z Urzędu Marszałkowskiego za realizację projektu w 2010 roku. 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Budowa indywidualnych przydomowych oczyszczalni ścieków na terenie Gminy Załuski -II etap''-</w:t>
      </w:r>
      <w:r>
        <w:rPr>
          <w:b w:val="false"/>
          <w:bCs w:val="false"/>
          <w:shd w:fill="auto" w:val="clear"/>
        </w:rPr>
        <w:t>Program Rozwoju Obszarów Wiejskich (PROW 2007-2013)-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>-</w:t>
      </w:r>
      <w:r>
        <w:rPr>
          <w:b/>
          <w:bCs/>
          <w:shd w:fill="auto" w:val="clear"/>
        </w:rPr>
        <w:t>,, Uczę się dla siebie''</w:t>
      </w:r>
      <w:r>
        <w:rPr>
          <w:b w:val="false"/>
          <w:bCs w:val="false"/>
          <w:shd w:fill="auto" w:val="clear"/>
        </w:rPr>
        <w:t>- Uchwałą Nr 276/XXXVIII/2010 z dnia 25 października 2010 r. wprowadzono środki w kwocie 393.087,10 zł na realizację projektu. Uchwałą Nr 12/IV/2010 z dnia 30 grudnia 2010 r. zmniejszono wydatki o kwotę 393.087,10 zł  w związku z przeniesieniem rozpoczęcia realizacji projektu na 2011 rok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Budowa boiska do piłki nożnej o nawierzchni z trawy naturalnej w miejscowości Karolinowo'' -</w:t>
      </w:r>
      <w:r>
        <w:rPr>
          <w:b w:val="false"/>
          <w:bCs w:val="false"/>
          <w:shd w:fill="auto" w:val="clear"/>
        </w:rPr>
        <w:t>Program Rozwoju Obszarów Wiejskich (PROW 2007-2013)-uchwałą Nr 221/XXX/2009 z dnia 30 grudnia 2009 r. wprowadzono kwotę 723.723,52 zł. Uchwałą Nr 249/XXXIV/2010 z dnia 26 kwietnia 2010 r. w związku ze zmianą rozporządzenia dokonano przeniesienia z finansowania z ostatnią cyfrą ,,8'' na ,, 7''  kwoty 455.399 zł. Uchwałą Nr 268/XXXVII/2010 z dnia 15 września 2010 r. dokonano zmniejszenia wydatków w kwocie 137.231,41 zł w związku z nadwyżką środków. Uchwałą Nr 276/XXXVIII/2010 z dnia 25 października 2010 r. dokonano zmniejszenia wydatków w kwocie 62.936 zł w związku z nadwyżką środków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Rewitalizacja centrum miejscowości Załuski poprzez rozwój infrastruktury turystycznej i rekreacyjnej''-</w:t>
      </w:r>
      <w:r>
        <w:rPr>
          <w:b w:val="false"/>
          <w:bCs w:val="false"/>
          <w:shd w:fill="auto" w:val="clear"/>
        </w:rPr>
        <w:t>Program Rozwoju Obszarów Wiejskich (PROW 2007-2013)-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Odnowa centrum miejscowości Wojny''-</w:t>
      </w:r>
      <w:r>
        <w:rPr>
          <w:b w:val="false"/>
          <w:bCs w:val="false"/>
          <w:shd w:fill="auto" w:val="clear"/>
        </w:rPr>
        <w:t>Program Rozwoju Obszarów Wiejskich (PROW 2007-2013)-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 Remont istniejącego budynku OSP w Smulskach''-</w:t>
      </w:r>
      <w:r>
        <w:rPr>
          <w:b w:val="false"/>
          <w:bCs w:val="false"/>
          <w:shd w:fill="auto" w:val="clear"/>
        </w:rPr>
        <w:t>Program Rozwoju Obszarów Wiejskich (PROW 2007-2013)-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 Człowiek najlepsza inwestycja''-</w:t>
      </w:r>
      <w:r>
        <w:rPr>
          <w:b w:val="false"/>
          <w:bCs w:val="false"/>
          <w:shd w:fill="auto" w:val="clear"/>
        </w:rPr>
        <w:t>Program Operacyjny Kapitał Ludzki PO KL-uchwałą Nr 237/XXXII/2010 z dnia 8 marca 2010 r. wprowadzono w rozdziale 85214 udział własny w kwocie 10.903,05 zł oraz środki z dotacji unijnej w kwocie 92.935,51 zł w rozdziale 85219. Uchwałą Nr 249/XXXIV/2010 z dnia 26 kwietnia 2010 r. w związku ze zmianą rozporządzenia dokonano przeniesienia z finansowania z ostatnią cyfrą ,,8'' na ,, 7''  kwoty 92.935,51 zł oraz przeniesienia z rozdziału 85219 na 85395. Uchwałą Nr 277/XXXIX/2010 z dnia 10 listopada 2010 r. dokonano zmniejszeń na kwotę 1050 zł i zwiększeń na kwotę 1050 zł w ramach rozdziału 85395 tytułem przeniesień w ramach budżetu projektu.</w:t>
      </w:r>
    </w:p>
    <w:p>
      <w:pPr>
        <w:pStyle w:val="Normal"/>
        <w:spacing w:lineRule="auto" w:line="360"/>
        <w:rPr/>
      </w:pPr>
      <w:r>
        <w:rPr>
          <w:b/>
          <w:bCs/>
          <w:shd w:fill="auto" w:val="clear"/>
        </w:rPr>
        <w:t>-,,Zagrajmy o sukces'' -</w:t>
      </w:r>
      <w:r>
        <w:rPr>
          <w:b w:val="false"/>
          <w:bCs w:val="false"/>
          <w:shd w:fill="auto" w:val="clear"/>
        </w:rPr>
        <w:t>Program Operacyjny Kapitał Ludzki PO KL-Uchwałą Nr 276/XXXVIII/2010 z dnia 25 października 2010 r. wprowadzono środki w kwocie 30.340 zł na realizację projektu w ZSO Szczytno i ZSO Kroczewo na 2010 rok. Uchwałą Nr 9/III/2010  z dnia 20 grudnia 2010 r. dokonano zwiększenia w kwocie 1.952,54 zł, zmniejszenia 17.452,54 zł tytułem przeniesienia środków w ramach rozdziału. Powodem było brak możliwości finansowania wydatków nie ujętych w budżecie projektu tj: dowożenie dzieci, składki społeczne i fundusz pracy. Gmina pokryła te wydatki z własnych środków.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 xml:space="preserve">Oceniając wykonanie budżetu za 2010 rok stwierdzić należy, że wykonanie budżetu po stronie dochodów jest bardzo dobre i wynosi 100,47 %. </w:t>
      </w:r>
    </w:p>
    <w:p>
      <w:pPr>
        <w:pStyle w:val="Normal"/>
        <w:spacing w:lineRule="auto" w:line="36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Dobre jest wykonanie wydatków - wynosi tylko 93,82 %.  Wydatki bieżące sfinansowano w 93,70 %, wydatki inwestycyjne w 94,15 %.</w:t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ab/>
        <w:t>Na koniec 2010 roku wystąpiły zobowiązania w kwocie 588.324,52</w:t>
      </w:r>
      <w:r>
        <w:rPr>
          <w:bCs/>
          <w:color w:val="000000"/>
          <w:shd w:fill="auto" w:val="clear"/>
        </w:rPr>
        <w:t xml:space="preserve"> zł wynikające z wynagrodzeń oraz składek ubezpieczeniowych, wypłat za dożywianie dzieci przez GOPS, opóźniającego się wpływu faktur za energię, konserwację oświetlenia ulicznego, zakup materiałów biurowych, paliwo, żywność, szkolenia, dowożenie uczniów, zakup pomocy naukowych w szkołach, usług monitoringu,  oraz opłat dotyczących telefonii komórkowej. 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Stan zadłużenia z tytułu kredytu i pożyczek na koniec  2010 roku wynosił 4.957.358 zł, w tym: pożyczki na finansowanie środków unijnych w kwocie 1.585.358 zł. Przewidywany termin spłaty pożyczek na finansowanie środków unijnych to I kwartał 2011 roku, po otrzymaniu środków unijnych na finansowanie inwestycji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 xml:space="preserve">Z wolnych środków zaplanowano na 2010 rok spłatę zobowiązań w wysokości 222.600 zł. Spłacono w terminach przypadających na  2010 roku raty kredytów i pożyczek w pełnej wysokości. 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 xml:space="preserve">Na koniec 2010 roku zobowiązania wynikające z zaciągniętych pożyczek z Wojewódzkiego Funduszu Ochrony Środowiska i Gospodarki Wodnej oraz kredytów w bankach to: 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466.000 zł - pożyczka na inwestycję pn. ,,Budowa sieci wodociągowej z przyłączami w miejscowości Kamienica, Kamienica Wygoda”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330.000 zł - pożyczka na inwestycję pn. ,,Budowa sieci wodociągowej Kroczewo, Sobole, Gostolin, Złotopolice, Naborówiec”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576.000 zł – pożyczka na inwestycje pn. ,, Budowa indywidualnych przydomowych oczyszczalni ścieków na terenie Gminy Załuski – I etap''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200.000 zł - pożyczka na inwestycję pn. ,, Budowa indywidualnych przydomowych oczyszczalni ścieków na terenie Gminy Załuski -I etap''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.700.000 zł – kredyt na inwestycję pn. ,, Zwiększenie atrakcyjności i dostępności do terenów inwestycyjnych oraz poprawa płynności transportu i bezpieczeństwa ruchu na drogach w gminie Załuski poprzez przebudowę dróg gminnych-II etap''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00.000 zł – kredyt na inwestycję pn. ,, Przebudowa drogi gminnej przez wieś Słotwin, gm. Załuski''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.192.895 zł – pożyczka na wyprzedzające finansowanie zadań finansowanych ze środków unijnych na inwestycje pn. ,, Budowa indywidualnych przydomowych oczyszczalni ścieków na terenie Gminy Załuski – I etap''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392.463 zł-  pożyczka na wyprzedzające finansowanie zadań finansowanych ze środków unijnych na inwestycje pn. ,, Budowa boiska do piłki nożnej o nawierzchni z trawy naturalnej w miejscowości Karolinowo''.</w:t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 xml:space="preserve">W 2010 roku w całości została spłacona pożyczka </w:t>
      </w:r>
      <w:r>
        <w:rPr>
          <w:bCs/>
          <w:color w:val="000000"/>
          <w:shd w:fill="auto" w:val="clear"/>
        </w:rPr>
        <w:t>na inwestycję pn. ,,Budowa sieci wodociągowej Wilamy-Falbogi Wielkie-Wojny-Sobole”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Niewykorzystane dotacje, zwrócone do końca 2010 roku: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wypłatę akcyzy dla rolników- zwrot 4,38 zł;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wybory Prezydenta Rzeczypospolitej Polskiej -zwrot 0,08 zł;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wypłatę zasiłków rodzinnych-zwrot 0,59 zł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zasiłki okresowe -zwrot 1,40 zł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specjalistyczne usługi opiekuńcze -zwrot 58 zł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dotacja na wyprawkę dla dzieci szkolnych- zwrot 710 zł. Zwrot wynika z nadwyżki  środków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 dotacja na realizację projektu systemowego ,, Człowiek najlepsza inwestycja''-zwrot 13.352,94 zł. Zwrot w związku z zatrudnieniem pracownika socjalnego od m-ca września 2010 roku a nie jak przewidywano w budżecie projektu od m-ca czerwca 2010 roku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 dotacja na realizację projektu unijnego ,, Zagrajmy o sukces'' – zwrot 0,01 zł,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- pomoc finansowa na budowę przyszkolnych placów zabaw -zwrot 32.101 zł. Zwrot wynika ze zbyt dużych kosztów budowy placów zabaw w stosunku do dotacji jaka Gmina otrzymała na realizacje tego zadania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Sporządziła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hd w:fill="auto" w:val="clear"/>
        </w:rPr>
        <w:t>Skarbnik Gminy Załuski</w:t>
        <w:tab/>
        <w:tab/>
        <w:tab/>
        <w:tab/>
      </w:r>
      <w:r>
        <w:rPr>
          <w:b/>
          <w:sz w:val="26"/>
          <w:szCs w:val="26"/>
          <w:shd w:fill="auto" w:val="clear"/>
        </w:rPr>
        <w:t>Wójt Gminy Załuski</w:t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  <w:t>Edyta Sachnowska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sz w:val="28"/>
          <w:szCs w:val="28"/>
          <w:shd w:fill="auto" w:val="clear"/>
        </w:rPr>
        <w:tab/>
        <w:tab/>
        <w:tab/>
        <w:tab/>
      </w:r>
      <w:r>
        <w:rPr>
          <w:b/>
          <w:sz w:val="26"/>
          <w:szCs w:val="26"/>
          <w:shd w:fill="auto" w:val="clear"/>
        </w:rPr>
        <w:t xml:space="preserve"> Romuald Woźniak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10206" w:leader="none"/>
      </w:tabs>
      <w:ind w:left="567" w:right="0" w:hanging="283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/>
  <dc:description/>
  <dc:language>en-US</dc:language>
  <cp:lastModifiedBy>EdytaS</cp:lastModifiedBy>
  <cp:lastPrinted>2011-03-25T08:36:00Z</cp:lastPrinted>
  <dcterms:modified xsi:type="dcterms:W3CDTF">2009-08-20T19:57:00Z</dcterms:modified>
  <cp:revision>67</cp:revision>
  <dc:subject/>
  <dc:title/>
</cp:coreProperties>
</file>