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uski, dnia 01.10.2010r.</w:t>
      </w:r>
    </w:p>
    <w:p>
      <w:pPr>
        <w:pStyle w:val="Normal"/>
        <w:spacing w:lineRule="auto" w:line="360"/>
        <w:jc w:val="both"/>
        <w:rPr/>
      </w:pPr>
      <w:r>
        <w:rPr/>
        <w:t>WRPG.7624/8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TĄPI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4 ust. 1 pkt. 1 ustawy z dnia 3 października 2008 r. o udostępnianiu informacji o środowisku i jego ochronie, udziale społeczeństwa w ochronie środowiska oraz o ocenach oddziaływania na środowisko (Dz. U. z 2008 Nr 199, poz. 1227 ze zm.) zwracam się z prośbą o wyrażenie opinii dotyczącej obowiązku przeprowadzenie oceny oddziaływania na środowisko dla planowanego przedsięwzięcia mogącego potencjalnie znacząco oddziaływać na środowisko oraz określenia zakresu raportu oddziaływania na środowisko przedsięwzięcia pn. </w:t>
      </w:r>
      <w:r>
        <w:rPr>
          <w:b/>
          <w:bCs/>
        </w:rPr>
        <w:t>„Instalacja do oczyszczania ścieków w Zakładzie Green Factory, Artur Rytel, Zdunowo 48, 09-142 Załuski”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bjęta wnioskiem inwestycja, zgodnie z § 3 ust. 1 pkt. 72 rozporządzenia Rady Ministrów z dnia 9 listopada 2004 r. w sprawie określenia rodzajów przedsięwzięć mogących znacząco oddziaływać na środowisko oraz szczegółowych  uwarunkowań związanych z kwalifikowaniem przedsięwzięć do sporządzenia raportu o oddziaływaniu na środowisko  (Dz. U. z 2004, Nr 257, poz. 2573 ze zm.), należy do przedsięwzięć mogących potencjalnie  znacząco oddziaływać na środowisko, dla których obowiązek przeprowadzenia oceny oddziaływania na środowisko stwierdza w drodze postanowienia organ właściwy do wydania decyzji o środowiskowych uwarunkowaniach zgody na realizację przedsięwzięcia na podstawie uwarunkowań wymienionych w art. 63 ust. 1 pkt. 1-3 Uooś.</w:t>
      </w:r>
    </w:p>
    <w:p>
      <w:pPr>
        <w:pStyle w:val="Normal"/>
        <w:spacing w:lineRule="auto" w:line="360"/>
        <w:jc w:val="both"/>
        <w:rPr/>
      </w:pPr>
      <w:r>
        <w:rPr/>
        <w:t>W przypadku stanowiska opowiadającego się za obowiązkiem przeprowadzenie oceny oddziaływania na  środowisko dla planowanego przedsięwzięcia mogącego potencjalnie znacząco oddziaływać na środowisko, proszę o wyrażenie opinii dotyczącej zakresu raportu.</w:t>
      </w:r>
    </w:p>
    <w:p>
      <w:pPr>
        <w:pStyle w:val="Normal"/>
        <w:spacing w:lineRule="auto" w:line="360"/>
        <w:jc w:val="both"/>
        <w:rPr/>
      </w:pPr>
      <w:r>
        <w:rPr/>
        <w:t>Informuję na podstawie art. 49 k.p.a. w związku z art. 74 ust. 3 Uooś organ prowadząc postępowanie w sprawie dokonuje zawiadomień poprzez obwiesz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stąpienie załącz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wymienione w art. 64 ust. 2 Uoo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gionalny Dyrektor Ochrony Środowiska w Warszawi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een Factory, Artur Rytel, </w:t>
      </w:r>
      <w:r>
        <w:rPr>
          <w:bCs/>
        </w:rPr>
        <w:t>(2 egz. z prośbą o podanie do publicznej wiadomości i zwrot 1 egz. z adnotacją o wywieszeniu na tablicy ogłosze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 Zdzisław Pokrzywnicki – Sołtys wsi Zdunowo </w:t>
      </w:r>
      <w:r>
        <w:rPr>
          <w:bCs/>
        </w:rPr>
        <w:t>(2 egz. z prośbą o podanie do publicznej wiadomości i zwrot 1 egz. z adnotacją o wywieszeniu na tablicy ogłoszeń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obwieszczenie w sposób zwyczajowo przyjęty (14 dni) 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Gminy Załuski (tablica ogłoszeń oraz Biuletyn Informacji Publiczn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ablica ogłoszeń w miejscowości Zdunow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blica ogłoszeń GREEN FACTORY, Zdunowo 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obwieszczenie, zawiadomienie należ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iezwłocznie </w:t>
      </w:r>
      <w:r>
        <w:rPr>
          <w:sz w:val="22"/>
          <w:szCs w:val="22"/>
        </w:rPr>
        <w:t xml:space="preserve">odesłać na adres: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Gminy Załusk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uski 67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-142 Zału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uto" w:line="360"/>
        <w:ind w:left="424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uto" w:line="360"/>
        <w:ind w:left="49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soby odpowiedzialnej</w:t>
      </w:r>
    </w:p>
    <w:p>
      <w:pPr>
        <w:pStyle w:val="Normal"/>
        <w:spacing w:lineRule="auto" w:line="360"/>
        <w:ind w:left="495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: Renata Gryszpanowicz, tel. (23) 66 19 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3:00Z</dcterms:created>
  <dc:creator>Urząd Gminy</dc:creator>
  <dc:description/>
  <dc:language>en-US</dc:language>
  <cp:lastModifiedBy>Urząd Gminy</cp:lastModifiedBy>
  <cp:lastPrinted>2010-10-01T13:44:00Z</cp:lastPrinted>
  <dcterms:modified xsi:type="dcterms:W3CDTF">2010-02-24T14:40:00Z</dcterms:modified>
  <cp:revision>4</cp:revision>
  <dc:subject/>
  <dc:title>Załuski, dnia 23</dc:title>
</cp:coreProperties>
</file>