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,                                     dnia .................... 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    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miejscowość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                                                         (dd/m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imię, imio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nazwisko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imię ojc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data urodzenia (dd/mm/rrrr)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numer ewidencyjny PES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Adres zamieszka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gmina, miasto, dzielnic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r domu 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r mieszkania 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rząd Gmin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 Załuskach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Ewidencja ludnośc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27 § 1 ustawy z dnia 5 stycznia 2011 r. - Kodeks wyborczy (Dz. U. Nr 21, poz. 112 z późn. zm.) wnoszę o dopisanie mnie do spisu wyborców w obwodzie głosowania Nr .................... w ……………....................., lokal wyborczy  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r ...................., w wyborach posłów do Parlamentu Europejskiego zarządzonych na dzień 25 maja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(podpis wybor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us</dc:creator>
  <dc:description/>
  <cp:keywords/>
  <dc:language>en-US</dc:language>
  <cp:lastModifiedBy>us</cp:lastModifiedBy>
  <dcterms:modified xsi:type="dcterms:W3CDTF">2014-04-10T09:33:00Z</dcterms:modified>
  <cp:revision>2</cp:revision>
  <dc:subject/>
  <dc:title/>
</cp:coreProperties>
</file>