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80" w:right="0" w:hanging="0"/>
        <w:rPr/>
      </w:pPr>
      <w:r>
        <w:rPr>
          <w:b/>
          <w:color w:val="000000"/>
          <w:sz w:val="24"/>
          <w:szCs w:val="24"/>
          <w:lang w:val="pl-PL"/>
        </w:rPr>
        <w:t xml:space="preserve">   </w:t>
      </w:r>
      <w:r>
        <w:rPr>
          <w:b/>
          <w:color w:val="000000"/>
          <w:sz w:val="24"/>
          <w:szCs w:val="24"/>
          <w:lang w:val="pl-PL"/>
        </w:rPr>
        <w:t>Uchwała Nr 76/XII/2011</w:t>
      </w:r>
    </w:p>
    <w:p>
      <w:pPr>
        <w:pStyle w:val="Normal"/>
        <w:spacing w:lineRule="atLeast" w:line="200"/>
        <w:ind w:left="2760" w:right="300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br/>
        <w:t xml:space="preserve">    RADY GMINY ZAŁUSKI</w:t>
      </w:r>
    </w:p>
    <w:p>
      <w:pPr>
        <w:pStyle w:val="Normal"/>
        <w:spacing w:lineRule="atLeast" w:line="200"/>
        <w:ind w:left="2760" w:right="3000" w:hanging="0"/>
        <w:rPr/>
      </w:pP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br/>
        <w:t xml:space="preserve"> z dnia 16 listopada 2011 roku</w:t>
      </w:r>
    </w:p>
    <w:p>
      <w:pPr>
        <w:pStyle w:val="Normal"/>
        <w:spacing w:lineRule="atLeast" w:line="200"/>
        <w:ind w:left="2760" w:right="300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ind w:left="2760" w:right="300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pl-PL"/>
        </w:rPr>
        <w:tab/>
        <w:t xml:space="preserve">w sprawie przyjęcia Wieloletniego Programu Współpracy Gminy Załuski z organizacjami pozarządowymi </w:t>
      </w:r>
      <w:r>
        <w:rPr>
          <w:b/>
          <w:bCs/>
          <w:sz w:val="24"/>
          <w:szCs w:val="24"/>
          <w:lang w:val="pl-PL"/>
        </w:rPr>
        <w:t>oraz podmiotami wymienionymi w art.3 ust. 3 ustawy z dnia 24 kwietnia 2003 r. o działalności pożytku publicznego i wolontariacie (Dz. U. z dnia 29 maja 2003 r.) na lata 2011 – 2015.</w:t>
      </w:r>
    </w:p>
    <w:p>
      <w:pPr>
        <w:pStyle w:val="Normal"/>
        <w:spacing w:lineRule="auto" w:line="252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ind w:left="0" w:right="0" w:firstLine="68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 podstawie art.18 ust.2 pkt. 15 ustawy z dnia 8 marca 1990 roku o samorządzie  gminnym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4"/>
          <w:szCs w:val="24"/>
          <w:lang w:val="pl-PL"/>
        </w:rPr>
        <w:t xml:space="preserve">(Dz. U. z 2001 r. Nr 142, poz. 1591 z późn. zm.) oraz art.5 ust.3 ustawy z dnia 24 kwietnia 2003 roku o działalności pożytku publicznego i o wolontariacie (Dz. U. Nr 96, poz. 873 z późn. zm.) </w:t>
      </w:r>
      <w:r>
        <w:rPr>
          <w:b/>
          <w:bCs/>
          <w:color w:val="000000"/>
          <w:sz w:val="24"/>
          <w:szCs w:val="24"/>
          <w:lang w:val="pl-PL"/>
        </w:rPr>
        <w:t>Rada Gminy Załuski uchwala, co następuje:</w:t>
      </w:r>
    </w:p>
    <w:p>
      <w:pPr>
        <w:pStyle w:val="Normal"/>
        <w:spacing w:lineRule="auto" w:line="252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§ l. </w:t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 xml:space="preserve">Przyjmuje się do realizacji Wieloletni Program Współpracy Gminy Załuski z organizacjami pozarządowymi </w:t>
      </w:r>
      <w:r>
        <w:rPr>
          <w:bCs/>
          <w:sz w:val="24"/>
          <w:szCs w:val="24"/>
          <w:lang w:val="pl-PL"/>
        </w:rPr>
        <w:t xml:space="preserve">oraz podmiotami wymienionymi w art.3 ust. 3 ustawy z dnia 24 kwietnia 2003 r. o działalności pożytku publicznego i wolontariacie (Dz. U. z dnia 29 maja 2003 r.) na lata 2011 – 2015 </w:t>
      </w:r>
      <w:r>
        <w:rPr>
          <w:color w:val="000000"/>
          <w:sz w:val="24"/>
          <w:szCs w:val="24"/>
          <w:lang w:val="pl-PL"/>
        </w:rPr>
        <w:t>w brzmieniu załącznika Nr l do niniejszej uchwały.</w:t>
      </w:r>
    </w:p>
    <w:p>
      <w:pPr>
        <w:pStyle w:val="Normal"/>
        <w:spacing w:lineRule="auto" w:line="25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480"/>
        <w:ind w:left="0" w:right="3000" w:firstLine="4220"/>
        <w:rPr/>
      </w:pPr>
      <w:r>
        <w:rPr>
          <w:color w:val="000000"/>
          <w:sz w:val="24"/>
          <w:szCs w:val="24"/>
          <w:lang w:val="pl-PL"/>
        </w:rPr>
        <w:t xml:space="preserve">        </w:t>
      </w:r>
      <w:r>
        <w:rPr>
          <w:color w:val="000000"/>
          <w:sz w:val="24"/>
          <w:szCs w:val="24"/>
          <w:lang w:val="pl-PL"/>
        </w:rPr>
        <w:t>§ 2.</w:t>
        <w:br/>
        <w:t>Wykonanie uchwały powierza się Wójtowi Gminy Załuski.</w:t>
      </w:r>
    </w:p>
    <w:p>
      <w:pPr>
        <w:pStyle w:val="Normal"/>
        <w:spacing w:lineRule="auto" w:line="480"/>
        <w:ind w:left="0" w:right="3800" w:firstLine="4220"/>
        <w:rPr/>
      </w:pPr>
      <w:r>
        <w:rPr>
          <w:color w:val="000000"/>
          <w:sz w:val="24"/>
          <w:szCs w:val="24"/>
          <w:lang w:val="pl-PL"/>
        </w:rPr>
        <w:t xml:space="preserve">        </w:t>
      </w:r>
      <w:r>
        <w:rPr>
          <w:color w:val="000000"/>
          <w:sz w:val="24"/>
          <w:szCs w:val="24"/>
          <w:lang w:val="pl-PL"/>
        </w:rPr>
        <w:t>§ 3.</w:t>
      </w:r>
    </w:p>
    <w:p>
      <w:pPr>
        <w:pStyle w:val="Normal"/>
        <w:spacing w:lineRule="auto" w:line="480"/>
        <w:ind w:left="0" w:right="380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Uchwała wchodzi w życie z dniem podjęcia.</w:t>
      </w:r>
    </w:p>
    <w:p>
      <w:pPr>
        <w:pStyle w:val="Normal"/>
        <w:spacing w:lineRule="auto" w:line="480"/>
        <w:ind w:left="0" w:right="380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480"/>
        <w:ind w:left="0" w:right="380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  Przewodniczący Rady Gminy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Adam Gorzkowski</w:t>
      </w:r>
    </w:p>
    <w:p>
      <w:pPr>
        <w:pStyle w:val="Normal"/>
        <w:spacing w:lineRule="auto" w:line="252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2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Załącznik Nr 1 Uchwały</w:t>
      </w:r>
    </w:p>
    <w:p>
      <w:pPr>
        <w:pStyle w:val="Normal"/>
        <w:autoSpaceDE w:val="false"/>
        <w:spacing w:before="0" w:after="0"/>
        <w:jc w:val="right"/>
        <w:rPr/>
      </w:pPr>
      <w:r>
        <w:rPr/>
        <w:t>Nr 76/XII/2011</w:t>
      </w:r>
    </w:p>
    <w:p>
      <w:pPr>
        <w:pStyle w:val="Normal"/>
        <w:autoSpaceDE w:val="false"/>
        <w:spacing w:before="0" w:after="0"/>
        <w:jc w:val="right"/>
        <w:rPr/>
      </w:pPr>
      <w:r>
        <w:rPr/>
        <w:t>Rady Gminy Załuski</w:t>
      </w:r>
    </w:p>
    <w:p>
      <w:pPr>
        <w:pStyle w:val="Normal"/>
        <w:autoSpaceDE w:val="false"/>
        <w:spacing w:before="0" w:after="0"/>
        <w:jc w:val="right"/>
        <w:rPr/>
      </w:pPr>
      <w:r>
        <w:rPr/>
        <w:t>z dnia 16 listopada 2011 r.</w: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eloletni Program Współpracy Gminy Załuski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organizacjami pozarządowymi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az podmiotami wymienionymi w art.3 ust. 3 ustawy z dnia 24 kwietnia 2003 r.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działalności pożytku publicznego i wolontariacie (Dz. U. z dnia 29 maja 2003 r.)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lata 2011 – 2015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Ilekroć w Programie jest mowa o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Gminie – należy rozumieć przez to Gminę Załusk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Radzie – należy przez to rozumieć Radę Gminy Załusk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ójcie- należy rozumieć przez to Wójta Gminy Załusk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organizacjach pozarządowych – należy przez to rozumieć organizacje pozarządowe i inn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mioty wymienione w art. 3 ust. 3 ustaw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ustawie- należy przez to rozumieć ustawę z dnia 24 kwietnia 2003 r. o działalności pożytku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ego i o wolontariacie ( Dz. U. z 2003 roku, Nr 96, poz. 873 z późn. zm.)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dotacji- należy przez to rozumieć dotacje w rozumieniu art. 127 ust. 1 pkt. 1 lit. e oraz art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1 ustawy z dnia 27 sierpnia 2009 r. o finansach publicznych ( Dz. U. Nr 157, poz. 1240 z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óźn. zm.)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konkursie- należy przez to rozumieć otwarty konkurs ofert, o którym mowa w art. 11 ust. 2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art. 13 ustaw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Programie - należy przez to rozumieć Wieloletni Program Współpracy Gminy Załuski z organizacjami pozarządowymi oraz innymi podmiotami prowadzącymi działalność pożytku publicznego na lata 2011 – 2015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9)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NGO (</w:t>
      </w:r>
      <w:hyperlink r:id="rId2">
        <w:r>
          <w:rPr>
            <w:rStyle w:val="InternetLink"/>
            <w:sz w:val="24"/>
            <w:szCs w:val="24"/>
          </w:rPr>
          <w:t>ang.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on-governmental organization)</w:t>
      </w:r>
      <w:r>
        <w:rPr>
          <w:bCs/>
          <w:sz w:val="24"/>
          <w:szCs w:val="24"/>
        </w:rPr>
        <w:t xml:space="preserve"> – należy przez to rozumieć organizacje pozarządow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główny i cele szczegółowe programu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budowanie społeczeństwa obywatelskiego oraz zwiększeni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pnia zaspokojenia potrzeb społecznych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Celami szczegółowymi programu s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zapewnienie efektywnego wykonywania zadań publicznych gminy wynikających z przepisów prawa poprzez włączenie w ich realizację organizacji pozarządowych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umacnianie w świadomości społecznej poczucia odpowiedzialności za siebie, swoje otoczenie, wspólnotę lokalną oraz jej tradycj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tworzenie warunków do zwiększenia aktywności społecznej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budowanie społeczeństwa obywatelskiego, poprzez aktywizację społeczności lokalnej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zwiększenie udziału mieszkańców w rozwiązywaniu lokalnych problemów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poprawa jakości życia poprzez pełniejsze zaspokojenie potrzeb społecznych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spółpracy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loletni Program Współpracy Gminy Załuski z organizacjami pozarządowymi opiera się na wymienionych niżej zasadach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omocniczości, zgodnie z którą samorząd udziela pomocy organizacjom pozarządowym, w niezbędnym zakresie, uzasadnionym potrzebami wspólnoty samorządowej, a organizacje zapewniają ich wykonanie w sposób ekonomiczny, profesjonalny i terminow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suwerenności stron, która zapewnia, że samorząd szanuje instytucjonalną niezależność organizacji pozarządowej i innych podmiotów w realizacji zadań publiczn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partnerstwa, która opiera się na współpracy władz samorządowych i organizacji pozarządowych przynosząc obopólne korzyści, oraz woli i chęci wzajemnych działań, współdziałaniu na rzecz rozwiązywania lokalnych problemów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efektywności, w ramach której samorząd udziela pomocy organizacjom pozarządowym w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u prowadzenia nowatorskich i bardziej efektywnych działań oraz dążeniu do osiągnięcia możliwie najlepszych efektów z realizacji zadań publiczn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uczciwej konkurencji, która zapewnia równe szanse dla organizacji pozarządowych w ubieganiu się o wsparcie gminy i stosowanie przejrzystych procedur przyznawania dotacj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jawności, w myśl której – procedury postępowania przy realizacji zadań publicznych przez organizacje pozarządowe, sposób udzielania oraz wykonania zadania są jawne. Dotyczy to w szczególności udostępniania organizacjom przez gminę informacji o celach, kosztach i efektach współpracy, a także środkach finansowych zaplanowanych w budżecie gminy na współpracę z organizacjami pozarządowymi oraz kryteriach oceny projektów. Zasada ta obliguje również organizacje do udostępniania gminie danych dotyczących struktury organizacyjnej, sposobu funkcjonowania, prowadzenia działalności statutowej oraz sytuacji finansowej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zedmiotowy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podmiotami programu obejmuję sferę zadań publicznych wymienionych w art. 4 ust. 1 ustawy o działalności pożytku publicznego i o wolontariacie będących zadaniami własnymi gminy, o których mowa w art. 7 ust. 1 ustawy z dnia 8 marca 1990 r. o samorządzie gminnym (Dz. U. z 2001 r. Nr 142 póz.1591 z późn. zm.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y współpracy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W ramach programu formami współpracy o charakterze finansowym i pozafinansowym s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zlecanie podmiotom programu realizacji zadań publicznych na zasadach określonych w ustawie o pożytku publicznym i wolontariacie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owierzanie zadań publicznych wraz z udzieleniem dotacji na finansowanie ich realizacji lub wspieranie takich zadań wraz z udzieleniem dotacji na współfinansowanie ich realizacj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konsultowanie aktów prawnych w dziedzinach dotyczących statutowej działalności organizacji pozarządow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umowy o wykonanie inicjatywy lokalnej na zasadach określonych w ustawi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Inne formy współpracy mogą być realizowane poprzez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udostępnianie organizacjom pozarządowym lokali na spotkania ogólnodostępne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bieżące poradnictwo oraz pomoc w organizowaniu szkoleń i składaniu wniosków aplikacyjnych;</w:t>
      </w:r>
    </w:p>
    <w:p>
      <w:pPr>
        <w:pStyle w:val="Default"/>
        <w:rPr/>
      </w:pPr>
      <w:r>
        <w:rPr/>
        <w:t xml:space="preserve">3) prowadzenie działalności promocyjnej i informacyjnej dotyczącej wspólnych przedsięwzięć gminy i organizacji pozarządowych;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9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egającej na umieszczeniu informacji na stronie internetowej UG i NGO oraz na ulotkach i plakatach informacyjnych dostępnych dla wszystkich mieszkańców Gminy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merytoryczną pomoc w nawiązywaniu kontaktów z organizacjami pozarządowymi spoza terenu Gminy Załusk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owe zadania publiczn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o priorytetowych zadań publicznych w zakresie kultury, sztuki, ochrony dóbr kultury 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tradycji należ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ochrona zabytków, renowacja, konserwacja zabytków i innych obiektów oraz innych dóbr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y materialnej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wspieranie działalności wydawniczej promującej gminę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organizacja imprez kulturalnych dla mieszkańców gminy ( m. in. pikników i festynów )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priorytetowych zadań publicznych w zakresie nauki, edukacji, oświaty i wychowania należy organizacja konkursów, turniejów, przeglądów i olimpiad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Do priorytetowych zadań publicznych w zakresie upowszechniania kultury fizycznej należ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organizowanie zajęć, zawodów, imprez sportowo-rekreacyjnych dla dzieci, młodzieży szkolnej, dorosł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organizacja współzawodnictwa sportowego o zasięgu lokalnym oraz ponadregionalnym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organizacja innych form aktywnego wypoczynku rekreacyjno-sportowego, a w szczególności: biwaków, obozów, rajdów, zlotów, turniejów, festynów i zawodów amatorski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upowszechnianie sportu, turystyki wśród dzieci, młodzieży, dorosłych  i osób niepełnosprawn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tworzenie warunków ekonomicznych dla działalności klubów sportow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rozwój sportu masowego dzieci i dorosł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Do priorytetowych zadań publicznych w zakresie krajoznawstwa oraz wypoczynku dzieci 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łodzieży należ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organizowanie wypoczynku wakacyjnego dla dzieci i młodzież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mocja aktywnej turystyk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Do priorytetowych zadań publicznych w zakresie pomocy społecznej należ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organizacja wypoczynku zimowego i letniego dla dzieci i młodzieży z rodzin ubogich i niedostosowanych społecznie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integracja osób niepełnosprawn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pomoc rodzinom i osobom w trudnej sytuacji życiowej w kierunku przeciwdziałania ubóstwu i społecznej marginalizacj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wspieranie nowych form pomocy społecznej kierowanych do osób i rodzin znajdujących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ę w trudnej sytuacji życiowej, grup wykluczonych społeczni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Do priorytetowych zadań publicznych w zakresie porządku i bezpieczeństwa publicznego oraz przeciwdziałania patologiom społecznym należą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realizacja programów dotyczących poprawy bezpieczeństwa mieszkańców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działania na rzecz zwiększenia świadomości społecznej dzieci i młodzieży na temat bezpieczeństwa na droga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spieranie działań służących przeciwdziałaniu patologiom społecznym wśród dzieci, młodzież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Do priorytetowych zadań publicznych w zakresie promocji i ochrony zdrowia należ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wspieranie działań dotyczących profilaktycznej opieki zdrowotnej nad dziećmi i młodzieżą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wspieranie działań w zakresie rehabilitacji zdrowotnej;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promocja zdrowia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prowadzenie poradnictwa medycznego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Do priorytetowych zadań publicznych w zakresie działalności wspomagającej rozwój wspólnot i społeczności lokaln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wspieranie inicjatyw społeczności lokalnych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wspomaganie działalności stowarzyszeń w organizacji działań na rzecz lokalnej społeczności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realizacji programu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loletni Program współpracy Gminy Załuski z organizacjami pozarządowymi i innymi podmiotami prowadzącymi działalność pożytku publicznego będzie realizowany w latach 2011- 201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ealizacji i oceny programu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Program będzie realizowany poprzez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zlecanie realizacji zadań publicznych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w ramach otwartych konkursów ofert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z pominięciem otwartego konkursu ofert na zasadach określonych w art. 19a ustaw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konsultowanie projektów aktów normatywnych w dziedzinach dotyczących działalnośc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tutowej organizacj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udzielanie wsparcia merytorycznego przez pracowników Urzędu i jednostek organizacyjnych gminy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promowanie działalności organizacji pozarządowych i podmiotów realizujących zada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e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Urząd Gminy Załuski sprawuje kontrolę nad prawidłowością wykonywania zadań powierzonych organizacjom pozarządowym, w tym wydatkowania przekazanych środków finansowych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rzeznaczonych na realizacje programu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rząd Gminy Załuski może przeznaczyć corocznie na realizację Programu środki budżetowe w wysokości określonej w uchwałach budżetowych na lata 2011-2015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sposobie tworzenia programu oraz przebiegu konsultacj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 celu realizacji programu zostaną podjęte następujące działania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zygotowanie projektu programu przez Wójta Gminy Załuski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zeprowadzenie konsultacji programu zgodnie z Uchwałą Rady Gminy Załuski Nr 31/VI/2011 z dnia 21.03.2011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Przyjęcie przez Radę Gminy Załuski uchwały uchwalającej niniejszy Program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owoływania i zasady działania komisji konkursowych do opiniowania ofert w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tych konkursach ofert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Do oceny ofert złożonych w ramach otwartych konkursów ofert na wykonywanie zadań publicznych związanych z realizacja zadań gminy w trybie ustawy z dnia 24 kwietnia 2003 r. o działalności pożytku publicznego i wolontariacie powołane zostaną komisje konkursow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ójt Gminy Załuski powołuje oddzielnie dla każdego ogłoszonego konkursu ofert komisję konkursową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W skład komisji konkursowej powołanej przez organ jednostki samorządu terytorialnego wchodzą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 tej jednostk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zedstawiciel organizacji pozarządowych lub podmiotu wymienionego w art. 3 ust. 3, z wyłączeniem osób reprezentujących organizacje pozarządowe lub podmioty wymienione w art. 3 ust. 3 biorące udział w konkursi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omisja dokonuje oceny złożonych ofert w ciągu 7 dni od dnia upływu terminu składania ofert. O wyznaczonym terminie i miejscu otwarcia ofert członkowie komisji konkursowej zostają powiadomieni co najmniej z trzydniowym wyprzedzeniem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Komisja dokonuje w pierwszej kolejności oceny formalnej ofert i sprawdza czy oferta została złożona przez uprawniony podmiot, w terminie, czy jest zgodna z obowiązującym wzorem ofert, czy zawiera wszystkie wymagane dokumenty i została podpisana przez osoby uprawnion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Komisja w przypadkach stwierdzenia braków formalnych oferty, wzywa oferenta do uzupełnienia ofert w terminie nie dłuższym niż 5 dni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Komisja dokonuje oceny uzupełnionych ofert w ciągu 7 dni od dnia upływu termin złożenia uzupełnień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Oferty spełniające wymogi formalne podlegają ocenie merytorycznej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Z przebiegu prac komisji konkursowej sporządza się protokół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Adam Gorzkowski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StopkaZnak">
    <w:name w:val="Stopka Znak"/>
    <w:basedOn w:val="Domylnaczcionkaakapitu1"/>
    <w:qFormat/>
    <w:rPr>
      <w:lang w:val="en-US"/>
    </w:rPr>
  </w:style>
  <w:style w:type="character" w:styleId="TekstpodstawowyZnak">
    <w:name w:val="Tekst podstawowy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zyk_angiel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5:00Z</dcterms:created>
  <dc:creator>IlonaS</dc:creator>
  <dc:description/>
  <dc:language>en-US</dc:language>
  <cp:lastModifiedBy>IlonaS</cp:lastModifiedBy>
  <cp:lastPrinted>2011-11-23T08:42:00Z</cp:lastPrinted>
  <dcterms:modified xsi:type="dcterms:W3CDTF">2011-11-02T13:30:00Z</dcterms:modified>
  <cp:revision>8</cp:revision>
  <dc:subject/>
  <dc:title/>
</cp:coreProperties>
</file>