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chwała Nr </w:t>
        <w:tab/>
        <w:t>152 /XX/200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ZAŁUS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ab/>
      </w:r>
      <w:r>
        <w:rPr>
          <w:b w:val="false"/>
          <w:bCs w:val="false"/>
          <w:sz w:val="28"/>
        </w:rPr>
        <w:t>z dnia 26 stycznia 2009 roku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right="0" w:hanging="0"/>
        <w:rPr/>
      </w:pPr>
      <w:r>
        <w:rPr/>
        <w:tab/>
        <w:t>w sprawie powołania doraźnej Komisji Rady Gminy ds. opracowania projektu Statutu Gminy Zału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21, ust. 1 ustawy z dnia 8 marca 1990r. o samorządzie gminnym (tekst jednolity Dz. U. z 2001 roku, Nr 142, poz.1591 z późniejszymi zm.) Rada Gminy  uchwala, co następuje:</w:t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ołuje się doraźną komisję statutową w celu opracowywania i opiniowania zmian </w:t>
        <w:br/>
        <w:t>w statucie gminy Załusk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Ustala się stan liczbowy  komisji  Statutowej w ilości </w:t>
      </w:r>
      <w:r>
        <w:rPr>
          <w:b/>
          <w:bCs/>
        </w:rPr>
        <w:t xml:space="preserve">5 </w:t>
      </w:r>
      <w:r>
        <w:rPr/>
        <w:t>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 komisji powołan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/ Adam Gorzkowski - Przewodniczą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/ Jan Kazimierczak - człon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/ Remigiusz Krawieczyński - człon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/ Edward Aleksandrowski - człon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/ Jarosław Stefański - członek (prawnik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Zadaniem Komisji jest przygotowanie projektu Statutu na Sesję Rady Gmin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. Działalność Komisji zakończy się wraz z przyjęciem Statutu przez  Radę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/>
        <w:t>Przewodniczący Rady Gminy Załuski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ab/>
        <w:tab/>
        <w:tab/>
        <w:tab/>
        <w:tab/>
        <w:tab/>
        <w:t>Adam Gorz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6:27Z</dcterms:created>
  <dc:creator/>
  <dc:description/>
  <dc:language>en-US</dc:language>
  <cp:lastModifiedBy/>
  <cp:revision>0</cp:revision>
  <dc:subject/>
  <dc:title/>
</cp:coreProperties>
</file>