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/>
        </w:rPr>
        <w:t xml:space="preserve"> UCHWAŁA  Nr 88/XIV/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RADY  GMINY  ZAŁU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z dnia 21 kwietnia 2004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 rozpatrzenia sprawozdania z wykonania budżetu i udzielenia absolutorium Wójtowi Gminy Załus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2 pkt 4 i art. 28a ust.2  w związku z art. 18a ust.3 ustawy z dnia 8 marca 1990 roku o samorządzie gminnym (Dz.U. z 2001 r. Nr 142, poz.1591 z późn. zm.) Rada Gminy Załuski  u c h w a l 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§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 rozpatrzeniu sprawozdania z wykonania budżetu Gminy Załuski za 2003 rok  udziela się absolutorium Wójtowi Gminy Załuski z tego tytu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§ 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zewodniczący Rady Gminy Zału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dam Gor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36:00Z</dcterms:created>
  <dc:creator>.</dc:creator>
  <dc:description/>
  <dc:language>en-US</dc:language>
  <cp:lastModifiedBy>.</cp:lastModifiedBy>
  <cp:lastPrinted>2004-04-23T11:22:00Z</cp:lastPrinted>
  <dcterms:modified xsi:type="dcterms:W3CDTF">2004-06-14T11:36:00Z</dcterms:modified>
  <cp:revision>2</cp:revision>
  <dc:subject/>
  <dc:title/>
</cp:coreProperties>
</file>