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81/XIII/2004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w Załuskach 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stycznia 200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chwalenia budżetu gminy na 2004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. 4 ustawy z dnia 8 marca 1990 ro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amorządzie gminnym ( tekst jednolity z 2001 roku Dz. U. Nr 142, poz. 159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późn. zm) oraz   art. 109  i art.  124 ustawy z dnia 26 listopada 1998 ro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finansach publicznych tekst jednolity z 2003 roku Dziennik Urzędowy Nr 15 poz. 148 z późniejszymi zmianami  Rada Gminy w Załuskach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dochody budżetu gminy w wysokości 7.244.630 zł, zgodnie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z załącznikiem Nr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ustalone w ust. 1 obejmują dochody związane z realizacją zadań z zakresu administracji rządowej zleconym gminie ustawami w wysokości 241.359 zł. zgodnie z załącznikiem  Nr 1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ustalone w ust. 1 obejmują dochody z tytułu wydania zezwoleń na sprzedaż napojów alkoholowych w wysokości 55.000 zł, zgodn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załącznikiem Nr 1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 się plan finansowy dochodów z zakresu Administracji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ądowej w kwocie 8.006 zł w tym 5% z tytułu dowodów osobistych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i zgodnie z załącznikiem  1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wydatki budżetu gminy w wysokości 7.090.630 zł zgodnie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załącznikiem Nr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ustalone w ust. 1 obejmują wydatki związane z realizacją zadań z  zakresu administracji rządowej zleconych gminom ustawami w wysokości 241.359 zł. zgodnie z załącznikiem Nr 2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ustalone w ust. 1 obejmują wydatki z tytułu wydania zezwoleń na sprzedaż napojów alkoholowych w wysokości 55.000 zł zgodnie z załącznikiem Nr 2b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ochodów spłaca się pożyczkę w 154.000 zł. zgodnie z załącznikiem Nr 3</w:t>
      </w:r>
    </w:p>
    <w:p>
      <w:pPr>
        <w:pStyle w:val="Normal"/>
        <w:ind w:left="80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nozę długu gminy na dzień 31 grudnia 2004 i lata następne stanowi załącznik nr 4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worzy się rezerwę ogólną  w wysokości 45.389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stala się wydatki inwestycyjne na rok 2004  nie objęte  programami wieloletnimi w wysokości 260.000 zł zgodnie z załącznikiem  Nr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 się limity wydatków na wieloletnie programy inwestycyjne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sokości 626.000 zł, w tym w 2004 roku  w wysokości 168.300 zł,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2005 roku w wysokości 457.700 zł. zgodnie z załącznikiem Nr 6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e wydatki inwestycyjne  w 2004 roku ustala się w wysokości 428.300 zł. zgodnie z załącznikiem Nr 5 i 6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tala się dotacje dla Gminnych Instytucji Kultury zgodnie z załącznikie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plan przychodów i wydatkó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nych Instytucji Kultury zgodnie z załącznikiem Nr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a się zestawienie przychodów gminnego funduszu ochrony środowiska     i gospodarki wodnej  w wysokości 114.513 zł oraz wydatków funduszu    w  wysokości 113.513 zł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rzychodów i wydatków – Plan finansowy Funduszu stanowi załącznik Nr 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Wójta Gminy o dokonywanie zmian w planie wydatk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wyłączeniem przeniesień  wydatków między działam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 powierza się Wójtowi Gmi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 wchodzi w życie z dniem podjęcia i obowiązuje w roku budżetowym 200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iezwłocznie ogłosi niniejsze uchwał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Przewodniczący Rady Gminy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Adam Gorzkowsk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01:00Z</dcterms:created>
  <dc:creator>AAAA</dc:creator>
  <dc:description/>
  <dc:language>en-US</dc:language>
  <cp:lastModifiedBy>.</cp:lastModifiedBy>
  <cp:lastPrinted>2004-02-16T08:43:00Z</cp:lastPrinted>
  <dcterms:modified xsi:type="dcterms:W3CDTF">2004-03-01T09:25:00Z</dcterms:modified>
  <cp:revision>29</cp:revision>
  <dc:subject/>
  <dc:title>Załącznik do Uchwały Nr 19/2002</dc:title>
</cp:coreProperties>
</file>