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620" w:firstLine="708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 xml:space="preserve"> </w:t>
      </w:r>
      <w:r>
        <w:rPr>
          <w:i/>
          <w:iCs/>
          <w:sz w:val="20"/>
          <w:szCs w:val="16"/>
        </w:rPr>
        <w:t xml:space="preserve">Załącznik Nr 2  </w:t>
      </w:r>
    </w:p>
    <w:p>
      <w:pPr>
        <w:pStyle w:val="Heading1"/>
        <w:ind w:left="10620" w:firstLine="708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do Uchwały Nr 240/XXXIV/2006</w:t>
      </w:r>
    </w:p>
    <w:p>
      <w:pPr>
        <w:pStyle w:val="Normal"/>
        <w:ind w:left="10620" w:firstLine="708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 xml:space="preserve">Rady Gminy w  Załuskach </w:t>
      </w:r>
    </w:p>
    <w:p>
      <w:pPr>
        <w:pStyle w:val="Normal"/>
        <w:ind w:left="10620" w:firstLine="708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z dnia 25 października 2006 roku</w:t>
      </w:r>
    </w:p>
    <w:p>
      <w:pPr>
        <w:pStyle w:val="Normal"/>
        <w:ind w:left="7080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3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PROGNOZA  DŁUGU  GMINY  NA 31 GRUDNIA 2006 ROK   I  LATA  NASTĘP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08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900"/>
        <w:gridCol w:w="720"/>
        <w:gridCol w:w="720"/>
        <w:gridCol w:w="900"/>
        <w:gridCol w:w="740"/>
      </w:tblGrid>
      <w:tr>
        <w:trPr>
          <w:trHeight w:val="42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NOZA WYKONANIA DOCHODÓW  GMINY  OGÓŁEM W LAT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20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408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318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530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79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44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95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60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283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8352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zadłużenia na dzień 31 grudnia 2006 r. (5-6)</w:t>
            </w:r>
          </w:p>
        </w:tc>
      </w:tr>
      <w:tr>
        <w:trPr>
          <w:trHeight w:val="30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ota zadłużenia na dzień 31.12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Łączna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ota zadłużenia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tateczna kwota zadłużenia (3+4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48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BOWIĄZANIA WG TYTUŁÓW DŁUŻNYCH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(E1+E2+E3+E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614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4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.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.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.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7.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teg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sja papierów wartości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3</w:t>
            </w:r>
          </w:p>
        </w:tc>
      </w:tr>
      <w:tr>
        <w:trPr>
          <w:trHeight w:val="21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439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9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.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</w:t>
            </w:r>
          </w:p>
        </w:tc>
      </w:tr>
      <w:tr>
        <w:trPr>
          <w:trHeight w:val="34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jęte depozy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ozyty zbywal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lne zobowiązania (E6+E9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z tytuł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awy towarów i usłu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ek na ubezpieczenia społeczne i Fundusz Prac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ających z ustaw i orzeczeń sądu, udzielonych poręczeń i gwaran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9912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</w:t>
      </w:r>
    </w:p>
    <w:p>
      <w:pPr>
        <w:pStyle w:val="Normal"/>
        <w:ind w:left="8496" w:firstLine="708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 xml:space="preserve">Przewodniczący Rady  Gminy Załusk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9204" w:firstLine="708"/>
        <w:rPr/>
      </w:pPr>
      <w:r>
        <w:rPr/>
        <w:t>Adam Gorzkowski</w:t>
      </w:r>
    </w:p>
    <w:sectPr>
      <w:type w:val="nextPage"/>
      <w:pgSz w:orient="landscape" w:w="16838" w:h="11906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204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4:55:00Z</dcterms:created>
  <dc:creator>AAAA</dc:creator>
  <dc:description/>
  <dc:language>en-US</dc:language>
  <cp:lastModifiedBy>asas</cp:lastModifiedBy>
  <cp:lastPrinted>2006-10-27T11:11:00Z</cp:lastPrinted>
  <dcterms:modified xsi:type="dcterms:W3CDTF">2006-11-02T14:55:00Z</dcterms:modified>
  <cp:revision>2</cp:revision>
  <dc:subject/>
  <dc:title>Załącznik Nr 2 Nr 2 do Uchwały Nr 196/XXX/2002</dc:title>
</cp:coreProperties>
</file>