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Uchwały Nr 189/XXV/200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Załuski z dnia 24 sierpnia 2005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DŁUGU GMINY NA DZIEŃ 31 GRUDNIA 2005 ROK I LATA NA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4"/>
        <w:gridCol w:w="1233"/>
        <w:gridCol w:w="1078"/>
        <w:gridCol w:w="1220"/>
        <w:gridCol w:w="1177"/>
        <w:gridCol w:w="1177"/>
        <w:gridCol w:w="1040"/>
        <w:gridCol w:w="1040"/>
        <w:gridCol w:w="1016"/>
        <w:gridCol w:w="916"/>
        <w:gridCol w:w="1142"/>
        <w:gridCol w:w="696"/>
      </w:tblGrid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DOCHODY GMINY OGÓŁEM W LATACH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łużenia na dzień 31.12.2005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)</w:t>
            </w:r>
          </w:p>
        </w:tc>
      </w:tr>
      <w:tr>
        <w:trPr>
          <w:trHeight w:val="1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dłużenia na dzień 31.12.2004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kwota zadłu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eczna kwota zadłu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3+4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G TYTUŁÓW DŁUŻ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+E2+E3+E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papierów wartości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6</w:t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te depozy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yty zbyw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Wymagalne zobowiązania (E6+E9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6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 budżet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tytuł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towarów i usłu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kładek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na ubezpieczenia społeczne i Fundusz Pracy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9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ających z ustaw i orzeczeń sądu, udzielonych poręczeń i gwaranc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zewodniczący Rady Gmin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dam Gorzkowski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30:00Z</dcterms:created>
  <dc:creator>Urząd Gminy</dc:creator>
  <dc:description/>
  <dc:language>en-US</dc:language>
  <cp:lastModifiedBy>asas</cp:lastModifiedBy>
  <cp:lastPrinted>2005-06-21T09:42:00Z</cp:lastPrinted>
  <dcterms:modified xsi:type="dcterms:W3CDTF">2005-08-29T10:30:00Z</dcterms:modified>
  <cp:revision>2</cp:revision>
  <dc:subject/>
  <dc:title>Załącznik nr 2 do Uchwały Nr 189/XXV/2005</dc:title>
</cp:coreProperties>
</file>