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Uchwała Nr185/XXIV/2005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ADY  GMINY ZAŁUSKI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2 czerwc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 w budżecie gminy na 2005 rok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 18 ust. 2 pkt. 4 ustawy z dnia 8 marca 1990 roku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 tekst jednolity z 2001 roku Dz. U. Nr 142, poz. 1591 z póź. zm.) oraz art. 109 i art. 124 ust. 1 ustawy z dnia 26 listopada 1998 roku </w:t>
      </w:r>
    </w:p>
    <w:p>
      <w:pPr>
        <w:pStyle w:val="Normal"/>
        <w:rPr/>
      </w:pPr>
      <w:r>
        <w:rPr>
          <w:sz w:val="28"/>
        </w:rPr>
        <w:t xml:space="preserve">o finansach publicznych (Dz. U. Nr 15 poz. 148 tekst jednolity z 2003 roku) Rada Gminy w Załuskach     </w:t>
      </w:r>
      <w:r>
        <w:rPr>
          <w:b/>
          <w:bCs/>
          <w:sz w:val="28"/>
        </w:rPr>
        <w:t>u c h w a l a</w:t>
      </w:r>
      <w:r>
        <w:rPr>
          <w:sz w:val="28"/>
        </w:rPr>
        <w:t xml:space="preserve"> 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większyć dochody budżetowe gminy na 2005 rok w kwocie 67.653 zł. </w:t>
      </w:r>
    </w:p>
    <w:p>
      <w:pPr>
        <w:pStyle w:val="Heading2"/>
        <w:rPr/>
      </w:pPr>
      <w:r>
        <w:rPr/>
        <w:t>Dochody po zmianie wynoszą: 7.960.719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Zwiększyć wydatki budżetowe gminy na 2005 rok o kwotę 167.653 zł. oraz </w:t>
      </w:r>
    </w:p>
    <w:p>
      <w:pPr>
        <w:pStyle w:val="Normal"/>
        <w:rPr/>
      </w:pPr>
      <w:r>
        <w:rPr>
          <w:b/>
          <w:bCs/>
          <w:sz w:val="28"/>
        </w:rPr>
        <w:t>Wydatki po zmianie wynoszą 8.821.373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Z zaplanowanych dochodów budżetowych kwotę 133.000 zł przeznacza się na spłatę pożyczki. </w:t>
      </w:r>
    </w:p>
    <w:p>
      <w:pPr>
        <w:pStyle w:val="Normal"/>
        <w:rPr/>
      </w:pPr>
      <w:r>
        <w:rPr>
          <w:b/>
          <w:bCs/>
          <w:sz w:val="28"/>
        </w:rPr>
        <w:t>Faktyczny deficyt w kwocie 993.654 zł. zostanie pokryty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nadwyżka budżetowa w kwocie 843.654 z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zaciągnięty kredyt  w kwocie 150.000 zł.</w:t>
      </w:r>
    </w:p>
    <w:p>
      <w:pPr>
        <w:pStyle w:val="Normal"/>
        <w:rPr>
          <w:sz w:val="28"/>
        </w:rPr>
      </w:pPr>
      <w:r>
        <w:rPr>
          <w:sz w:val="28"/>
        </w:rPr>
        <w:t>Przychody i rozchody budżetu gminy stanowi załącznik nr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>Prognozę długu gminy na dzień 31 grudnia 2005 r. i lata następne stanowi załącznik nr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stala się wydatki inwestycyjne na 2005 rok w  wysokości 901.900 zł. nie objęte wieloletnimi programami inwestycyjnymi  zgodnie 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sz w:val="28"/>
        </w:rPr>
        <w:t>z załącznikiem nr 5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chwała wchodzi w życie z dniem podjęcia i obowiązuje w roku kalendarzowym 200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ójt Gminy niezwłocznie ogłosi niniejszą Uchwał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rzewodniczący Rady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Adam Gorzk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54:00Z</dcterms:created>
  <dc:creator>AAAA</dc:creator>
  <dc:description/>
  <dc:language>en-US</dc:language>
  <cp:lastModifiedBy>asas</cp:lastModifiedBy>
  <cp:lastPrinted>2005-06-21T12:54:00Z</cp:lastPrinted>
  <dcterms:modified xsi:type="dcterms:W3CDTF">2005-06-29T12:37:00Z</dcterms:modified>
  <cp:revision>3</cp:revision>
  <dc:subject/>
  <dc:title>Uchwała Nr 200/XXX/2002</dc:title>
</cp:coreProperties>
</file>