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 xml:space="preserve">       </w:t>
      </w:r>
      <w:r>
        <w:rPr>
          <w:b/>
        </w:rPr>
        <w:t>UCHWAŁA  Nr 132/XVIII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RADY  GMINY  ZAŁU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z dnia 8 listopad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eprowadzenia konsultacji z mieszkańcami miejscowości Smó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5a ust.1 ustawy z dnia 8 marca 1990 roku o samorządzie gminnym</w:t>
      </w:r>
    </w:p>
    <w:p>
      <w:pPr>
        <w:pStyle w:val="Normal"/>
        <w:rPr/>
      </w:pPr>
      <w:r>
        <w:rPr/>
        <w:t>(Dz.U. z 2001 r. Nr 142,poz. 1591 z późn.zm.)  Rada Gminy Załuski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niosek mieszkańców miejscowości Smólska postanawia się przeprowadzić konsultacje</w:t>
      </w:r>
    </w:p>
    <w:p>
      <w:pPr>
        <w:pStyle w:val="Normal"/>
        <w:rPr/>
      </w:pPr>
      <w:r>
        <w:rPr/>
        <w:t>w sprawie pisowni nazwy tej miejsc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dmiotem konsultacji jest ustalenie pisowni nazwy miejscowości: „Smólska” czy „Smulska”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rawnionymi do udziału w konsultacjach są  mieszkańcy miejscowości Smólska stale zamieszkujący na jej terenie, którzy mają ukończony 18 rok życia najpóźniej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dniu przeprowadzenia konsultacji .</w:t>
      </w:r>
    </w:p>
    <w:p>
      <w:pPr>
        <w:pStyle w:val="Normal"/>
        <w:numPr>
          <w:ilvl w:val="0"/>
          <w:numId w:val="1"/>
        </w:numPr>
        <w:rPr/>
      </w:pPr>
      <w:r>
        <w:rPr/>
        <w:t>Ustala się termin przeprowadzenia konsultacji na dzień……………………………..</w:t>
      </w:r>
    </w:p>
    <w:p>
      <w:pPr>
        <w:pStyle w:val="Normal"/>
        <w:ind w:left="708" w:hanging="0"/>
        <w:rPr/>
      </w:pPr>
      <w:r>
        <w:rPr/>
        <w:t>w godz. od……  do……… .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§  3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Konsultacje przeprowadza się zgodnie z Uchwałą Rady Gminy Załuski Nr 122/XVII/2004 z dnia 23 sierpnia 2004 r. w sprawie zasad i trybu przeprowadzania konsultacji z mieszkańcami gminy Zału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zialnym za wykonanie uchwały czyni się Wójta Gminy Zału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m Gorz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9:51:00Z</dcterms:created>
  <dc:creator>Właściciel</dc:creator>
  <dc:description/>
  <dc:language>en-US</dc:language>
  <cp:lastModifiedBy>Właściciel</cp:lastModifiedBy>
  <cp:lastPrinted>2004-11-10T10:50:00Z</cp:lastPrinted>
  <dcterms:modified xsi:type="dcterms:W3CDTF">2004-11-29T09:18:00Z</dcterms:modified>
  <cp:revision>4</cp:revision>
  <dc:subject/>
  <dc:title/>
</cp:coreProperties>
</file>