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UCHWAŁA  Nr 116/XVII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RADY  GMINY  ZAŁU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z dnia 23 sierp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zystąpienia do opracowania „Planu Rozwoju Lokalnego Gminy Załuski na lata 2004 – 2013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18 ust. 2 pkt 6 ustawy z dnia 8 marca 1990 roku o samorządzie gminnym( tekst jednolity Dz. U. Nr 142, poz. 1591 z 2001 roku z późniejszymi  zmianami)</w:t>
      </w:r>
    </w:p>
    <w:p>
      <w:pPr>
        <w:pStyle w:val="Normal"/>
        <w:rPr/>
      </w:pPr>
      <w:r>
        <w:rPr/>
        <w:t>Rada Gminy Załuski  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e się do opracowania „Planu Rozwoju Lokalnego Gminy Załuski na lata 2004 – 201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Zału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dam Gor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0:00Z</dcterms:created>
  <dc:creator>Właściciel</dc:creator>
  <dc:description/>
  <dc:language>en-US</dc:language>
  <cp:lastModifiedBy>Właściciel</cp:lastModifiedBy>
  <cp:lastPrinted>2004-08-25T09:59:00Z</cp:lastPrinted>
  <dcterms:modified xsi:type="dcterms:W3CDTF">2004-08-25T07:59:00Z</dcterms:modified>
  <cp:revision>2</cp:revision>
  <dc:subject/>
  <dc:title>UCHWAŁA  Nr 116/XVII/2004</dc:title>
</cp:coreProperties>
</file>