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lang w:val="de-DE"/>
        </w:rPr>
        <w:t xml:space="preserve">                                                          </w:t>
      </w:r>
      <w:r>
        <w:rPr>
          <w:rFonts w:eastAsia="Times New Roman"/>
          <w:sz w:val="24"/>
          <w:szCs w:val="24"/>
          <w:lang w:val="de-DE"/>
        </w:rPr>
        <w:t xml:space="preserve">                     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rFonts w:eastAsia="Times New Roman"/>
          <w:b/>
          <w:bCs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Uchwała   Nr 73/XI/2011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left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 RADY GMINY ZAŁUSKI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z  dnia  26 września 2011 roku</w:t>
      </w:r>
    </w:p>
    <w:p>
      <w:pPr>
        <w:pStyle w:val="Normal"/>
        <w:ind w:left="567" w:right="0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0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>w sprawie przystąpienia do współfinansowania inwestycji realizowanej przez Powiat Płoński pn</w:t>
      </w:r>
      <w:r>
        <w:rPr>
          <w:color w:val="FF0000"/>
        </w:rPr>
        <w:t xml:space="preserve">: </w:t>
      </w:r>
      <w:r>
        <w:rPr/>
        <w:t>„Poprawa spójności komunikacyjnej pomiędzy drogą krajową nr 7 a drogą wojewódzką nr 571 poprzez modernizację drogi powiatowej nr 3073W Kroczewo-Wojny-Wilamy na odcinku długości 5450m”</w:t>
      </w:r>
      <w:r>
        <w:rPr>
          <w:color w:val="FF0000"/>
        </w:rPr>
        <w:t xml:space="preserve"> </w:t>
      </w:r>
      <w:r>
        <w:rPr/>
        <w:t xml:space="preserve">w ramach </w:t>
      </w:r>
      <w:r>
        <w:rPr>
          <w:b/>
        </w:rPr>
        <w:t>„Narodowego programu przebudowy dróg lokalnych – Etap II Bezpieczeństwo – Dostępność – Rozwój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Na podstawie art. 18  ust. 2 pkt. 6 ustawy z dnia 8 marca 1990 r o samorządzie gminny (Dz U z 2001 r.   Nr 142 poz. 1591  ze. zm.),  w związku  z Uchwałą Rady Ministrów z dnia 6 września 2011 r. w sprawie ustanowienia Programu Wieloletniego  pn: </w:t>
      </w:r>
      <w:r>
        <w:rPr>
          <w:b/>
        </w:rPr>
        <w:t>„Narodowy program przebudowy dróg lokalnych – Etap II Bezpieczeństwo – Dostępność – Rozwój”,</w:t>
      </w:r>
      <w:r>
        <w:rPr>
          <w:b/>
          <w:bCs/>
        </w:rPr>
        <w:t xml:space="preserve"> Rada Gminy Załuski uchwala co następuj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cs="Tahoma"/>
        </w:rPr>
        <w:t>§</w:t>
      </w:r>
      <w:r>
        <w:rPr/>
        <w:t xml:space="preserve"> 1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Dofinansować  realizowaną  przez  Powiat  Płoński  inwestycję  pn: „Poprawa spójności komunikacyjnej pomiędzy drogą krajową nr 7 a drogą wojewódzką nr 571 poprzez modernizację drogi powiatowej nr 3073W Kroczewo-Wojny-Wilamy na odcinku długości  5450m” w  ramach   Programu  Wieloletniego  pn: </w:t>
      </w:r>
      <w:r>
        <w:rPr>
          <w:b/>
        </w:rPr>
        <w:t>„Narodowy program przebudowy dróg lokalnych – Etap II Bezpieczeństwo – Dostępność – Rozwój”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Upoważnia się Wójta Gminy Załuski do podpisania umowy pomiędzy Gminą Załuski                   a Powiatem Płońskim o wspólnym finansowaniu realizowanego przedsięwzięcia o którym mowa w ust. 1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cs="Tahoma"/>
        </w:rPr>
        <w:t>§ 2.</w:t>
      </w:r>
    </w:p>
    <w:p>
      <w:pPr>
        <w:pStyle w:val="TextBody"/>
        <w:jc w:val="both"/>
        <w:rPr/>
      </w:pPr>
      <w:r>
        <w:rPr>
          <w:rFonts w:cs="Tahoma"/>
        </w:rPr>
        <w:t xml:space="preserve">Na realizację przedsięwzięcia , o którym mowa w § 1 , ust. 1 zabezpiecza się w Budżecie Gminy Załuski na 2012 rok  środki finansowe w kwocie </w:t>
      </w:r>
      <w:r>
        <w:rPr>
          <w:rFonts w:cs="Tahoma"/>
          <w:b w:val="false"/>
          <w:bCs w:val="false"/>
        </w:rPr>
        <w:t xml:space="preserve">616.000,00 zł </w:t>
      </w:r>
      <w:r>
        <w:rPr>
          <w:rFonts w:cs="Tahoma"/>
          <w:b w:val="false"/>
          <w:bCs w:val="false"/>
          <w:i/>
          <w:iCs/>
        </w:rPr>
        <w:t>słownie:  sześćset szesnaście</w:t>
      </w:r>
      <w:r>
        <w:rPr>
          <w:rFonts w:cs="Tahoma"/>
          <w:b w:val="false"/>
          <w:bCs w:val="false"/>
        </w:rPr>
        <w:t xml:space="preserve"> </w:t>
      </w:r>
      <w:r>
        <w:rPr>
          <w:rFonts w:cs="Tahoma"/>
          <w:b w:val="false"/>
          <w:bCs w:val="false"/>
          <w:i/>
          <w:iCs/>
        </w:rPr>
        <w:t>tysięcy złotych.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cs="Tahoma"/>
        </w:rPr>
        <w:t>§  3.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>Wykonanie uchwały powierza się Wójtowi Gminy Załuski.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>
          <w:rFonts w:cs="Tahoma"/>
        </w:rPr>
        <w:t xml:space="preserve">Przewodniczący  Rady  Gminy  </w:t>
      </w:r>
    </w:p>
    <w:p>
      <w:pPr>
        <w:pStyle w:val="TextBody"/>
        <w:rPr>
          <w:rFonts w:cs="Tahoma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</w:p>
    <w:p>
      <w:pPr>
        <w:pStyle w:val="TextBody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 Adam  Gorzkowski   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37:00Z</dcterms:created>
  <dc:creator/>
  <dc:description/>
  <dc:language>en-US</dc:language>
  <cp:lastModifiedBy>tom</cp:lastModifiedBy>
  <cp:lastPrinted>2011-09-27T11:07:00Z</cp:lastPrinted>
  <dcterms:modified xsi:type="dcterms:W3CDTF">2011-09-14T06:33:00Z</dcterms:modified>
  <cp:revision>9</cp:revision>
  <dc:subject/>
  <dc:title/>
</cp:coreProperties>
</file>