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....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o Uchwały Nr 30/VI/9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Rady Gminy w Załuskach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 dnia 15 grudnia 1990 roku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 T A T U T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łectwa Korycisk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stanowienia ogóln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§ 1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 xml:space="preserve">Sołectwo Koryciska jest jednostką pomocniczą Gminy Załuski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 xml:space="preserve">W skład Sołectwa wchodzi wieś Koryciska 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97" w:hanging="0"/>
        <w:rPr/>
      </w:pPr>
      <w:r>
        <w:rPr/>
        <w:t xml:space="preserve">Do zakresu działań sołectwa należy w szczególności: </w:t>
      </w:r>
    </w:p>
    <w:p>
      <w:pPr>
        <w:pStyle w:val="Normal"/>
        <w:ind w:left="397" w:hanging="0"/>
        <w:rPr/>
      </w:pPr>
      <w:r>
        <w:rPr/>
        <w:t>1. zarząd przysługującym Sołectwu mieniem gminnym lub przekazanym mieniem komunalnym</w:t>
      </w:r>
    </w:p>
    <w:p>
      <w:pPr>
        <w:pStyle w:val="Normal"/>
        <w:ind w:left="397" w:hanging="0"/>
        <w:rPr/>
      </w:pPr>
      <w:r>
        <w:rPr>
          <w:rFonts w:eastAsia="Times New Roman"/>
        </w:rPr>
        <w:t xml:space="preserve">    </w:t>
      </w:r>
      <w:r>
        <w:rPr/>
        <w:t>oraz dysponowanie dochodami z tego źródła na zasadach określonych w niniejszym Statucie,</w:t>
      </w:r>
    </w:p>
    <w:p>
      <w:pPr>
        <w:pStyle w:val="Normal"/>
        <w:ind w:left="397" w:hanging="0"/>
        <w:rPr/>
      </w:pPr>
      <w:r>
        <w:rPr/>
        <w:t>2. utrzymanie porządku i czystości w Sołectwie,</w:t>
      </w:r>
    </w:p>
    <w:p>
      <w:pPr>
        <w:pStyle w:val="Normal"/>
        <w:ind w:left="397" w:hanging="0"/>
        <w:rPr/>
      </w:pPr>
      <w:r>
        <w:rPr/>
        <w:t>3. organizowanie samopomocy mieszkańców i wspólnych prac na rzecz Sołectwa,</w:t>
      </w:r>
    </w:p>
    <w:p>
      <w:pPr>
        <w:pStyle w:val="Normal"/>
        <w:ind w:left="397" w:hanging="0"/>
        <w:rPr/>
      </w:pPr>
      <w:r>
        <w:rPr/>
        <w:t>4. inicjowanie i organizowanie imprez o charakterze kulturalno – oświatowym , sportowym i</w:t>
      </w:r>
    </w:p>
    <w:p>
      <w:pPr>
        <w:pStyle w:val="Normal"/>
        <w:ind w:left="397" w:hanging="0"/>
        <w:rPr/>
      </w:pPr>
      <w:r>
        <w:rPr>
          <w:rFonts w:eastAsia="Times New Roman"/>
        </w:rPr>
        <w:t xml:space="preserve">    </w:t>
      </w:r>
      <w:r>
        <w:rPr/>
        <w:t>wypoczynkowym,</w:t>
      </w:r>
    </w:p>
    <w:p>
      <w:pPr>
        <w:pStyle w:val="Normal"/>
        <w:ind w:left="397" w:hanging="0"/>
        <w:rPr/>
      </w:pPr>
      <w:r>
        <w:rPr/>
        <w:t>5. podtrzymanie tradycji kulturowych w Sołectwie,</w:t>
      </w:r>
    </w:p>
    <w:p>
      <w:pPr>
        <w:pStyle w:val="Normal"/>
        <w:ind w:left="397" w:hanging="0"/>
        <w:rPr/>
      </w:pPr>
      <w:r>
        <w:rPr/>
        <w:t xml:space="preserve">6. współpraca z sąsiednimi Sołectwami w zakresie wykonania wspólnych przedsięwzięć , </w:t>
      </w:r>
    </w:p>
    <w:p>
      <w:pPr>
        <w:pStyle w:val="Normal"/>
        <w:ind w:left="397" w:hanging="0"/>
        <w:rPr/>
      </w:pPr>
      <w:r>
        <w:rPr/>
        <w:t xml:space="preserve">7. opiniowanie uchwał Rady i jej organów , związanych z warunkami bytowymi Sołectwa. </w:t>
      </w:r>
    </w:p>
    <w:p>
      <w:pPr>
        <w:pStyle w:val="Normal"/>
        <w:ind w:left="397" w:hanging="0"/>
        <w:rPr/>
      </w:pPr>
      <w:r>
        <w:rPr/>
        <w:t>8. występowanie z wnioskami i opiniami w sprawach istotnych dla Sołectwa do Rady Gminy</w:t>
        <w:br/>
        <w:t xml:space="preserve">    i Zarządu Gminy,</w:t>
      </w:r>
    </w:p>
    <w:p>
      <w:pPr>
        <w:pStyle w:val="Normal"/>
        <w:ind w:left="397" w:hanging="0"/>
        <w:rPr/>
      </w:pPr>
      <w:r>
        <w:rPr/>
        <w:t>9.  występowanie z inicjatywą uchwałodawczą do Rady Gminy,</w:t>
      </w:r>
    </w:p>
    <w:p>
      <w:pPr>
        <w:pStyle w:val="Normal"/>
        <w:ind w:left="397" w:hanging="0"/>
        <w:rPr/>
      </w:pPr>
      <w:r>
        <w:rPr/>
        <w:t>10.współpraca z radnymi z terenu Sołectwa , zwłaszcza organizowanie spotkań z wyborcami</w:t>
      </w:r>
    </w:p>
    <w:p>
      <w:pPr>
        <w:pStyle w:val="Normal"/>
        <w:ind w:left="397" w:hanging="0"/>
        <w:rPr/>
      </w:pPr>
      <w:r>
        <w:rPr>
          <w:rFonts w:eastAsia="Times New Roman"/>
        </w:rPr>
        <w:t xml:space="preserve">     </w:t>
      </w:r>
      <w:r>
        <w:rPr/>
        <w:t>oraz kierowanie do radnych wniosków dotyczących Sołectwa,</w:t>
      </w:r>
    </w:p>
    <w:p>
      <w:pPr>
        <w:pStyle w:val="Normal"/>
        <w:ind w:left="397" w:hanging="0"/>
        <w:rPr/>
      </w:pPr>
      <w:r>
        <w:rPr/>
        <w:t>11.współuczestniczenie w organizowaniu i przeprowadzaniu przez Radę Gminy konsultacji</w:t>
      </w:r>
    </w:p>
    <w:p>
      <w:pPr>
        <w:pStyle w:val="Normal"/>
        <w:ind w:left="397" w:hanging="0"/>
        <w:rPr/>
      </w:pPr>
      <w:r>
        <w:rPr>
          <w:rFonts w:eastAsia="Times New Roman"/>
        </w:rPr>
        <w:t xml:space="preserve">     </w:t>
      </w:r>
      <w:r>
        <w:rPr/>
        <w:t>Społecznych,</w:t>
      </w:r>
    </w:p>
    <w:p>
      <w:pPr>
        <w:pStyle w:val="Normal"/>
        <w:ind w:left="397" w:hanging="0"/>
        <w:rPr/>
      </w:pPr>
      <w:r>
        <w:rPr/>
        <w:t>12.wykonywanie zadań określonych przez Radę Gminy określonymi uchwała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Organami Sołectwa są: </w:t>
      </w:r>
    </w:p>
    <w:p>
      <w:pPr>
        <w:pStyle w:val="Normal"/>
        <w:rPr/>
      </w:pPr>
      <w:r>
        <w:rPr/>
        <w:t xml:space="preserve">1.Zebranie Wiejskie – organ uchwałodawczy </w:t>
      </w:r>
    </w:p>
    <w:p>
      <w:pPr>
        <w:pStyle w:val="Normal"/>
        <w:rPr/>
      </w:pPr>
      <w:r>
        <w:rPr/>
        <w:t>2. Sołtys i Rada Sołecka – organ wykonawcz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Kadencja organów Sołectwa trwa 4 la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adzór nad działalnością Sołectwa sprawuje Rada Gm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branie Wiejsk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Zebranie Wiejskie, zwane dalej „ Zebraniem” , zwoływane jest w miarę potrzeby , nie rzadziej jednak niż dwa razy w rok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Zebranie zwoływane jest przez Sołtysa z jego inicjatywy lub na pisemny wniosek:</w:t>
      </w:r>
    </w:p>
    <w:p>
      <w:pPr>
        <w:pStyle w:val="Normal"/>
        <w:ind w:left="720" w:hanging="0"/>
        <w:rPr/>
      </w:pPr>
      <w:r>
        <w:rPr/>
        <w:t>1/ co najmniej 10 mieszkańców  uprawnionych do udziału w Zebraniu .</w:t>
      </w:r>
    </w:p>
    <w:p>
      <w:pPr>
        <w:pStyle w:val="Normal"/>
        <w:ind w:left="720" w:hanging="0"/>
        <w:rPr/>
      </w:pPr>
      <w:r>
        <w:rPr/>
        <w:t>2/ Rady Sołeckiej.</w:t>
      </w:r>
    </w:p>
    <w:p>
      <w:pPr>
        <w:pStyle w:val="Normal"/>
        <w:ind w:left="720" w:hanging="0"/>
        <w:rPr/>
      </w:pPr>
      <w:r>
        <w:rPr/>
        <w:t>3/ Rady Gmi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 xml:space="preserve">Zebranie na wniosek mieszkańców, Rady Sołeckiej lub Rady Gminy zwoływane jest w terminie nie dłuższym niż 7 dni od daty zgłoszenia wniosku lub w terminie oznaczonym we wniosk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 xml:space="preserve">Zawiadomienie o zwołaniu Zebrania następuje w sposób zwyczajowo przyjęty na terenie Sołectw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Prawo do udziału w Zebraniu mają wszyscy mieszkańcy Sołectwa , posiadający czynne prawo wyborcze do Rady Gmi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 xml:space="preserve">Zebranie jest prawomocne , o ile został dopełniony obowiązek zawiadomienia mieszkańców i gdy w Zebraniu wzięło udział co najmniej 10 mieszkańców uprawnionych do udziału w Zebraniu (qworum) , o ile nie jest wymagana większa liczba osób z mocy przepisu szczególneg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 xml:space="preserve">O ile w wyznaczonym terminie nie uzyskano qworum , wówczas Zebranie jest zwoływane w innym termini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 xml:space="preserve">Zebranie o którym mowa w ust. 3 jest prawomocne bez względu na liczbę mieszkańców , biorących w nim udział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Z każdego Zebrania sporządzany jest protokół , który podpisuje przewodniczący Zebrania oraz co najmniej dwóch mieszkańców , biorących udział w Zebrani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 xml:space="preserve">Do protokołu dołącza się listę obecności mieszkańców, biorących udział w zebraniu, listę obecności osób zaproszonych na Zebranie oraz podjęte uchwa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Do wyłącznej właściwości Zebrania należy:</w:t>
      </w:r>
    </w:p>
    <w:p>
      <w:pPr>
        <w:pStyle w:val="Normal"/>
        <w:ind w:left="720" w:hanging="0"/>
        <w:rPr/>
      </w:pPr>
      <w:r>
        <w:rPr/>
        <w:t xml:space="preserve">1/ wybór i odwołanie Sołtysa i Rady Sołeckiej </w:t>
      </w:r>
    </w:p>
    <w:p>
      <w:pPr>
        <w:pStyle w:val="Normal"/>
        <w:ind w:left="720" w:hanging="0"/>
        <w:rPr/>
      </w:pPr>
      <w:r>
        <w:rPr/>
        <w:t xml:space="preserve">2/ uchwalenie planu wydatkowania środków finansowych wydzielonych Sołectwu do dyspozycji  w ramach budżetu Gminy do dyspozycji. </w:t>
      </w:r>
    </w:p>
    <w:p>
      <w:pPr>
        <w:pStyle w:val="Normal"/>
        <w:ind w:left="720" w:hanging="0"/>
        <w:rPr/>
      </w:pPr>
      <w:r>
        <w:rPr/>
        <w:t>3/ opiniowanie w części dotyczącej Sołectwa przedstawionych do konsultacji projektów uchwał Rady  w sprawach: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</w:t>
      </w:r>
      <w:r>
        <w:rPr/>
        <w:t xml:space="preserve">a/ planu zagospodarowania przestrzennego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</w:t>
      </w:r>
      <w:r>
        <w:rPr/>
        <w:t xml:space="preserve">b/ przepisów prawa gminnego </w:t>
      </w:r>
    </w:p>
    <w:p>
      <w:pPr>
        <w:pStyle w:val="Normal"/>
        <w:ind w:left="720" w:hanging="0"/>
        <w:rPr/>
      </w:pPr>
      <w:r>
        <w:rPr/>
        <w:t>4/ inicjatywa uchwałodawcza do Rady Gmin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3545" w:firstLine="709"/>
        <w:rPr/>
      </w:pPr>
      <w:r>
        <w:rPr/>
        <w:t>§ 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/>
      </w:pPr>
      <w:r>
        <w:rPr/>
        <w:t>Zebranie wyraża swoją wolę w formie uchwał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/>
      </w:pPr>
      <w:r>
        <w:rPr/>
        <w:t>Uchwały Zebrania podejmowane są zwykłą większością głosów ( więcej głosów „ za” niż</w:t>
        <w:br/>
        <w:t xml:space="preserve"> „ przeciwko” ) w głosowaniu jawnym , o ile przepisy prawa i niniejszy Statut nie stanowią inacz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/>
      </w:pPr>
      <w:r>
        <w:rPr/>
        <w:t>Zebranie może postanowić o przeprowadzeniu głosowania tajnego w każdej sprawi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/>
      </w:pPr>
      <w:r>
        <w:rPr/>
        <w:t>Uchwały podpisuje przewodniczący Zebra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/>
      </w:pPr>
      <w:r>
        <w:rPr/>
        <w:t xml:space="preserve">Uchwały sporządza się co najmniej w 2 egzemplarzach , z których jeden przekazuje się </w:t>
        <w:br/>
        <w:t>w terminie 7 dni od daty podjęcia uchwały Zarządowi Gmin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/>
      </w:pPr>
      <w:r>
        <w:rPr/>
        <w:t>Zarząd Gminy , jeśli uzna, że podjęta uchwała narusza interes mieszkańców lub podjęta została z naruszeniem przepisów prawa , przekazuje uchwałę Radzie Gminy , która podejmuje ostateczne rozstrzygnięc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/>
      </w:pPr>
      <w:r>
        <w:rPr/>
        <w:t>O przekazaniu uchwały Radzie Gminy z przyczyn określonych w ust. 6 Zarząd Gminy informuje bezzwłocznie przewodniczącego Zebrania.</w:t>
      </w:r>
    </w:p>
    <w:p>
      <w:pPr>
        <w:pStyle w:val="Normal"/>
        <w:rPr/>
      </w:pPr>
      <w:r>
        <w:rPr/>
      </w:r>
    </w:p>
    <w:p>
      <w:pPr>
        <w:pStyle w:val="Normal"/>
        <w:ind w:left="2836" w:firstLine="709"/>
        <w:rPr>
          <w:b/>
          <w:b/>
          <w:bCs/>
        </w:rPr>
      </w:pPr>
      <w:r>
        <w:rPr>
          <w:b/>
          <w:bCs/>
        </w:rPr>
        <w:t>Sołtys i Rada Sołec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5" w:firstLine="709"/>
        <w:rPr/>
      </w:pP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/>
      </w:pPr>
      <w:r>
        <w:rPr/>
        <w:t>Sołtysa i Radę Sołecką wybiera Zebranie Wiejskie spośród nieograniczonej liczby kandydatów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/>
      </w:pPr>
      <w:r>
        <w:rPr/>
        <w:t>Tryb wyboru i odwołania organów Sołectwa określają dalsze postanowienia niniejszego Statutu.</w:t>
      </w:r>
    </w:p>
    <w:p>
      <w:pPr>
        <w:pStyle w:val="Normal"/>
        <w:ind w:left="3545" w:firstLine="709"/>
        <w:rPr/>
      </w:pPr>
      <w:r>
        <w:rPr/>
        <w:t>§ 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/>
      </w:pPr>
      <w:r>
        <w:rPr/>
        <w:t>Do zadań Sołtysa należy w szczególności :</w:t>
      </w:r>
    </w:p>
    <w:p>
      <w:pPr>
        <w:pStyle w:val="Normal"/>
        <w:ind w:left="720" w:hanging="0"/>
        <w:rPr/>
      </w:pPr>
      <w:r>
        <w:rPr/>
        <w:t>1/ przewodniczenie Zebraniu Wiejskiemu,</w:t>
      </w:r>
    </w:p>
    <w:p>
      <w:pPr>
        <w:pStyle w:val="Normal"/>
        <w:ind w:left="720" w:hanging="0"/>
        <w:rPr/>
      </w:pPr>
      <w:r>
        <w:rPr/>
        <w:t>2/ zawiadomienie mieszkańców Sołectwa o terminie , miejscu i tematyce Zebrania ,</w:t>
      </w:r>
    </w:p>
    <w:p>
      <w:pPr>
        <w:pStyle w:val="Normal"/>
        <w:ind w:left="720" w:hanging="0"/>
        <w:rPr/>
      </w:pPr>
      <w:r>
        <w:rPr/>
        <w:t>3/ wykonanie uchwał Zebrania,</w:t>
      </w:r>
    </w:p>
    <w:p>
      <w:pPr>
        <w:pStyle w:val="Normal"/>
        <w:ind w:left="720" w:hanging="0"/>
        <w:rPr/>
      </w:pPr>
      <w:r>
        <w:rPr/>
        <w:t>4/ reprezentowanie Sołectwa na zewnątrz,</w:t>
      </w:r>
    </w:p>
    <w:p>
      <w:pPr>
        <w:pStyle w:val="Normal"/>
        <w:ind w:left="720" w:hanging="0"/>
        <w:rPr/>
      </w:pPr>
      <w:r>
        <w:rPr/>
        <w:t>5/ opracowywanie , przy współudziale Rady Sołeckiej , projektów uchwał Zebrania,</w:t>
      </w:r>
    </w:p>
    <w:p>
      <w:pPr>
        <w:pStyle w:val="Normal"/>
        <w:ind w:left="720" w:hanging="0"/>
        <w:rPr/>
      </w:pPr>
      <w:r>
        <w:rPr/>
        <w:t>6/ wykonywanie zadań z zakresu administracji publicznej , przekazanych Sołtysowi przez    Radę Gminy odrębnymi uchwałami,</w:t>
      </w:r>
    </w:p>
    <w:p>
      <w:pPr>
        <w:pStyle w:val="Normal"/>
        <w:ind w:left="720" w:hanging="0"/>
        <w:rPr/>
      </w:pPr>
      <w:r>
        <w:rPr/>
        <w:t>7/ współpraca z organami Gmin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/>
      </w:pPr>
      <w:r>
        <w:rPr/>
        <w:t>Rada Gminy może upoważnić Sołtysa do załatwiania indywidualnych spraw z zakresu administracji  publicznej 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 razie nieobecności Sołtysa  ( urlop , choroba  lub inna przyczyna) zastępuje go jeden z członków Rady Sołeckiej , wyznaczony przez Sołtys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ołtys pełni swoją funkcję społecz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/>
      </w:pPr>
      <w:r>
        <w:rPr/>
        <w:t>Rada Sołecka jest organem opiniodawczo – doradczym Sołtys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/>
      </w:pPr>
      <w:r>
        <w:rPr/>
        <w:t xml:space="preserve">Rada składa się z 3 osób – oprócz Sołtysa , który przewodniczy Radzie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/>
      </w:pPr>
      <w:r>
        <w:rPr/>
        <w:t xml:space="preserve">Posiedzenie Rady Sołeckiej zwołuje – sołtys – w miarę potrzeb.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Tryb wyboru i odwołania Sołtysa i Rady Sołeckiej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/>
        <w:t>§ 16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/>
      </w:pPr>
      <w:r>
        <w:rPr/>
        <w:t>Wybory Sołtysa i Rady Sołeckiej zarządza Rada Gmin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/>
      </w:pPr>
      <w:r>
        <w:rPr/>
        <w:t xml:space="preserve">Zebraniu , na którym ma być dokonany wybór Sołtysa i Rady Sołeckiej przewodniczy ustępujący Sołtys lub osoba wskazana przez organy Gminy. 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/>
        <w:t>§ 17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rPr/>
      </w:pPr>
      <w:r>
        <w:rPr/>
        <w:t>Dla dokonania ważnego wyboru organów Sołectwa ważna jest obecność na Zebraniu co najmniej 20 % mieszkańców uprawnionych do wzięcia udziału w Zebrani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rPr/>
      </w:pPr>
      <w:r>
        <w:rPr/>
        <w:t xml:space="preserve">O ile w wyznaczonym terminie nie uzyskano niezbędnego qworum  ( zgodnie z ust. 1 ) , wybory w nowym terminie mogą być przeprowadzone bez względu na liczbę obecnych na Zebraniu.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/>
        <w:t>§ 18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rPr/>
      </w:pPr>
      <w:r>
        <w:rPr/>
        <w:t>Wybory przeprowadzają Komisja Skrutacyjna w składzie 3 osób , wybranych spośród uprawnionych członków Zebrania, z tym że członkiem Komisji Skrutacyjnej nie może być osoba kandydująca do organów Sołectw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rPr/>
      </w:pPr>
      <w:r>
        <w:rPr/>
        <w:t xml:space="preserve">Do zadań Komisji Skrutacyjnej należy: ustalenie i ogłoszenie wyborów, przyjęcie zgłoszeń kandydatów , przeprowadzanie głosowania oraz sporządzanie protokołu o wynikach wyborów , który podpisują członkowie Komisji.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/>
        <w:t>§ 19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rPr/>
      </w:pPr>
      <w:r>
        <w:rPr/>
        <w:t>Zgłoszenia kandydatów oraz głosowanie na Sołtysów i członków Rady Sołeckiej dokonuje się oddzielni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rPr/>
      </w:pPr>
      <w:r>
        <w:rPr/>
        <w:t xml:space="preserve">Kandydatem na Sołtysa lub członka Rady Sołeckiej może być tylko stały mieszkaniec Sołectwa , posiadający czynne prawo wyborcze do Rady Gminy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rPr/>
      </w:pPr>
      <w:r>
        <w:rPr/>
        <w:t xml:space="preserve">Kandydatami do organów Sołectwa nie mogą być osoby skazane za przestępstwo popełnione z chęci zysku.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/>
        <w:t>§ 20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ab/>
        <w:t>Za wybranych uważa się kandydatów , którzy uzyskali największą liczbę głosów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/>
        <w:t>§ 21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rPr/>
      </w:pPr>
      <w:r>
        <w:rPr/>
        <w:t>Sołtys jest bezpośrednio odpowiedzialny przed Zebraniem za wykonanie swoich funkcj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rPr/>
      </w:pPr>
      <w:r>
        <w:rPr/>
        <w:t xml:space="preserve">Odwołanie Sołtysa przed upływem kadencji może nastąpić w przypadku gdy nie wykonuje on swoich obowiązków lub gdy w opinii mieszkańców nie może on pełnić dalej swojej funkcji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rPr/>
      </w:pPr>
      <w:r>
        <w:rPr/>
        <w:t xml:space="preserve">Wniosek o odwołanie Sołtysa przed upływem kadencji przedkładany jest Radzie Gminy, która po wysłuchaniu Sołtysa podejmuje uchwałę o odrzuceniu wniosku albo zarządzeniu nowych wyborów.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/>
        <w:t>§ 22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ab/>
        <w:t>Wybory uzupełniające do Rady Sołeckiej zarządza Sołtys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Gospodarka finansowa Sołectwa 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/>
        <w:t>§ 23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rPr/>
      </w:pPr>
      <w:r>
        <w:rPr/>
        <w:t>Gospodarka finansowa Sołectwa prowadzona jest w ramach budżetu Gmin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rPr/>
      </w:pPr>
      <w:r>
        <w:rPr/>
        <w:t xml:space="preserve">Sołectwo samodzielnie rozporządza dochodami uzyskanymi z organizowanych przez siebie przedsięwzięć , a także z dobrowolnych wpłat mieszkańców Sołectwa. Również samodzielnie Sołectwo będzie rozporządzało dochodami z mienia , o którym mowa w </w:t>
      </w:r>
      <w:r>
        <w:rPr>
          <w:rFonts w:cs="Tahoma"/>
        </w:rPr>
        <w:t>§</w:t>
      </w:r>
      <w:r>
        <w:rPr/>
        <w:t xml:space="preserve"> 25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rPr/>
      </w:pPr>
      <w:r>
        <w:rPr/>
        <w:t xml:space="preserve">Zebranie uchwala roczny plan wydatkowania środków finansowych , o których mowa w ust. 2 , w terminie określonym przez Radę Gminy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rPr/>
      </w:pPr>
      <w:r>
        <w:rPr/>
        <w:t xml:space="preserve">Sołectwu mogą być przyznawane środki finansowe na cele określone przez Radę Gminy.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/>
        <w:t>§ 24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Co najmniej raz na pół roku Sołtys składa Zebraniu i Radzie Gminy sprawozdanie ze swojej działalności , obejmujące całokształt realizowanych zadań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/>
        <w:t>§ 25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Zakres mienia , które zostanie przekazane Sołectwu oraz zasady korzystania z tego mienia i dysponowania nim , określi Rada Gminy odrębną uchwałą.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/>
        <w:t>§ 26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rPr/>
      </w:pPr>
      <w:r>
        <w:rPr/>
        <w:t>Na budynku, w którym mieszka Sołtys , wywieszana jest tablica koloru zielonego z białym napisem : „ Sołtys” oraz tablice do wywieszenie ogłoszeń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rPr/>
      </w:pPr>
      <w:r>
        <w:rPr/>
        <w:t xml:space="preserve">Sołtys legitymuje się zaświadczeniem wydanym przez Przewodniczącego Rady Gminy.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/>
        <w:t>§ 27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Zmiany do niniejszego Statutu uchwala Rada Gminy.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36:00Z</dcterms:created>
  <dc:creator/>
  <dc:description/>
  <cp:keywords/>
  <dc:language>en-US</dc:language>
  <cp:lastModifiedBy>zientar@gmail.com</cp:lastModifiedBy>
  <cp:lastPrinted>2010-04-28T10:46:00Z</cp:lastPrinted>
  <dcterms:modified xsi:type="dcterms:W3CDTF">2015-04-21T10:20:00Z</dcterms:modified>
  <cp:revision>28</cp:revision>
  <dc:subject/>
  <dc:title/>
</cp:coreProperties>
</file>