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rotokół nr      / 2013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  XXIX Sesji Rady Gminy Załuski  odbytej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ab/>
        <w:tab/>
        <w:t xml:space="preserve">     w dniu 25 września 2013  roku w sali konferencyjnej  Urzędu Gminy </w:t>
        <w:br/>
        <w:tab/>
        <w:tab/>
        <w:tab/>
        <w:tab/>
        <w:tab/>
        <w:t xml:space="preserve">     w   Załuskach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>pod przewodnictwem</w:t>
      </w:r>
    </w:p>
    <w:p>
      <w:pPr>
        <w:pStyle w:val="Heading3"/>
        <w:tabs>
          <w:tab w:val="clear" w:pos="709"/>
          <w:tab w:val="left" w:pos="2136" w:leader="none"/>
          <w:tab w:val="left" w:pos="2496" w:leader="none"/>
        </w:tabs>
        <w:spacing w:lineRule="atLeast" w:line="200"/>
        <w:ind w:left="2136" w:right="0" w:hanging="0"/>
        <w:rPr/>
      </w:pPr>
      <w:r>
        <w:rPr>
          <w:rFonts w:eastAsia="Times New Roman"/>
          <w:b/>
          <w:bCs/>
          <w:u w:val="none"/>
        </w:rPr>
        <w:t xml:space="preserve">              </w:t>
      </w:r>
      <w:r>
        <w:rPr>
          <w:b w:val="false"/>
          <w:bCs w:val="false"/>
          <w:u w:val="none"/>
        </w:rPr>
        <w:t>Przewodniczącego Rady  Gminy Załuski</w:t>
      </w:r>
    </w:p>
    <w:p>
      <w:pPr>
        <w:pStyle w:val="Normal"/>
        <w:spacing w:lineRule="atLeast" w:line="200"/>
        <w:rPr/>
      </w:pPr>
      <w:r>
        <w:rPr>
          <w:rFonts w:cs="Times New Roman"/>
          <w:b/>
        </w:rPr>
        <w:tab/>
        <w:tab/>
        <w:tab/>
        <w:tab/>
      </w:r>
      <w:r>
        <w:rPr>
          <w:rFonts w:cs="Times New Roman"/>
          <w:b w:val="false"/>
          <w:bCs w:val="false"/>
        </w:rPr>
        <w:t xml:space="preserve">       </w:t>
      </w:r>
      <w:r>
        <w:rPr>
          <w:rFonts w:cs="Times New Roman"/>
          <w:b/>
          <w:bCs/>
        </w:rPr>
        <w:t xml:space="preserve">    Adama Gorzkowskiego 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brady rozpoczęto o godz. 10.00– zakończono o godz.12.40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Radni obecni na sesji  – 12  osób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Radni i sołtysi uczestniczyli w obradach według załączonych list obecności (załącznik nr 1,2).</w:t>
      </w:r>
    </w:p>
    <w:p>
      <w:pPr>
        <w:pStyle w:val="Heading4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4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rząd Gminy reprezentowali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jc w:val="left"/>
        <w:rPr>
          <w:u w:val="none"/>
        </w:rPr>
      </w:pPr>
      <w:r>
        <w:rPr>
          <w:u w:val="none"/>
        </w:rPr>
        <w:t xml:space="preserve">Romuald Woźniak – Wójt Gminy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720" w:right="0" w:hanging="0"/>
        <w:rPr>
          <w:u w:val="none"/>
        </w:rPr>
      </w:pPr>
      <w:r>
        <w:rPr>
          <w:u w:val="none"/>
        </w:rPr>
        <w:t>Urszula Szybińska – Sekretarz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rPr/>
      </w:pPr>
      <w:r>
        <w:rPr/>
        <w:tab/>
        <w:tab/>
        <w:t xml:space="preserve"> Edyta Sachnowska – Skarbnik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Proponowany porządek dzienny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warcie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wierdzenie qworum i przyjęcie porządku dzien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cie protokołu z XXVIII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rpelacje i  zapytania rad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działalności  międzysesyjnej Wójta Gminy Zału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jęcie uchwały w sprawie przyjęcia rezygnacji radnego z funkcji wiceprzewodniczącego Rady Gminy Zału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jecie uchwały w sprawie wyboru wiceprzewodnicząceg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Podjecie uchwały w sprawie wieloletniego programu gospodarowania mieszkaniowym zasobem gminy Zału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Podjęcie uchwały w sprawie ustalenia wysokości opłat za świadczenia udzielane przez przedszkole oraz oddziały przedszkolne przy szkołach podstawowych prowadzonych przez gminę Zału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 xml:space="preserve">Podjęcie uchwały w sprawie zmiany uchwały Nr 87/XIV/2011 z dnia 28 grudnia 2011 roku </w:t>
        <w:br/>
        <w:t>w sprawie trybu udzielania dotacji  i rozliczania dotacji dla niepublicznych przedszkoli oraz niepublicznych punktów przedszkolnych prowadzonych na terenie gminy Załuski przez osoby fizyczne i osoby prawne inne niż jednostka samorządu terytoria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 xml:space="preserve">Podjęcie uchwały w sprawie udzielenia pomocy finansowej dla powiatu płońskiego </w:t>
        <w:br/>
        <w:t xml:space="preserve">z przeznaczeniem na remont drogi powiat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Sprawozdanie z wykonania budżetu za I półrocze 2013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/>
        </w:rPr>
        <w:t>Podjęcie uchwały w sprawie zmiany Wieloletniej Prognozy Finansowej Gminy Załuski na lata 2013 – 20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/>
        </w:rPr>
        <w:t>Podjęcie uchwały w sprawie zmiany uchwały budżetowej na rok 2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lang w:val="pl-PL"/>
        </w:rPr>
        <w:t>Sprawy różne</w:t>
      </w:r>
      <w:r>
        <w:rPr>
          <w:b/>
          <w:bCs/>
          <w:sz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/>
        </w:rPr>
        <w:t>Zamknięcie ses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d. pkt. 1)  i 2) Otwarcie sesji, stwierdzenie quorum i odczytanie porządku dzien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  <w:lang w:val="pl-PL"/>
        </w:rPr>
      </w:pPr>
      <w:r>
        <w:rPr>
          <w:b w:val="false"/>
          <w:bCs w:val="false"/>
          <w:sz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zewodniczący Rady Gminy powitał obecnych na sesji radnych, sołtysów i przybyłych gości.  Stwierdził qworum i odczytał porządek dzien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Przewodniczący poprosił wszystkich zebranych na sali o powstanie i uczczenie minutą ciszy pamięć zmarłego w zeszłym tygodniu Wójta Gminy Joniec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rFonts w:eastAsia="Times New Roman" w:cs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Proponowany porządek dzienny po zmianach na komisj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warcie s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wierdzenie qworum i przyjęcie porządku dzien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jęcie protokołu z XXVIII s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rpelacje i  zapytania rad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działalności  międzysesyjnej Wójta Gminy Zału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jęcie uchwały w sprawie przyjęcia rezygnacji radnego z funkcji wiceprzewodniczącego Rady Gminy Zału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jecie uchwały w sprawie wyboru wiceprzewodniczącego Rady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Podjecie uchwały w sprawie </w:t>
      </w:r>
      <w:r>
        <w:rPr>
          <w:b w:val="false"/>
          <w:bCs w:val="false"/>
          <w:u w:val="none"/>
        </w:rPr>
        <w:t xml:space="preserve">upoważnienia Wójta Gminy do zawarcia umowy partnerski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Podjecie uchwały w sprawie wieloletniego programu gospodarowania mieszkaniowym zasobem gminy Zału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Podjęcie uchwały w sprawie ustalenia wysokości opłat za świadczenia udzielane przez przedszkole oraz oddziały przedszkolne przy szkołach podstawowych prowadzonych przez gminę Zału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 xml:space="preserve">Podjęcie uchwały w sprawie zmiany uchwały Nr 87/XIV/2011 z dnia 28 grudnia 2011 roku </w:t>
        <w:br/>
        <w:t>w sprawie trybu udzielania dotacji  i rozliczania dotacji dla niepublicznych przedszkoli oraz niepublicznych punktów przedszkolnych prowadzonych na terenie gminy Załuski przez osoby fizyczne i osoby prawne inne niż jednostka samorządu terytoria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 xml:space="preserve">Podjęcie uchwały w sprawie udzielenia pomocy finansowej dla powiatu płońskiego </w:t>
        <w:br/>
        <w:t xml:space="preserve">z przeznaczeniem na remont drogi powiat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color w:val="000000"/>
          <w:spacing w:val="-8"/>
          <w:sz w:val="24"/>
          <w:lang w:val="pl-PL"/>
        </w:rPr>
      </w:pPr>
      <w:r>
        <w:rPr>
          <w:b w:val="false"/>
          <w:bCs w:val="false"/>
          <w:color w:val="000000"/>
          <w:spacing w:val="-8"/>
          <w:sz w:val="24"/>
          <w:lang w:val="pl-PL"/>
        </w:rPr>
        <w:t>Sprawozdanie z wykonania budżetu za I półrocze 2013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/>
        </w:rPr>
        <w:t>Podjęcie uchwały w sprawie zmiany Wieloletniej Prognozy Finansowej Gminy Załuski na lata 2013 – 20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lang w:val="pl-PL"/>
        </w:rPr>
        <w:t>Podjęcie uchwały w sprawie zmiany uchwały budżetowej na rok 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Odpowiedzi na interpelacje i zapytania rad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lang w:val="pl-PL"/>
        </w:rPr>
        <w:t>Sprawy różne</w:t>
      </w:r>
      <w:r>
        <w:rPr>
          <w:b/>
          <w:bCs/>
          <w:sz w:val="24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/>
        </w:rPr>
        <w:t>Zamknięcie ses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w głosowaniu - „za” - 12 głosów – jednogłośnie przyjęła porządek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d. pkt 3)</w:t>
        <w:tab/>
        <w:t xml:space="preserve">Przyjęcie protokołu z XXVIII sesji. 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Przewodniczący Rady poinformował obecnych na sesji, że protokół jest do wglądu na sali</w:t>
        <w:br/>
        <w:t xml:space="preserve"> i zaproponował przyjęcie go bez odczytywani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Rada w głosowaniu - „za” - 12 głosów – jednogłośnie przyjęła protokół z XXVIII ses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d.</w:t>
        <w:tab/>
        <w:t>pkt 4) Interpelacje i  zapytania radn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Radny  R. Ziemiński zapytał o budynek po byłym ośrodku zdrowia w Załuskach, czy wiadomo coś na ten temat Wójtow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d.</w:t>
        <w:tab/>
        <w:t xml:space="preserve">pkt 5) Informacja o działalności międzysesyjnej Wójta Gminy Załusk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Wójt na początku odpowiedział na interpelacje radnego, iż  właściciel tego budynku wystąpił </w:t>
        <w:br/>
        <w:t xml:space="preserve">o zmianę planu zagospodarowania przestrzennego, aby budynek dostosować do działalności, którą zamierza prowadzić. Wyjaśnił, że w najbliższym czasie zamierza odbyć spotkanie  z właścicielem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</w:r>
      <w:r>
        <w:rPr>
          <w:rFonts w:cs="Tahoma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Wójt odczytał informację międzysesyjną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ahoma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sz w:val="24"/>
          <w:szCs w:val="24"/>
          <w:u w:val="none"/>
          <w:lang w:val="pl-PL"/>
        </w:rPr>
        <w:t>Ad.</w:t>
        <w:tab/>
        <w:t>pkt 6)  Podjęcie uchwały w sprawie przyjęcia rezygnacji radnego z funkcji wiceprzewodniczącego Rady Gminy Zału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>Przewodniczący Rady przypomniał, że na poprzedniej sesji radny J. Kazimierczak złożył rezygnację ustną z funkcji wiceprzewodniczącego rady, zapytał czy nadal radny podtrzymuje swoją decyzję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>Radny J. Kazimierczak powiedział, że swoją rezygnację podtrzymuje, podziękował wszystkim za współpracę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>Przewodniczący Rady i Wójt Gminy złożyli podziękowania radnem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podjęła uchwałę Nr 181/XXIX/2013 w sprawie przyjęcia rezygnacji radnego z funkcji wiceprzewodniczącego Rady Gminy Zału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Radny R. Słupecki powiedział, że kolega J. Kazimierczak był przekonywany, aby odwołał swoją rezygnację, jednakże podjął taką decyzję, stąd dzisiejsze jednogłośne głosowanie, bo nieprzyjęcie tej uchwały i tak by nic nie zmieniło, jednakże nie znaczy to, że jesteśmy za jego rezygnacją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sz w:val="24"/>
          <w:szCs w:val="24"/>
          <w:u w:val="none"/>
          <w:lang w:val="pl-PL"/>
        </w:rPr>
        <w:t>Ad.</w:t>
        <w:tab/>
        <w:t>pkt 7) Podjecie uchwały w sprawie wyboru wiceprzewodniczącego Rady Gmi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 xml:space="preserve">Przewodniczący Rady poprosił o zgłaszanie kandydatów na funkcję wiceprzewodniczącego rady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>Radny R. Słupecki zgłosił kandydaturę radnej T. Lewandowski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Nie zgłoszono więcej kandydatur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>Przewodniczący Rady zapytał czy radna T. Lewandowska przyjmuje kandydaturę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Radna T. Lewandowska wyraziła zgodę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>Następnie powołana została komisja skrutacyjna  w składzi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E. Aleksandrowski – przewodniczący komisji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A. Kochański – człone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R. Krawieczyński – członek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Radni jednogłośnie przyjęli skład komisji 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rzewodniczący ogłosił 10 minutową przerwę na przygotowanie kart przez komisję skrutacyjną do głosowania tajnego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sz w:val="24"/>
          <w:szCs w:val="24"/>
          <w:u w:val="none"/>
          <w:lang w:val="pl-PL"/>
        </w:rPr>
        <w:t>------------------------------------------10 minut przerwa 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/>
        <w:tab/>
        <w:t xml:space="preserve">Po przerwie odbyło się rozdanie kart i głosowanie tajne 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/>
        <w:tab/>
        <w:t xml:space="preserve">Przewodniczący Rady zarządził 10 minut na policzenie głosów i przygotowanie protokołu przez komisję skrutacyjną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---------------------------------------------10 minut przerwy 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Następnie Przewodniczący Komisji Skrutacyjnej odczytał protokół komisji wskazując, że radna T. Lewandowska za -11 głosów, 1 głos nieważny,  wybrana została na wiceprzewodniczącą rady gmi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Rada w głosowaniu - „za” - 12 głosów – jednogłośnie podjęła uchwałę Nr 182/XXIX/2013 w spraw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sz w:val="24"/>
          <w:szCs w:val="24"/>
          <w:u w:val="none"/>
          <w:lang w:val="pl-PL"/>
        </w:rPr>
        <w:t>wyboru wiceprzewodniczącego Rady Gmi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 xml:space="preserve">Przewodniczący Rady poprosił panią radną o zajęcie miejsca przy stole prezydialnym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ab/>
        <w:t>Przewodniczący Rady poinformował, że radna T. Lewandowska była przewodniczącą Komisji Rewizyjnej, teraz tej funkcji nie może dziś pełnić z mocy ustawy, jak również nie może być członkiem tej komisji,  dlatego też proponuje poszerzenie porządku sesji o uchwałę w sprawie zmian w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składach osobowych Komisji Rady Gminy Załuski oraz przewodniczących tych komisj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Przewodniczący zaproponował głosowan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głosowała  za poszerzeniem porządk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-----------------------------------------------Przerwa 10 minut 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 xml:space="preserve">pkt 8)  Podjęcie uchwały w sprawie powołania składów osobowych Komisji Rady Gminy Załuski oraz przewodniczących tych komisj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Przewodniczący Rady odczytał uchwałę przedstawiając nowy skład poszczególnych komisji i ich przewodniczących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Rada w głosowaniu - „za” - 12 głosów – jednogłośnie podjęła uchwałę Nr 183/XXIX/2013 w spraw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powołania składów osobowych Komisji Rady Gminy Załuski oraz przewodniczących tych komisj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9)   Podjecie uchwały w sprawie upoważnienia Wójta Gminy do zawarcia umowy partnerski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ójt wyjaśnił, że wkrótce mija termin składania wniosków w ramach schetynówek, a mamy 3 drogi, które mają pełną dokumentację, dlatego należy próbować. Dodał, że żadnych skutków finansowych nie wiąże ta uchwała. Preferowane są umowy partnerskie, w naszym przypadku jest to gmina Płońsk</w:t>
        <w:br/>
        <w:t xml:space="preserve"> i Zakroczym, stąd wnosi o przyjecie tej uchwały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podjęła uchwałę Nr 184/XXIX/2013 w sprawie upoważnienia Wójta Gminy do zawarcia umowy partnerski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0)</w:t>
        <w:tab/>
        <w:t xml:space="preserve"> Podjecie uchwały w sprawie wieloletniego programu gospodarowania mieszkaniowym zasobem gminy Załus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Pani Sekretarz wyjaśniła, że w obowiązującym jeszcze programie dokonuje się kosmetycznych zmian. Zmianie podlega głównie wykaz mieszkaniowego zasobu gminy, jak również będzie istniała możliwość powiększenia mieszkaniowego zasobu poprzez budowę nowych budynków. Powiedziała</w:t>
        <w:br/>
        <w:t xml:space="preserve"> o programie Banku Gospodarstwa Krajowego, który umożliwia korzystne kredytowan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Przewodniczący Rady zapytał  zapytał o budynek w Karolinowie będący w zasobie gminy, czy jest tylko jeden czy nastąpił jakiś błąd bo dotychczas były dwa 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Pani Sekretarz odpowiedziała, że nie jest błąd, jest tylko jeden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podjęła uchwałę Nr 185/XXIX/2013 w spraw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wieloletniego programu gospodarowania mieszkaniowym zasobem gminy Załus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1) Podjęcie uchwały w sprawie ustalenia wysokości opłat za świadczenia udzielane przez przedszkole oraz oddziały przedszkolne przy szkołach podstawowych prowadzonych przez gminę Załus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Pani Sekretarz wyjaśniła, że zmiana wynika ze zmiany ustawy przedszkolnej, która weszła w życie</w:t>
        <w:br/>
        <w:t xml:space="preserve"> z dniem 1 września 2013 roku. Wprowadziła ona opłatę 1 zł za zajęcia dodatkowe wychowania przedszkolnego. Dodała, że na komisjach proponowany był radnym zakres zwolnień, który Rada Gminy może ustanowić, jednak nie zostały uwzględnione w projekcie, dlatego też wnosi o przyjecie uchwały </w:t>
        <w:br/>
        <w:t xml:space="preserve">w takiej postac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podjęła uchwałę Nr 186/XXIX/2013 w spraw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ustalenia wysokości opłat za świadczenia udzielane przez przedszkole oraz oddziały przedszkolne przy szkołach podstawowych prowadzonych przez gminę Załusk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2) Podjęcie uchwały w sprawie zmiany uchwały Nr 87/XIV/2011 z dnia 28 grudnia 2011 roku w sprawie trybu udzielania dotacji  i rozliczania dotacji dla niepublicznych przedszkoli oraz niepublicznych punktów przedszkolnych prowadzonych na terenie gminy Załuski przez osoby fizyczne i osoby prawne inne niż jednostka samorządu terytorial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Pani Sekretarz wyjaśniła, że zmiana wynika również z ustawy przedszkolnej, i chodzi tu o przyznawanie dotacji dla niepublicznych przedszkoli – 75 % jest obecnie dla niepublicznych przedszkoli,</w:t>
        <w:br/>
        <w:t xml:space="preserve"> i 45 % dla niepublicznych punktów przedszkolnych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/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Przewodniczący zapytał czy zapisy wprowadzone wynikają z ustawy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Pani Skarbnik odpowiedziała, powołując się i odczytując zapis ustawy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/>
          <w:i/>
          <w:iCs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/>
          <w:iCs/>
          <w:color w:val="000000"/>
          <w:spacing w:val="-8"/>
          <w:sz w:val="24"/>
          <w:szCs w:val="24"/>
          <w:u w:val="none"/>
          <w:lang w:val="pl-PL"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podjęła uchwałę Nr 187/XXIX/2013 w sprawie zmiany uchwały Nr 87/XIV/2011 z dnia 28 grudnia 2011 roku w sprawie trybu udzielania dotacji  i rozliczania dotacji dla niepublicznych przedszkoli oraz niepublicznych punktów przedszkolnych prowadzonych na terenie gminy Załuski przez osoby fizyczne i osoby prawne inne niż jednostka samorządu terytorialn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3)</w:t>
        <w:tab/>
        <w:t xml:space="preserve"> Podjęcie uchwały w sprawie udzielenia pomocy finansowej dla powiatu płońskiego </w:t>
        <w:br/>
        <w:t xml:space="preserve">z przeznaczeniem na remont drogi powiatowej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Wójt wyjaśnił, że chce dołożyć powiatowi 12 tys. zł, aby zamknąć do końca inwestycję </w:t>
        <w:br/>
        <w:t xml:space="preserve">w Wojnach. Kwota przeznaczona zostanie na montaż barier ochronnych i wykonanie przepustu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/>
          <w:i/>
          <w:iCs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/>
          <w:iCs/>
          <w:color w:val="000000"/>
          <w:spacing w:val="-8"/>
          <w:sz w:val="24"/>
          <w:szCs w:val="24"/>
          <w:u w:val="none"/>
          <w:lang w:val="pl-PL"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podjęła uchwałę Nr 188/XXIX/2013 w spraw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udzielenia pomocy finansowej dla powiatu płońskiego z przeznaczeniem na remont drogi powiatowej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4) Sprawozdanie z wykonania budżetu za I półrocze 2013 rok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Pani Skarbnik wyświetliła na projektorze prezentację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Wójt zwrócił uwagę na niskie wykonanie budżetu w I półroczu, ale zawsze jest tak, gdyż wynika  to </w:t>
        <w:br/>
        <w:t xml:space="preserve">z pewnych procedur, że środki są , później przetarg a wykonanie nastepuje dopiero w drugim półroczu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Mówił o spotkaniu z Marszałkiem, który powiedział o trudnej sytuacji województwa mazowieckiego - i według przedstawionych wykresów i analiz Mazowsze jest najbiedniejszym regionem </w:t>
        <w:br/>
        <w:t>w Polsce, i  zadłużone jest na 70%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Wójt przypomniał, że kiedy został pierwszy raz wybrany Wójtem zadłużenie gminy wynosiło 9,6 % , w przyszłym roku poziom wynosić będzie 9,8 %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Przewodniczący Komisji ds. Budżetu, Rolnictwa i Ochrony Środowiska R. Krawieczyński odczytał stanowisko komisji dotyczące  sprawozdani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Radny J. Kazimierczak zauważył, że wskaźnik powinien być naliczany od dochodu, a nie od całości budżetu. Powiedział również, że jeden z największych podatników gminy nie będzie płacić 1 mln podatku, gdyż na gruntach rolnych nie ma prowadzonej, żadnej działalności gospodarcz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Wójt odniósł się do wypowiedzi radnego, i wyjaśnił, że właściciele tej działki chcą aby rozłożyć im podatek od nieruchomości na dwie lata płatność,  jednakże wiąże to się z udzieleniem pomocy publicznej,  przez Wójta, a nie może gdyż podmiot ten nie rozpoczął żadnej działalności gospodarczej. W tej chwili zabezpieczone zostały nasze roszczenia na hipotece kaucyjnej. Powiedział również, ze jest płynność budżetu i nie ma możliwości, aby nie spłacić kredytów przez gminę.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Następnie pani Skarbnik powiedziała, że wszystko jest nadzorowane przez RIO, i nie pozwoliliby zrobić zmian jeśliby dochody bieżące przewyższałyby wydatki bieżące, a nie mielibyśmy wolnych środków czy też nadwyżki, więc nie można tu zarzucać, że robimy niewłaściwe rzeczy.  Powiedziała również, że zadłużenie wynosi 13,97 % na dzień 25 września, a na pewno dojdą jeszcze jakieś dotacje do końca roku, </w:t>
        <w:br/>
        <w:t>w każdym razie nie przekroczymy 15%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 w:val="false"/>
          <w:iCs w:val="false"/>
          <w:sz w:val="24"/>
          <w:u w:val="none"/>
          <w:lang w:val="pl-PL"/>
        </w:rPr>
        <w:t>Ad.</w:t>
        <w:tab/>
        <w:t xml:space="preserve">pkt 15) </w:t>
      </w:r>
      <w:r>
        <w:rPr>
          <w:b/>
          <w:bCs/>
          <w:i w:val="false"/>
          <w:iCs w:val="false"/>
          <w:color w:val="000000"/>
          <w:spacing w:val="-8"/>
          <w:sz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Podjęcie uchwały w sprawie zmiany Wieloletniej Prognozy Finansowej Gminy Załuski na lata 2013 </w:t>
        <w:tab/>
        <w:t>– 2022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ab/>
        <w:t>Pani Skarbnik odczytała zmiany WPF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/>
          <w:i/>
          <w:iCs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/>
          <w:iCs/>
          <w:color w:val="000000"/>
          <w:spacing w:val="-8"/>
          <w:sz w:val="24"/>
          <w:szCs w:val="24"/>
          <w:u w:val="none"/>
          <w:lang w:val="pl-PL"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podjęła uchwałę Nr 189/XXIX/2013 w spraw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zmiany Wieloletniej Prognozy Finansowej Gminy Załuski na lata 2013 – 202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 xml:space="preserve">pkt 16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Podjęcie uchwały w sprawie zmiany uchwały budżetowej na rok 201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Pani Skarbnik powiedziała, że oprócz zmian przedstawionych w WPF dokonała dodatkowo zwiększenia o kwotę 12 zł na zakup węgla w ZSO w Szczytnie, tak jak mówione było na komisj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/>
          <w:i/>
          <w:iCs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/>
          <w:iCs/>
          <w:color w:val="000000"/>
          <w:spacing w:val="-8"/>
          <w:sz w:val="24"/>
          <w:szCs w:val="24"/>
          <w:u w:val="none"/>
          <w:lang w:val="pl-PL"/>
        </w:rPr>
        <w:t xml:space="preserve">Stan radnych – 12 radnych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u w:val="single"/>
        </w:rPr>
        <w:t xml:space="preserve">Głosowanie 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Rada w głosowaniu - „za” - 12 głosów – jednogłośnie podjęła uchwałę Nr 190/XXIX/2013 w spraw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zmiany uchwały budżetowej na rok 201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7)</w:t>
        <w:tab/>
        <w:t xml:space="preserve"> Odpowiedzi na interpelacje i zapytania rad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Wójt odpowiedział w pkt. 5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8)  Sprawy róż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adny J. Kazimierczak  zwrócił się z prośbą do pana Wójta o wyjaśnienie oskarżeń jakie padły w stosunku do niego na ostatniej komisji odnośnie umożliwiania mieszkańcom świetlicy strażackiej w Szczytnie, i o skontrolowanie wszystkich jednostek OSP gm. Załuski, na jakich zasadach przyjmowane są darowizny.  </w:t>
        <w:br/>
        <w:t xml:space="preserve">Wyjaśnił, że w Szczytnie wpłacana jest darowizna do skarbników, każdy dostaje pokwitowanie </w:t>
        <w:br/>
        <w:t xml:space="preserve">wpłaty i pieniądze wpłacane są do banku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dał, że czeka na protokół z komisji i sprawę zgłasza do prokuratury, gdyż nie pozwoli, aby szargane było jego nazwisko. Prosi o przedstawienie raportu w najbliższym czasie z tej kontrol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eszkaniec gminy pan R. Ziółkowski powiedział, że on na komisji nie oskarżał, a zadał pytanie. Zauważył, że podobna sytuacja była w Kroczewie, a dotyczyła szkoły i podobnie, też sprawa miała trafić miała do prokuratury, a jeśli trafi to bardzo się z tego ucieszy.  Zadał pytanie jeżeli gmina Załuski finansuje utrzymanie strażnicy to dlaczego pieniądze jako środek specjalny nie trafiają do budżetu gminy tylko na konto straży pożarnej. Zauważył, że w ustawie jest dokładnie napisane jak te pieniądze powinny być zagospodarowane, a podobna sytuacja ze środkami specjalnymi była w Kroczewie. Powiedział również, że ten kto pyta bierze za to odpowiedzialność, dlatego prosi o posługiwanie się nazwiskam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adny J. Kazimierczak powiedział, że w Szczytnie świetlica prowadzona jest przez Gminną Komisję Alkoholową, i ona odpowiada za jej funkcjonowanie. Powiedział, że nie rozumie zachowania pana Ziółkowskiego, który jest teraz taki dobry, a jeszcze niedawno oskarżał Wójta, Sekretarza, Skarbnika, mówił także o sytuacji z dyrektorem </w:t>
        <w:br/>
        <w:t>w Kroczew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an R. Ziółkowski powiedział, że na sesje przychodzi na radnego  zaproszenie, a następnie, że jeżeli ktoś ma innym pogląd to od razu jest opluwany, bo śmie go krytykować. Następnie powiedział o sytuacji w Kroczewie, że redaktorkę lokalnej gazety prosił, aby nie poruszała panującej tam sytuacji w prasie. Dyrektor szkoły proszony był aby nie łamał prawa, rozliczał się </w:t>
        <w:br/>
        <w:t xml:space="preserve">z pieniędzy, szanował ludzi. Przypomniał również spotkanie w Kroczewie na którym był radny J. Kazimierczak i powoływał się na Wójta, że on go przysłał. </w:t>
        <w:br/>
        <w:t xml:space="preserve">Mówił również o spotkaniach z nauczycielami, o dodatkach dla wychowawców, zauważył również, że radny zarządza świetlicą jak swoim prywatnym folwarkiem, jak również manipuluje opinią publiczną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iedział także o spotkaniu z nauczycielami w dniu 3 listopada w Kroczewie, podczas którego obecny był Wójt i radny.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Na koniec oznajmił, że jeżeli w jakiś sposób go obraził to  prosi o załatwienie tego w sądzie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Radny J. Kazimierczak powiedział, że to co powiedział pan R. Ziółkowski to jest 90 % nieprawdy. Wyjaśnił, że na spotkaniach z nauczycielami rozmawiał o regulaminie wynagradzania, o możliwości podwyżek dla wychowawców, nikomu nic nie narzucając, jednakże nie zatwierdzono regulaminu, gdyż nie doszło do spotkania  z przedstawicielami ZNP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Zauważył, że jak zostanie wybrany on na radnego przez mieszkańców, to będzie mógł wypowiadać się, a teraz niech nie wchodzi w kompetencje radnego. Dodał, że jest uczciwym człowiekiem, i stara się robić wszystko dla dobra gminy, i nie da się zastraszyć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Przewodniczący Rady poprosił o zachowanie spokoju, i zachować powagę sesj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>Radny R. Ziemiński podziękował Wójtowi za załatanie dziur na drodze w Sobolach.</w:t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Sołtys wsi pani R. Słumińska zauważyła, że wysokie koszty energii w OSP Szczytno wynikają </w:t>
        <w:br/>
        <w:t>z działalności świetlicy komputerowej, a nie korzystania remiz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Wójt oznajmił, że wybiera się w najbliższym czasie na tygodniowy urlop. Powiedział, że do następnej sesji przygotowana zostanie informacja na temt straży i ich działalności, zauważył, że jest to ogólnopolski problem, gdyż straże nie mogą prowadzić działalności gospodarczej, a jedynie działalność statutową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Zaapelował, aby rozróżnić sprawy publiczne i prywatne, i nie szukać sens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Poinformował następnie, że Marszałek woj. mazowieckiego podpisał umowę, ze do 2015 roku instytucje publiczne, 95 % mieszkańców województwa mazowieckiego będzie mieć bezpłatny Internet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Zaprosił wszystkich radnych na 14 października na obchody Dnia Nauczyciela, które organizowane są</w:t>
        <w:br/>
        <w:t>w Urzędzie Gminy w Załuska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 xml:space="preserve">Następnie Wójt odczytał średnie płace w urzędzie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ab/>
        <w:t xml:space="preserve">Sołtys Kamienicy Wygoda pani G. Sękowska zainterweniowała, że od niej z posesji nie zostały zabrane śmieci . Poprosiła również o oczyszczenie zakrętu w Kamienicy Wygod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eastAsia="Times New Roman CE" w:cs="Times New Roman CE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 CE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  <w:t>Ad.</w:t>
        <w:tab/>
        <w:t>pkt 19) Zamknięcie ses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 CE" w:cs="Times New Roman CE"/>
          <w:b/>
          <w:b/>
          <w:bCs/>
          <w:i w:val="false"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pPr>
      <w:r>
        <w:rPr>
          <w:rFonts w:eastAsia="Times New Roman CE" w:cs="Times New Roman CE"/>
          <w:b/>
          <w:bCs/>
          <w:i w:val="false"/>
          <w:iCs w:val="false"/>
          <w:color w:val="000000"/>
          <w:spacing w:val="-8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 wyczerpaniu porządku obrad Przewodniczący Rady zamknął XXIX sesję Rady Gminy Załuski o godz. 12.4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 xml:space="preserve">Przewodniczący Rady Gminy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>Adam Gorzkowsk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jc w:val="both"/>
      <w:outlineLvl w:val="3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Arial" w:cs="Arial"/>
      <w:color w:val="auto"/>
      <w:kern w:val="2"/>
      <w:sz w:val="18"/>
      <w:szCs w:val="18"/>
      <w:lang w:val="pl-PL" w:eastAsia="zxx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9"/>
        <w:tab w:val="right" w:pos="7087" w:leader="hyphen"/>
      </w:tabs>
      <w:suppressAutoHyphens w:val="true"/>
      <w:kinsoku w:val="true"/>
      <w:overflowPunct w:val="true"/>
      <w:autoSpaceDE w:val="false"/>
      <w:bidi w:val="0"/>
      <w:spacing w:lineRule="atLeast" w:line="252" w:before="240" w:after="120"/>
      <w:jc w:val="center"/>
    </w:pPr>
    <w:rPr>
      <w:rFonts w:ascii="Arial" w:hAnsi="Arial" w:eastAsia="Arial" w:cs="Arial"/>
      <w:b/>
      <w:bCs/>
      <w:color w:val="auto"/>
      <w:kern w:val="2"/>
      <w:sz w:val="18"/>
      <w:szCs w:val="18"/>
      <w:lang w:val="pl-PL" w:eastAsia="zxx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xx" w:bidi="zxx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l-PL" w:eastAsia="zxx" w:bidi="zxx"/>
    </w:rPr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l-PL" w:eastAsia="zxx" w:bidi="zxx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4:40Z</dcterms:created>
  <dc:creator/>
  <dc:description/>
  <dc:language>en-US</dc:language>
  <cp:lastModifiedBy/>
  <cp:lastPrinted>2013-10-18T12:33:00Z</cp:lastPrinted>
  <dcterms:modified xsi:type="dcterms:W3CDTF">2013-01-25T11:48:47Z</dcterms:modified>
  <cp:revision>0</cp:revision>
  <dc:subject/>
  <dc:title/>
</cp:coreProperties>
</file>