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ałuski, dnia 19.03.2012r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PG.6220.7.2011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23, zgodnie z art. 97 §1 pkt 4 ustawy z dnia 14 czerwca 1960 r. Kodeks postępowania administracyjnego (Dz. U. z 2000r, Nr 98, poz. 1071 ze zm.), w związku z art. 63 ust. 5 i 6 ustawy z dnia 3 października 2008 roku o udostępnianiu informacji o środowisku i jego ochronie, udziale społeczeństwa w ochronie środowiska oraz o ocenach oddziaływania na środowisko (Dz. U. Nr 199, poz. 1227 ze zm.), po rozpatrzeniu wniosku  Pani Urszuli  Dobrzyńskiej – Pełnomocnika firmy EXPOL Artur Grocholski z Częstochowy, ul. Tokarzewskiego - Karaszewicza dotyczącego wydania decyzji o środowiskowych uwarunkowaniach dla przedsięwzięcia wymienionego w § 3 ust. 1 pkt 80 i 81 rozporządzenia Rady Ministrów z dnia 9 listopada 2010r. w sprawie przedsięwzięć mogących znacząco oddziaływać na środowisko ( Dz. U. Nr 213, poz. 1379), a dotyczącego „ Budowy zakładu do produkcji  paliwa alternatywnego na bazie odpadów oraz punktu skupu złomu w msc. Załuski, gm. Załuski, pow. płoński, na działce o nr ewid. 124” po nałożeniu obowiązku przeprowadzenia oceny oddziaływania na środowisko dla wyżej wymienionego przedsięwzięcia i ustalenia zakresu raportu o oddziaływaniu na środowisko postanowieniem z dnia 15.03.2012 r. Nr WRPG.6220.7.201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awiam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ić z urzędu postępowanie w sprawie wydania decyzji o środowiskowych uwarunkowaniach dla przedsięwzięcia pn. „Budowie zakładu do produkcji paliwa alternatywnego na bazie odpadów oraz punktu skupu złomu w msc. Załuski, gm. Załuski, pow. płoński, na działce o nr ewid. 124” do czasu przedłożenia przez wnioskodawcę raportu o oddziaływaniu przedsięwzięcia na środowisko dla wyżej wymienionego przedsięwzięci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wójta Gminy Załuski wpłynął wniosek z dnia 8 grudnia 2011 roku Pani Urszuli Dobrzyńskiej - Pełnomocnika firmy EXPOL Artur Grocholski z Częstochowy, ul. Tokarzewskiego - Karaszewicza 20 w sprawie wydania decyzji o środowiskowych uwarunkowaniach dla przedsięwzięcia polegającego na „Budowie zakładu do produkcji paliwa alternatywnego na bazie odpadów oraz punktu skupu złomu w msc. Załuski, gm. Załuski, pow. płoński, na działce o nr ewid. 124”, z załączonymi do niego wymaganymi załącznikami zgodnie z art. 74 ustawy z dnia 3 października 2008 roku o udostępnianiu informacji o środowisku i jego ochronie, udziale społeczeństwa w ochronie środowiska oraz o ocenach oddziaływania na środowisko (Dz. U. Nr 199, poz. 1227 ze zm.) zwaną dalej ustawą o ocenach. Wójt przeanalizował wniosek wraz z załącznikami. Planowane przedsięwzięcia zgodnie z § 3 ust. 1 pkt 80 i 81 rozporządzenia Rady Ministrów z dnia 9 listopada 2010 roku w sprawie przedsięwzięć mogących znacząco oddziaływać na środowisko (Dz. U. Nr 213, poz. 1379) zakwalifikował jako przedsięwzięcie mogące potencjalnie znacząco oddziaływać na środowisko. Wszczął postępowanie administracyjne w związku z w/w wnioskiem o wydanie decyzji o środowiskowych uwarunkowaniach i na podstawie art. 64 ustawy o ocenach wystąpił pismem Nr WRPG. 6220.7.2011 z dnia 30.12.2011 roku do Regionalnego Dyrektora Ochrony Środowiska w Warszawie i Państwowego Powiatowego Inspektora Sanitarnego w Płońsku z prośbą o wydanie opinii w sprawie potrzeby przeprowadzenia oceny oddziaływania na środowisko, a w przypadku stwierdzenia takiej potrzeby o określenia zakresu raportu o oddziaływaniu na środowisko. Organy te wydały opin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łońsku (zwany dalej PPIS ) stwierdził w dniu 30.01.2012r. iż nie ma potrzeby przeprowadzenia oceny oddziaływania na środowisko dla planowanego przedsięwzięc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Warszawie (zwany dalej RDOŚ) postanowieniem z dnia 19 stycznia 2012 roku uznał za konieczne przeprowadzenie oceny oddziaływania na środowisko, określił zakres raportu dla planowanego przedsięwzięcia zgodny z art. 66 ustawy o ocenach oraz ustalił rodzaje oddziaływań i elementy środowiska wymagające w raporcie szczególnej analizy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 dokładnej analizie zgromadzonych materiałów, opinii RDOŚ w Warszawie i PPIS w Płońsku, uwarunkowań przedstawionych w art. 63 ust. 1 ustawy o ocenach, uwag stron postępowania, stanowiska Rady Gminy Załuski, protestu mieszkańców Załusk przeciwko budowie w/w przedsięwzięcia, na podstawie art. 63 ust. 1 i art. 68 ustawy o ocenach postanowieniem z dnia 15.03.2012 r. Nr WRPG.6220.7.201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łożył obowiązek przeprowadzenia oceny oddziaływania na środowisko dla przedsięwzięcia pn: „Budowie zakładu do produkcji paliwa alternatywnego na bazie odpadów oraz punktu skupu złomu w msc. Załuski, gm. Załuski, pow. płoński, na działce o nr ewid. 124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ł zakres raportu o oddziaływaniu na środowisko zgodnie z art. 66 ustawy o ocena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ił rodzaje oddziaływań i elementy środowiska wymagające szczególnej oceny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przekazano wnioskodawcy, stronom postępowania, a także obwieszczono</w:t>
        <w:br/>
        <w:t xml:space="preserve">o wydaniu postanowienia społeczeństwu zgodnie z art. 33 ust. 1, art. 79 ust. 1 ustawy o ocenach. </w:t>
        <w:tab/>
        <w:t>Rozstrzygnięcie sprawy dotyczącej wydania decyzji o środowiskowych uwarunkowaniach dla wyżej wymienionego przedsięwzięcia wymaga przeprowadzenia postępowania w sprawie oceny oddziaływania na środowisko, tj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raportu o oddziaływaniu na środowisko dla w/w przedsięwzięcia, weryfikacji raportu o oddziaływaniu  na środowisko, uzyskania wymaganych ustawą opinii i uzgodnień, zapewnienia możliwości udziału społeczeństwa w postępowaniu (art. 3, ust. 1 pkt 8 ustawy o ocenach)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opracować raport o oddziaływaniu przedsięwzięcia na środowisko, potrzeba czasu. Art. 63 ust. 5 ustawy o ocenach obliguje organ do wydania postanowienia o zawieszeniu postępowania w sprawie wydania decyzji o środowiskowych uwarunkowaniach do czasu przedłożenia przez wnioskodawcę raportu o oddziaływaniu w/w przedsięwzięcia na środowisko. Biorąc pod uwagę powyższe orzeczono jak w sytuacji.</w:t>
      </w:r>
    </w:p>
    <w:p>
      <w:pPr>
        <w:pStyle w:val="Standard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3 ust. 6 ustawy o ocenach na postanowienie o zawieszeniu postępowania nie przysługuje zażaleni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rzymują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zula Dobrzyńska pełnomocnik firmy EXPOL Artur Grocholski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Rurar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Rurar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łońsku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Kurowsk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Gładyg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Wartałowicz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łuski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L Artur Grocholski, Częstochowa, ul. Tokarzewskiego- Karaszewicza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wiadom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a Dyrekcja Ochrony Środowiska w Warsza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łońs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owiecki Wojewódzki Konserwator Zabytków w Warszawie Delegatura w Ciechanow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Załuski - Teresa Lewando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ałuski - Adam Gorzk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03:00Z</dcterms:created>
  <dc:creator>,</dc:creator>
  <dc:description/>
  <dc:language>en-US</dc:language>
  <cp:lastModifiedBy>HP</cp:lastModifiedBy>
  <cp:lastPrinted>2012-02-28T11:54:00Z</cp:lastPrinted>
  <dcterms:modified xsi:type="dcterms:W3CDTF">2012-03-18T15:07:00Z</dcterms:modified>
  <cp:revision>4</cp:revision>
  <dc:subject/>
  <dc:title/>
</cp:coreProperties>
</file>