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łuski, dnia 23.04.2008 r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RPG.7624/11-7/08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 O S T A N O W I E N I E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  <w:sz w:val="24"/>
          <w:szCs w:val="24"/>
        </w:rPr>
        <w:t xml:space="preserve">Na podstawie art. 51 ust 2 ustawy z dnia 27 kwietnia 2001 r. Prawo ochrony środowiska (tekst jednolity - Dz.U. z 2008 Nr 25, poz. 150), 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w związku z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rt. 51 ust 3 pkt 1) i ust 5, art. 46 a ust 5  oraz ust 7 pkt 4) ustawy z dnia 27 kwietnia 2001 r. Prawo ochrony środowiska (tekst jednolity - Dz.U. z 2008 Nr 25 poz. 150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i w:val="false"/>
          <w:sz w:val="24"/>
          <w:szCs w:val="24"/>
        </w:rPr>
        <w:t>§ 3 ust 1 pkt 56 rozporządzenia Rady Ministrów z dnia 9 listopada 2004 roku w sprawie określenia rodzajów przedsięwzięć mogących znacząco oddziaływać na środowisko oraz szczegółowych uwarunkowaniach związanych z kwalifikowaniem przedsięwzięcia do sporządzenia raportu o oddziaływaniu na środowisko (Dz.U. Nr 257, poz. 2573 z późn. zm.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 zasięgnięciu opini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szCs w:val="24"/>
        </w:rPr>
        <w:t>Starosty Płońskiego – postanowienie z dnia 14.04.2008 r. znak: RŚ 7633-51/08 (data wpływu: 23.04.2008r.)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ństwowego Powiatowego Inspektora Sanitarnego w Płońsku- postanowienie z dnia 08.04.2008 r. znak: ZNS – 712 -063/08 (data wpływu: 14.04.2008r.)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po zapoznaniu się z wnioskiem w sprawie wydania decyzji o środowiskowych uwarunkowaniach zgody na realizację przedsięwzięcia: </w:t>
      </w:r>
      <w:r>
        <w:rPr>
          <w:i w:val="false"/>
          <w:sz w:val="24"/>
          <w:szCs w:val="24"/>
        </w:rPr>
        <w:t>Przebudowa drogi gminnej Nr 301230W Szczytno – Szczytniki (nr ew. działki 33) o długości  1 317,6 mb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 m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e nakładać</w:t>
      </w:r>
      <w:r>
        <w:rPr>
          <w:b w:val="false"/>
          <w:i w:val="false"/>
          <w:sz w:val="24"/>
          <w:szCs w:val="24"/>
        </w:rPr>
        <w:t xml:space="preserve"> na inwestora tj. na </w:t>
      </w:r>
      <w:r>
        <w:rPr>
          <w:i w:val="false"/>
          <w:sz w:val="24"/>
          <w:szCs w:val="24"/>
        </w:rPr>
        <w:t xml:space="preserve">Gminę Załuski </w:t>
      </w:r>
      <w:r>
        <w:rPr>
          <w:b w:val="false"/>
          <w:i w:val="false"/>
          <w:sz w:val="24"/>
          <w:szCs w:val="24"/>
        </w:rPr>
        <w:t>obowiązku sporządzenia raportu o oddziaływaniu przedsięwzięcia na środowisko dla przedsięwzięcia:</w:t>
      </w:r>
      <w:r>
        <w:rPr>
          <w:b w:val="false"/>
        </w:rPr>
        <w:t xml:space="preserve"> </w:t>
      </w:r>
      <w:r>
        <w:rPr>
          <w:i w:val="false"/>
          <w:sz w:val="24"/>
          <w:szCs w:val="24"/>
        </w:rPr>
        <w:t>Przebudowa drogi gminnej Nr 301230W Szczytno – Szczytniki (nr ew. działki 33) o długości  1 317,6 mb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lanowane przedsięwzięcie polegające na przebudowie drogi gminnej realizowane będzie na terenie gm. Załuski 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§ 3 ust 1 pkt 56 rozporządzenia Rady Ministrów z dnia 9 listopada 2004 roku w sprawie określenia rodzajów przedsięwzięć mogących znacząco oddziaływać na środowisko oraz szczegółowych uwarunkowaniach związanych z kwalifikowaniem przedsięwzięcia do sporządzenia raportu o oddziaływaniu na środowisko (Dz.U. Nr 257, poz. 2573 z późn. zm.) przedmiotowa inwestycja należy do przedsięwzięć dla których sporządzenie raportu może być wymagane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ójt Gminy Załuski pismami z dnia 10.03.2008 r. zwrócił się do Starosty Płońskiego i Państwowego Powiatowego Inspektora Sanitarnego w Płońsku o udzielenie opinii w sprawie stwierdzenia obowiązku sporządzenia raportu o oddziaływaniu przedsięwzięcia na środowisko oraz określenia jego zakresu dla przedmiotowego przedsięwzięcia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g opinii w/w organów sporządzenie raportu nie jest konieczne. Uwzględniając skalę, rodzaj i charakter przedsięwzięcia można stwierdzić, że w trakcie realizacji i eksploatacji nie będzie występować emisja substancji lub energii do środowiska w stopniu znaczącym, w rozumieniu przepisów ochrony środowiska. Standard jakości środowiska w zakresie ochrony powietrza oraz klimatu akustycznego zostanie zachowany. W trakcie realizacji inwestycji ingerencja w środowisko będzie nieznaczna, ponieważ prace budowlane i roboty ziemne będą prowadzone na niewielkiej głębokości  nie nastąpi zatem zakłócenie stosunków wodnych oraz naruszenie struktury geologicznej terenu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ddziaływanie drogi po modernizacji ulegnie zmianie w niewielkim stopniu, ponieważ droga ta jest obecnie eksploatowana. Emisja gazów spalinowych nie ulegnie zmianie, natomiast emisja pyłów i hałasu zostanie ograniczona.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nadto modernizacja drogi zmniejszy częstotliwość przeprowadzania remontów, co znacznie ograniczy emisję hałasu przez ciężki sprzęt używany w czasie remontów oraz emisję pyłów, zwiększenie emisji substancji lub energii po zrealizowaniu inwestycji nie będzie większy niż 20% w stosunku do stanu istniejącego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Biorąc pod uwagę charakterystykę przedsięwzięcia, usytuowanie i skalę jego oddziaływania na środowisko postanowiono jak w sentencji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Na niniejsze postanowienie przysługuje stronom prawo wniesienia zażalenia do Samorządowego Kolegium Odwoławczego w Ciechanowie za pośrednictwem Wójta Gminy Załuski w terminie 7 dni od daty otrzymania niniejszego postanowienia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załączeniu 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y Płońskiego – postanowienie z dnia 14.04.2008 r. znak: RŚ 7633-51/08 (data wpływu: 23.04.2008r.)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ństwowego Powiatowego Inspektora Sanitarnego w Płońsku- postanowienie z dnia 08.04.2008 r. znak: ZNS – 712 -063/08 (data wpływu: 14.04.2008r.)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nioskodawca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Pan Szczepan Kantorowski - Sołtys wsi Szczytno -2 egz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( z prośbą o wywieszenia do publicznej wiadomości na 14 dni, po wywieszeniu proszę o zwrot jednego egzemplarza z adnotacją o wywieszeniu ze wskazaniem daty wywieszenia)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Pan Henryk Paczkowski - Sołtys wsi Szczytniki -2 egz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( z prośbą o wywieszenia do publicznej wiadomości na 14 dni, po wywieszeniu proszę o zwrot jednego egzemplarza z adnotacją o wywieszeniu ze wskazaniem daty wywieszenia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/a    - 1 egz. + 2 egz. wywieszono na tablicy ogłoszeń w tut. Urzędzie + informacja w Biuletynie Informacji Publicznej </w:t>
      </w:r>
      <w:hyperlink r:id="rId2">
        <w:r>
          <w:rPr>
            <w:rStyle w:val="InternetLink"/>
            <w:b/>
            <w:i/>
            <w:sz w:val="24"/>
            <w:szCs w:val="24"/>
          </w:rPr>
          <w:t>www.ugzaluski.bip.org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Starostwo Powiatowe w Płońsku</w:t>
      </w:r>
    </w:p>
    <w:p>
      <w:pPr>
        <w:pStyle w:val="Normal"/>
        <w:ind w:left="360" w:firstLine="348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Wydział Rolnictwa, Leśnictwa  i Ochrony Środowiska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sz w:val="24"/>
          <w:szCs w:val="24"/>
        </w:rPr>
        <w:t>09-100 Płońsk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sz w:val="24"/>
          <w:szCs w:val="24"/>
        </w:rPr>
        <w:t>ul. Płocka 39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i w:val="false"/>
          <w:sz w:val="24"/>
          <w:szCs w:val="24"/>
        </w:rPr>
        <w:t>2) Państwowy Powiatowy Inspektor Sanitarny w Płońsku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09-100 Płońska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ul. Sienkiewicza 7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aluski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30:00Z</dcterms:created>
  <dc:creator>saa</dc:creator>
  <dc:description/>
  <cp:keywords/>
  <dc:language>en-US</dc:language>
  <cp:lastModifiedBy>Urząd Gminy</cp:lastModifiedBy>
  <cp:lastPrinted>2008-04-15T10:33:00Z</cp:lastPrinted>
  <dcterms:modified xsi:type="dcterms:W3CDTF">2008-04-23T14:30:00Z</dcterms:modified>
  <cp:revision>2</cp:revision>
  <dc:subject/>
  <dc:title>Załuski, dnia 15</dc:title>
</cp:coreProperties>
</file>