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pl-PL"/>
        </w:rPr>
        <w:t>KOMUNIKAT </w:t>
        <w:br/>
        <w:t>PAŃSTWOWEJ KOMISJI WYBORCZEJ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z dnia 22 września 2010 r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pl-PL"/>
        </w:rPr>
        <w:t>w sprawie terminu składania zawiadomień o utworzeniu komitetu wyborczego i zamiarze zgłaszania kandydatów na radnych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br/>
        <w:t>Państwowa Komisja Wyborcza przypomina, że zgodnie z art. 64c ust. 4, 64d ust. 5, 64e ust. 5 i 64f ust. 5 ustawy z dnia 16 lipca 1998 r. – Ordynacja wyborcza do rad gmin, rad powiatów i sejmików województw (Dz. U. z 2003 r. Nr 159, poz. 1547, z późn. zm.) termin składania zawiadomień o utworzeniu komitetu wyborczego i zamiarze zgłaszania kandydatów na radnych upływa w 50. dniu przed dniem wyborów, tj. 2 października 2010 r. Ponieważ koniec tego terminu przypada w sobotę, to zgodnie z art. 205 ust. 2 powołanej ustawy ulega on przedłużeniu i w związku z tym,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pl-PL"/>
        </w:rPr>
        <w:t> zawiadomienie musi zostać złożone najpóźniej w dniu 4 października 2010 r. (poniedziałek) w godzinach urzędowania</w:t>
      </w: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. </w:t>
        <w:br/>
        <w:br/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pl-PL"/>
        </w:rPr>
        <w:t>Zawiadomienia są przyjmowane przez Państwową Komisję Wyborczą oraz komisarzy wyborczych</w:t>
      </w: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.</w:t>
        <w:br/>
        <w:br/>
        <w:t>Zawiadomienie składane do Państwowej Komisji Wyborczej należy złożyć w siedzibie Komisji, przy ul. Wiejskiej 10 (Gmach Kancelarii Prezydenta) w godzinach urzędowania, tj. od godz. 8.15 do godz. 16.15.</w:t>
        <w:br/>
        <w:br/>
        <w:t>Państwowa Komisja Wyborcza jednocześnie informuje, iż 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pl-PL"/>
        </w:rPr>
        <w:t>w dniu 2 października 2010 r. (sobota) będzie pełniony dyżur w godz. 9.00 - 12.00 (pok. 304)</w:t>
      </w: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 dla przyjmowania zawiadomień o utworzeniu komitetu wyborczego i zamiarze zgłaszania kandydatów na radnych.</w:t>
        <w:br/>
        <w:br/>
        <w:t>Godziny urzędowania komisarzy wyborczych oraz informacje o dyżurach pełnionych w dniu 2 października 2010 r. (sobota) będą umieszczone na stronie internetowej Państwowej Komisji Wyborczej www.pkw.gov.pl/stałe organy wyborcze oraz wywieszone w siedzibie komisarza wyborczego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Przewodniczący Państwowej Komisji Wyborczej: </w:t>
      </w:r>
      <w:r>
        <w:rPr>
          <w:rFonts w:eastAsia="Times New Roman" w:cs="Arial" w:ascii="Verdana" w:hAnsi="Verdana"/>
          <w:i/>
          <w:iCs/>
          <w:color w:val="000000"/>
          <w:sz w:val="24"/>
          <w:szCs w:val="24"/>
          <w:lang w:eastAsia="pl-PL"/>
        </w:rPr>
        <w:t>Stefan J. Jaworski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15"/>
          <w:szCs w:val="15"/>
          <w:lang w:eastAsia="pl-PL"/>
        </w:rPr>
      </w:pPr>
      <w:r>
        <w:rPr>
          <w:rFonts w:eastAsia="Times New Roman" w:cs="Arial" w:ascii="Arial" w:hAnsi="Arial"/>
          <w:color w:val="333333"/>
          <w:sz w:val="15"/>
          <w:szCs w:val="15"/>
          <w:lang w:eastAsia="pl-PL"/>
        </w:rPr>
        <w:t>Informację wytworzył: Państwowa Komisja Wyborcza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5"/>
          <w:szCs w:val="15"/>
          <w:lang w:eastAsia="pl-PL"/>
        </w:rPr>
      </w:pPr>
      <w:r>
        <w:rPr>
          <w:rFonts w:eastAsia="Times New Roman" w:cs="Arial" w:ascii="Arial" w:hAnsi="Arial"/>
          <w:color w:val="333333"/>
          <w:sz w:val="15"/>
          <w:szCs w:val="15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04:00Z</dcterms:created>
  <dc:creator>us</dc:creator>
  <dc:description/>
  <cp:keywords/>
  <dc:language>en-US</dc:language>
  <cp:lastModifiedBy>us</cp:lastModifiedBy>
  <cp:lastPrinted>2010-09-28T09:04:00Z</cp:lastPrinted>
  <dcterms:modified xsi:type="dcterms:W3CDTF">2010-09-28T07:05:00Z</dcterms:modified>
  <cp:revision>1</cp:revision>
  <dc:subject/>
  <dc:title/>
</cp:coreProperties>
</file>